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>
          <w:color w:val="000000"/>
          <w:sz w:val="28"/>
          <w:szCs w:val="28"/>
          <w:lang w:val="ru-RU"/>
        </w:rPr>
        <w:t xml:space="preserve">Состав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правляющего комитета ТК 23/МТК 52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lang w:val="ru-RU"/>
        </w:rPr>
        <w:t xml:space="preserve">(согласно п. 8 </w:t>
      </w:r>
      <w:r>
        <w:rPr>
          <w:bCs/>
          <w:kern w:val="2"/>
          <w:sz w:val="28"/>
          <w:szCs w:val="28"/>
          <w:lang w:val="ru-RU"/>
        </w:rPr>
        <w:t xml:space="preserve">Положения о Техническом комитете по стандартизаци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Cs/>
          <w:kern w:val="2"/>
          <w:sz w:val="28"/>
          <w:szCs w:val="28"/>
          <w:lang w:val="ru-RU"/>
        </w:rPr>
      </w:pPr>
      <w:r>
        <w:rPr>
          <w:bCs/>
          <w:kern w:val="2"/>
          <w:sz w:val="28"/>
          <w:szCs w:val="28"/>
          <w:lang w:val="ru-RU"/>
        </w:rPr>
        <w:t xml:space="preserve">ТК 23 «Техника и технологии добычи и переработ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color w:val="000000"/>
          <w:sz w:val="28"/>
          <w:szCs w:val="28"/>
          <w:lang w:val="ru-RU"/>
        </w:rPr>
      </w:pPr>
      <w:r>
        <w:rPr>
          <w:bCs/>
          <w:color w:val="000000"/>
          <w:kern w:val="2"/>
          <w:sz w:val="28"/>
          <w:szCs w:val="28"/>
          <w:lang w:val="ru-RU"/>
        </w:rPr>
        <w:t>нефти и газа»)</w:t>
      </w:r>
    </w:p>
    <w:tbl>
      <w:tblPr>
        <w:tblW w:w="9822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268"/>
        <w:gridCol w:w="4373"/>
        <w:gridCol w:w="2680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югай Дмитрий Владимир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Член Правления – начальник Департамента перспективного развития ОАО «Газпром», Председатель ТК 23/МТК 5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ри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Зажигалкин Александр Владимир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Заместитель Руководителя Росстандарта, заместитель Председателя ТК 23/МТК 5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ри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Лобанова Татьяна Петровна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начальника Департамента - начальник Управления инновационного развития  ОАО «Газпром», руководитель ПК 1 «Общеотраслевые нормы и правил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ри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илаев </w:t>
            </w:r>
            <w:r>
              <w:rPr>
                <w:sz w:val="28"/>
                <w:szCs w:val="28"/>
              </w:rPr>
              <w:t>Гани Гайсин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ице-президент ОАО «НК «Роснефть», руководитель подкомитета ПК 2 «Добыча сырой нефт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  <w:t>Приглашение направлено</w:t>
            </w:r>
          </w:p>
          <w:p>
            <w:pPr>
              <w:pStyle w:val="Normal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pacing w:val="-8"/>
                <w:sz w:val="28"/>
                <w:szCs w:val="28"/>
                <w:lang w:val="ru-RU"/>
              </w:rPr>
            </w:pPr>
            <w:r>
              <w:rPr>
                <w:color w:val="000000"/>
                <w:spacing w:val="-8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алинкин Александр Вячеслав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Заместитель начальника Департамента по добыче газа, газового конденсата, нефти </w:t>
              <w:br/>
              <w:t>ОАО «Газпром»,  руководитель   ПК 3 «Добыча природного газ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Замещает</w:t>
              <w:br/>
              <w:t xml:space="preserve"> Ершов Сергей  Евгеньеви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Густов Сергей Вадим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Генеральный директор </w:t>
              <w:br/>
            </w:r>
            <w:r>
              <w:rPr>
                <w:sz w:val="28"/>
                <w:szCs w:val="28"/>
                <w:lang w:val="ru-RU"/>
              </w:rPr>
              <w:t>ОАО «Газпром газораспределение», руководитель ПК 4 «Газораспределение и газопотребление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еломенцев Александр Георгие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Управления морских нефтегазовых проектов </w:t>
              <w:br/>
              <w:t xml:space="preserve">ОАО «ЛУКойл», руководитель  ПК 5 «Морская нефтегазодобыча»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щает </w:t>
              <w:br/>
              <w:t>Ульянов Павел Геннадьеви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Кершенбаум Всеволод Яковле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Сопредседатель </w:t>
            </w:r>
            <w:r>
              <w:rPr>
                <w:bCs/>
                <w:color w:val="000000"/>
                <w:sz w:val="28"/>
                <w:szCs w:val="28"/>
                <w:lang w:val="ru-RU"/>
              </w:rPr>
              <w:t>Союза производителей нефтегазового оборудования, руководитель ПК 6 «Материалы и оборудование для добычи и переработки нефти и  газ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евель-Муроз Павел Александр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Вице-президент </w:t>
              <w:br/>
            </w:r>
            <w:r>
              <w:rPr>
                <w:sz w:val="28"/>
                <w:szCs w:val="28"/>
                <w:lang w:val="ru-RU"/>
              </w:rPr>
              <w:t>ОАО «АК «Транснефть»,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К 7 «Магистральный трубопроводный транспорт нефти и нефтепродуктов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При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Алимов Сергей Виктор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Заместитель начальника Департамента по транспортировке, подземному хранению и использованию газа ОАО «Газпром»,</w:t>
            </w:r>
          </w:p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>руководитель подкомитета ПК 8 «Магистральный трубопроводный транспорт газа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При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Русаков Михаил Николае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ru-RU"/>
              </w:rPr>
              <w:t xml:space="preserve">Технический директор </w:t>
            </w:r>
            <w:r>
              <w:rPr>
                <w:sz w:val="28"/>
                <w:szCs w:val="28"/>
              </w:rPr>
              <w:t>South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Stream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Transport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AG</w:t>
            </w:r>
            <w:r>
              <w:rPr>
                <w:color w:val="000000"/>
                <w:sz w:val="28"/>
                <w:szCs w:val="28"/>
                <w:lang w:val="ru-RU"/>
              </w:rPr>
              <w:t>, руководитель ПК 9 «Арктические операци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щает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Лобанов Андрей Николаеви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псай Алексей Николае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 xml:space="preserve">Вице-президент </w:t>
              <w:br/>
            </w:r>
            <w:r>
              <w:rPr>
                <w:sz w:val="28"/>
                <w:szCs w:val="28"/>
                <w:lang w:val="ru-RU"/>
              </w:rPr>
              <w:t>ОАО «АК «Транснефть»,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ПК 10 «Строительство и капитальный ремонт объектов нефтяной и газовой промышленности»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pacing w:val="-6"/>
                <w:sz w:val="28"/>
                <w:szCs w:val="28"/>
                <w:lang w:val="ru-RU"/>
              </w:rPr>
              <w:t>Замещает Ивакин  Александр Владимирови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pacing w:val="-6"/>
                <w:sz w:val="28"/>
                <w:szCs w:val="28"/>
                <w:lang w:val="ru-RU"/>
              </w:rPr>
            </w:pPr>
            <w:r>
              <w:rPr>
                <w:color w:val="000000"/>
                <w:spacing w:val="-6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color w:val="000000"/>
                <w:sz w:val="28"/>
                <w:szCs w:val="28"/>
                <w:lang w:val="ru-RU"/>
              </w:rPr>
              <w:t>Цветков Михаил Михайл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чальник Аналитического управления </w:t>
              <w:br/>
              <w:t xml:space="preserve">ОАО «Сургутнефтегаз», полномочный представитель организации - члена ТК 23/МТК 523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щает </w:t>
              <w:br/>
              <w:t>Белый Андрей Сергеевич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Самков Вячеслав Михайл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ервый заместитель директора по научной работе ФГУП ВНИИНМАШ, полномочный представитель организации - члена ТК 23/МТК 523  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Шмаль Генадий Иосиф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дседатель Межотраслевого совета по техническому регулированию и стандартизации в нефтегазовом комплексе, </w:t>
            </w:r>
          </w:p>
          <w:p>
            <w:pPr>
              <w:pStyle w:val="Normal"/>
              <w:ind w:right="-185" w:hanging="0"/>
              <w:rPr>
                <w:spacing w:val="-6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резидент Союза нефтегазопромышленников России, полномочный представитель организации - члена ТК 23/МТК 523 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утствует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357" w:hanging="357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Верниковский Владимир Владимирович</w:t>
            </w:r>
          </w:p>
        </w:tc>
        <w:tc>
          <w:tcPr>
            <w:tcW w:w="4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10"/>
                <w:sz w:val="28"/>
                <w:szCs w:val="28"/>
                <w:lang w:val="ru-RU"/>
              </w:rPr>
              <w:t xml:space="preserve">Ответственный секретарь </w:t>
              <w:br/>
              <w:t>ТК 23/МТК 523</w:t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0"/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исутствует</w:t>
            </w:r>
          </w:p>
        </w:tc>
      </w:tr>
    </w:tbl>
    <w:p>
      <w:pPr>
        <w:pStyle w:val="Normal"/>
        <w:ind w:right="-284" w:hanging="0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sectPr>
      <w:type w:val="nextPage"/>
      <w:pgSz w:w="11906" w:h="16838"/>
      <w:pgMar w:left="1701" w:right="851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lang w:val="en-US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6:44:00Z</dcterms:created>
  <dc:creator>V.Vernikovskiy</dc:creator>
  <dc:description/>
  <dc:language>en-US</dc:language>
  <cp:lastModifiedBy>V.Vernikovskiy</cp:lastModifiedBy>
  <cp:lastPrinted>2013-06-13T10:28:00Z</cp:lastPrinted>
  <dcterms:modified xsi:type="dcterms:W3CDTF">2013-06-13T06:44:00Z</dcterms:modified>
  <cp:revision>2</cp:revision>
  <dc:subject/>
  <dc:title/>
</cp:coreProperties>
</file>