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Технического комитета по стандартизации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 23 «Нефтяная и газовая промышленно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ый Уренгой                                                                           15 октября  2014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итоги заочного голосования по принятию проектов национальных стандартов и внести эти решения в протокол заседания ТК 23/МТК 523: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ГОСТ Р «Залежи газоконденсатные и нефтегазоконденсатные. Характеристики углеводородов газоконденсатные. Типы пластовых флюи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29, «воздержались» - 13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55990-2014 «</w:t>
      </w:r>
      <w:r>
        <w:rPr>
          <w:rFonts w:eastAsia="Calibri"/>
          <w:b/>
          <w:sz w:val="28"/>
          <w:szCs w:val="28"/>
        </w:rPr>
        <w:t>Месторождения нефтяные и газонефтяные. Промысловые трубопроводы. Нормы проектир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6, «за» - 27, «воздержались» - 10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55989-2014 «Магистральные трубопроводы. Нормы проектирования на давление свыше 10 МПа. Основны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6, «за» - 27, «воздержались» - 14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«Геодезическое позиционирование газопроводов. Общ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4, «за» - 36, «воздержались» - 11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ИСО 13533-2013 «Нефтяная и газовая промышленность. Оборудование буровое и эксплуатационное. Оборудование со стволовым проходом. Общие техническ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30, «воздержались» - 9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ИСО 13534-2013 «Нефтяная и газовая промышленность. Оборудование буровое и эксплуатационное. Контроль, техническое обслуживание, ремонт и восстановление подъемного оборудования. Общие техническ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33, «воздержались» - 10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ИСО 13626-2013 «Нефтяная и газовая промышленность. Оборудование буровое и эксплуатационное. Сооружения для бурения и обслуживания скважин. Общие техническ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31, «воздержались» - 10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>ГОСТ Р ИСО 17078-3-2013 «Нефтяная и газовая промышленность. Оборудование буровое и эксплуатационное.</w:t>
      </w:r>
      <w:r>
        <w:rPr>
          <w:rFonts w:eastAsia="Calibri"/>
          <w:b/>
          <w:bCs/>
          <w:sz w:val="28"/>
          <w:szCs w:val="28"/>
        </w:rPr>
        <w:t xml:space="preserve"> Часть 3. Устройства для спуска и подъема, инструмент для установки газлифтных клапанов и защелки оправок с боковым карманом. Общие техническ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31, «воздержались» - 11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55849-2013 «Нефтяная и газовая промышленность. Системы винтовых насосов для механизированной добычи. Часть 1. Насосы. Общие техническ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6, «за» - 22, «воздержались» - 15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55850-2013 «Нефтяная и газовая промышленность. Системы винтовых насосов для механизированной добычи. Часть 2. Установки насосные винтовые с наземным приводом. Общие техническ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6, «за» - 21, «воздержались» - 15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№ 1 национального стандарта ГОСТ Р 52630-2012 «Сосуды и аппараты стальные сварные. Общие технические услов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4, «за» - 28, «воздержались» - 7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 Р «Системы газораспределительные. Требования к сетям газораспределения. Часть 3. Реконструкц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6, «за» - 24, «воздержались» - 14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«Системы газораспределительные. Восстановление эксплуатационной</w:t>
      </w:r>
      <w:r>
        <w:rPr>
          <w:b/>
          <w:bCs/>
          <w:sz w:val="28"/>
          <w:szCs w:val="28"/>
        </w:rPr>
        <w:t xml:space="preserve"> документации на действующие сети газораспред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4, «за» - 20, «воздержались» - 17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55998-2014 «Нефтяная и газовая промышленность. Морские добычные установки. Эвакуационные пути и временные убежища. Основны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25, «воздержались» - 15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ИСО 13628-1 «Нефтяная и газовая промышленность. Проектирование и эксплуатация систем подводной добычи. Часть 1. Общие требования и рекоменд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4, «за» - 28, «воздержались» - 10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 Р «Нефтяная и газовая промышленность. Производство, хранение и перекачка сжиженного природного газа. Общие требования безопасно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4, «за» - 24,«воздержались» - 14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 Р «Нефтяная и газовая промышленность. Проектирование и эксплуатация морских терминалов сжиженного природного газа. Общие требован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4, «за» - 26, «воздержались» - 15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ИСО 20815-2013 «Нефтяная, нефтехимическая и газовая промышленность. Управление обеспечением эффективности производства и надежность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25, «воздержались» - 13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Р 55559-2013 «Баллоны композитные для сжиженных углеводородных газов на рабочее давление 2,0 МПа. Общие технические требования. Методы испыта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28, «воздержались» - 13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участков магистральных трубопроводов после строительства, ремонта и реконструкции. Общие технические треб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7, «за» - 28, «воздержались» - 12, «против» - 0.</w:t>
      </w:r>
    </w:p>
    <w:p>
      <w:pPr>
        <w:pStyle w:val="Style11"/>
        <w:spacing w:before="120" w:after="12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уды и аппараты высокого давления. Нормы и методы расчета на прочность. Укрепление отверстий в обечайках и днищах при внутреннем давлении. Расчет на прочность при действии внешних статических нагрузок на штуцер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 бюллетеней – 53, «за» - 29, «воздержались» - 13, «против» -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120" w:after="120"/>
        <w:ind w:left="0" w:hanging="0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2. Принять </w:t>
      </w:r>
      <w:r>
        <w:rPr>
          <w:spacing w:val="-8"/>
          <w:sz w:val="28"/>
          <w:szCs w:val="28"/>
        </w:rPr>
        <w:t>ПАО «ЦКБ «Коралл» в члены национального Технического комитета по стандартизации ТК 23»Нефтяная и газовая промышленность».</w:t>
      </w:r>
    </w:p>
    <w:p>
      <w:pPr>
        <w:pStyle w:val="Style11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едложить Росстандарту утвердить проекты национальных стандартов, рассмотренные на заседании ТК 23, по результатам голосования: </w:t>
      </w:r>
    </w:p>
    <w:p>
      <w:pPr>
        <w:pStyle w:val="Style11"/>
        <w:spacing w:before="120" w:after="120"/>
        <w:ind w:left="0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Т Р «Освоение газовых, газоконденсатных, нефтегазовых и нефтегазоконденсатных месторождений. Программное обеспечение для обработки и интерпретации данных сейсморазведки. Основные функциональные и технические требования.</w:t>
      </w:r>
    </w:p>
    <w:p>
      <w:pPr>
        <w:pStyle w:val="Style11"/>
        <w:spacing w:before="120" w:after="12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ов заседания с правом голосования (с учетом доверенностей) –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0, «за» - ___, воздержались - ___, «против» - ___.</w:t>
      </w:r>
    </w:p>
    <w:p>
      <w:pPr>
        <w:pStyle w:val="Style11"/>
        <w:spacing w:before="0" w:after="0"/>
        <w:ind w:left="0" w:hanging="0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Т Р «Освоение газовых, газоконденсатных, нефтегазовых и нефтегазоконденсатных месторождений. Программное обеспечение для геологического моделирования месторождений. Основные функциональные и технические требования».</w:t>
      </w:r>
    </w:p>
    <w:p>
      <w:pPr>
        <w:pStyle w:val="Style11"/>
        <w:spacing w:before="120" w:after="12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ов заседания с правом голосования (с учетом доверенностей) – 40, «за» - ___, воздержались - ___, «против» - ___.</w:t>
      </w:r>
    </w:p>
    <w:p>
      <w:pPr>
        <w:pStyle w:val="Style11"/>
        <w:spacing w:before="0" w:after="0"/>
        <w:ind w:left="0" w:hanging="0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Т Р «Освоение газовых, газоконденсатных, нефтегазовых и нефтегазоконденсатных месторождений. Программное обеспечение для гидродинамического моделирования месторождений. Основные функциональные и технические требования».</w:t>
      </w:r>
    </w:p>
    <w:p>
      <w:pPr>
        <w:pStyle w:val="Style11"/>
        <w:spacing w:before="120" w:after="12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ов заседания с правом голосования (с учетом доверенностей) – 40, «за» - ___, воздержались - ___, «против» - ___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Т Р «Освоение газовых, газоконденсатных, нефтегазовых и нефтегазоконденсатных месторождений. Программное обеспечение для моделирования систем сбора и подготовки углеводородов. Основные функциональные и технические требования».</w:t>
      </w:r>
    </w:p>
    <w:p>
      <w:pPr>
        <w:pStyle w:val="Style11"/>
        <w:spacing w:before="120" w:after="120"/>
        <w:ind w:left="0" w:hanging="0"/>
        <w:rPr/>
      </w:pPr>
      <w:r>
        <w:rPr>
          <w:spacing w:val="-6"/>
          <w:sz w:val="28"/>
          <w:szCs w:val="28"/>
        </w:rPr>
        <w:t>Участников заседания с правом голосования (с учетом доверенностей) – 40, «за» - ___, воздержались - ___, «против» - ___.</w:t>
      </w:r>
    </w:p>
    <w:p>
      <w:pPr>
        <w:pStyle w:val="Style11"/>
        <w:spacing w:before="120" w:after="12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Одобрить работу, проводимую ПК 3/ТК 23 «Добыча природного газа».</w:t>
      </w:r>
    </w:p>
    <w:p>
      <w:pPr>
        <w:pStyle w:val="Style11"/>
        <w:spacing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5. Р</w:t>
      </w:r>
      <w:r>
        <w:rPr>
          <w:bCs/>
          <w:color w:val="000000"/>
          <w:sz w:val="28"/>
          <w:szCs w:val="28"/>
        </w:rPr>
        <w:t>азработать совместно со смежным ТК 431 предложения по разработке федеральных нормативных документов и документов системы стандартизации в области геологического изучения, охраны и использования недр, добычи углеводородного сырья на период до 2020 года. Предложения направить для рассмотрения в ГКЗ России, Роснедра и Минприроды России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/>
      </w:pPr>
      <w:r>
        <w:rPr>
          <w:i/>
          <w:color w:val="000000"/>
          <w:sz w:val="28"/>
          <w:szCs w:val="28"/>
        </w:rPr>
        <w:t>Срок: 1июня 2015 г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е: руководитель подкомитета ПК 3 «Добыча природного газа», ответственный секретарь ТК 23.</w:t>
      </w:r>
    </w:p>
    <w:p>
      <w:pPr>
        <w:pStyle w:val="Style11"/>
        <w:spacing w:before="0" w:after="0"/>
        <w:ind w:left="0" w:hanging="0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1"/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>6. Провести консультации со смежными техническими комитетами стран Таможенного союза с целью выработки согласованных предложений по межгосударственной стандартизации в области недропользования и смежных отраслях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/>
      </w:pPr>
      <w:r>
        <w:rPr>
          <w:i/>
          <w:color w:val="000000"/>
          <w:sz w:val="28"/>
          <w:szCs w:val="28"/>
        </w:rPr>
        <w:t>Срок: 1марта 2015 г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е: руководитель подкомитета ПК 3 «Добыча природного газа», ответственный секретарь ТК 23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1"/>
        <w:ind w:left="357" w:hanging="0"/>
        <w:jc w:val="both"/>
        <w:rPr/>
      </w:pPr>
      <w:r>
        <w:rPr>
          <w:bCs/>
          <w:color w:val="000000"/>
          <w:sz w:val="28"/>
          <w:szCs w:val="28"/>
        </w:rPr>
        <w:t>7. Подготовить и представить в Комитет РСПП по техническому регулированию, стандартизации и оценке соответствия предложения к проекту федерального закона «О стандартизации», предусматривающие механизм придания национальным стандартам в области недропользования статуса обязательных для исполнения в соответствии с Законом Российской Федерации «О недрах»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/>
      </w:pPr>
      <w:r>
        <w:rPr>
          <w:i/>
          <w:color w:val="000000"/>
          <w:sz w:val="28"/>
          <w:szCs w:val="28"/>
        </w:rPr>
        <w:t>Срок: 1ноября 2014 г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е: руководитель подкомитета ПК 3 «Добыча природного газа», ответственный секретарь ТК 2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дкомитету ПК 3 «Добыча природного газа» и другим подкомитетам ТК 23 подготовить и представить в секретариат ТК 23 предложения по разработке стандартов ИСО на основе действующих национальных стандартов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Cs/>
          <w:color w:val="000000"/>
          <w:sz w:val="28"/>
          <w:szCs w:val="28"/>
        </w:rPr>
        <w:t>Секретариату ТК 23 провести анализ предложений и подготовить предложения для направления в ИСО ТК 67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/>
      </w:pPr>
      <w:r>
        <w:rPr>
          <w:i/>
          <w:color w:val="000000"/>
          <w:sz w:val="28"/>
          <w:szCs w:val="28"/>
        </w:rPr>
        <w:t>Срок: 1февраля 2015 г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е: руководители подкомитетов ПК, ответственный секретарь ТК 23.</w:t>
      </w:r>
    </w:p>
    <w:p>
      <w:pPr>
        <w:pStyle w:val="Normal"/>
        <w:tabs>
          <w:tab w:val="clear" w:pos="720"/>
          <w:tab w:val="left" w:pos="2977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>7. С</w:t>
      </w:r>
      <w:r>
        <w:rPr>
          <w:sz w:val="28"/>
          <w:szCs w:val="28"/>
        </w:rPr>
        <w:t>планировать и подготовить следующее заседание ТК в форме заседания Межгосударственного комитета по стандартизации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Срок: по согласованию с членами МТК 523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ственный: ответственный секретарь ТК 23.</w:t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left="15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left="156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239"/>
      </w:tblGrid>
      <w:tr>
        <w:trPr/>
        <w:tc>
          <w:tcPr>
            <w:tcW w:w="985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 Правления ОАО Газпром»,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819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чальник Департамента перспективного развития, Председатель ТК 23 /МТК 5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.В. Люгай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ветственный секретар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К 23 /МТК 523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snapToGrid w:val="false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</w:tabs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.В. Верниковски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77" w:leader="none"/>
              </w:tabs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left="5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ind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ind w:firstLine="709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0" w:after="0"/>
      <w:ind w:left="320" w:hanging="0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851"/>
      <w:jc w:val="both"/>
      <w:outlineLvl w:val="5"/>
    </w:pPr>
    <w:rPr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both"/>
      <w:outlineLvl w:val="6"/>
    </w:pPr>
    <w:rPr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77" w:leader="none"/>
      </w:tabs>
      <w:ind w:left="113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0" w:after="0"/>
      <w:ind w:left="1134" w:hanging="0"/>
      <w:outlineLvl w:val="8"/>
    </w:pPr>
    <w:rPr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trike w:val="false"/>
      <w:dstrike w:val="false"/>
      <w:color w:val="0000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977" w:leader="none"/>
      </w:tabs>
      <w:ind w:firstLine="70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2977" w:leader="none"/>
      </w:tabs>
      <w:ind w:left="567" w:right="474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5:00Z</dcterms:created>
  <dc:creator>Отдел кадров</dc:creator>
  <dc:description/>
  <cp:keywords/>
  <dc:language>en-US</dc:language>
  <cp:lastModifiedBy>V_Vernikovsky</cp:lastModifiedBy>
  <cp:lastPrinted>2014-10-03T10:23:00Z</cp:lastPrinted>
  <dcterms:modified xsi:type="dcterms:W3CDTF">2014-10-03T06:22:00Z</dcterms:modified>
  <cp:revision>30</cp:revision>
  <dc:subject/>
  <dc:title>C Ц Е Н А Р И Й</dc:title>
</cp:coreProperties>
</file>