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- 2 октября 2009 г. в г. Виктория, Британская Колумбия, Канада состоялось планарное заседание ИСО ТК 67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заседания приняла участие делегация от российского национального ТК 23 в составе: Верниковский В.В., ответственный секретарь ТК 23, представитель России в ИСО ТК 67, генеральный директор ООО «Газпром ВНИИГАЗ», член ТК 23 Самсонов Р.О., начальник Центра обеспечения качества продукции и сертификации ООО «Газпром ВНИИГАЗ» Тихомиров Д.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седании были подробно рассмотрены отчеты подкомитетов и рабочих групп по разработке проектов международных стандар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Участие в заседании помогло выявить существенный недостаток в работе ТК 23 – отсутствии взаимодействия с рабочей группой по разработке проекта стандарта по трубам из алюминиевых сплавов для добычи нефти (руководитель – представитель России А.В. Вахрушев, ЗАО «Акватик»), который не прибыл на заседание и от российской делегации потребовали ответ о состоянии дел по проект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было официально объявлено о том, что Нидерланды оставляют руководство подкомитетом 2 «Магистральный трубопроводный транспорт». Китайская делегация репликой подтвердила свое желание возглавить подкомите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делегация настояла на включение в повестку  пленарного заседания внеочередного доклада о деятельности ООО «Газпром ВНИИГАЗ» и готовности на основе возможностей института вести секретариат подкомитета. Доклад сделал генеральный директор «Газпром ВНИИГАЗ» Р.О. Самсонов.</w:t>
      </w:r>
    </w:p>
    <w:sectPr>
      <w:type w:val="nextPage"/>
      <w:pgSz w:w="12240" w:h="15840"/>
      <w:pgMar w:left="108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8:00Z</dcterms:created>
  <dc:creator> Vladimir</dc:creator>
  <dc:description/>
  <cp:keywords/>
  <dc:language>en-US</dc:language>
  <cp:lastModifiedBy>Maxim</cp:lastModifiedBy>
  <dcterms:modified xsi:type="dcterms:W3CDTF">2009-10-07T12:58:00Z</dcterms:modified>
  <cp:revision>3</cp:revision>
  <dc:subject/>
  <dc:title>В раздел ТЕКУЩАЯ ИНФОРМАЦИЯ</dc:title>
</cp:coreProperties>
</file>