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ка засед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К 23 «Нефтяная и газовая промышленность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. Новый Уренгой                                                                       15 октября </w:t>
      </w:r>
      <w:r>
        <w:rPr>
          <w:sz w:val="28"/>
          <w:szCs w:val="28"/>
          <w:lang w:val="ru-RU"/>
        </w:rPr>
        <w:t>201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969"/>
        <w:gridCol w:w="4253"/>
      </w:tblGrid>
      <w:tr>
        <w:trPr>
          <w:tblHeader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ункт повестки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й исполнитель, ведущий, докладчики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:30-10:0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частников заседания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ретариат ТК 23/МТК 523 </w:t>
            </w:r>
          </w:p>
        </w:tc>
      </w:tr>
      <w:tr>
        <w:trPr>
          <w:trHeight w:val="2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засед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тствие учас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>Член Правления ОАО «Газпром», начальник Департамента перспективного развития, Председатель ТК 23/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МТК 523</w:t>
              <w:br/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Дмитрий Владимирович Люгай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Руководителя Росстандарта, заместитель Председателя ТК 23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Александр Владимирович Зажигалкин</w:t>
            </w:r>
          </w:p>
          <w:p>
            <w:pPr>
              <w:pStyle w:val="Normal"/>
              <w:spacing w:before="0" w:after="120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Генеральный директор</w:t>
              <w:br/>
              <w:t xml:space="preserve">ООО «Газпром добыча Уренгой» 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>Сергей Владимирович Мазан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Главный инженер-заместитель Генерального директора</w:t>
              <w:br/>
              <w:t xml:space="preserve">ООО «Газпром добыча Ямбург» </w:t>
            </w:r>
            <w:r>
              <w:rPr>
                <w:b/>
                <w:spacing w:val="-6"/>
                <w:sz w:val="28"/>
                <w:szCs w:val="28"/>
                <w:lang w:val="ru-RU"/>
              </w:rPr>
              <w:t>Олег Борисович Арно</w:t>
            </w:r>
          </w:p>
        </w:tc>
      </w:tr>
      <w:tr>
        <w:trPr>
          <w:trHeight w:val="1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ение кворума. Принятие регламента заседания. Информация о происшедших измен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pacing w:val="-8"/>
                <w:sz w:val="28"/>
                <w:szCs w:val="28"/>
                <w:lang w:val="ru-RU"/>
              </w:rPr>
            </w:pPr>
            <w:r>
              <w:rPr>
                <w:b/>
                <w:spacing w:val="-8"/>
                <w:sz w:val="28"/>
                <w:szCs w:val="28"/>
                <w:lang w:val="ru-RU"/>
              </w:rPr>
              <w:t>Д.В. Люгай</w:t>
            </w:r>
          </w:p>
        </w:tc>
      </w:tr>
      <w:tr>
        <w:trPr>
          <w:trHeight w:val="3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pacing w:val="-8"/>
                <w:sz w:val="28"/>
                <w:szCs w:val="28"/>
                <w:lang w:val="ru-RU"/>
              </w:rPr>
            </w:pPr>
            <w:r>
              <w:rPr>
                <w:b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новых членов Т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8"/>
                <w:sz w:val="28"/>
                <w:szCs w:val="28"/>
                <w:lang w:val="ru-RU"/>
              </w:rPr>
            </w:pPr>
            <w:r>
              <w:rPr>
                <w:b/>
                <w:spacing w:val="-8"/>
                <w:sz w:val="28"/>
                <w:szCs w:val="28"/>
                <w:lang w:val="ru-RU"/>
              </w:rPr>
              <w:t>Д.В. Люгай,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  <w:t>Начальник отдела управления качеством, стандартизации, промышленной и экологической безопасности ПАО «ЦКБ «Коралл»</w:t>
            </w:r>
          </w:p>
          <w:p>
            <w:pPr>
              <w:pStyle w:val="Normal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b/>
                <w:spacing w:val="-8"/>
                <w:sz w:val="28"/>
                <w:szCs w:val="28"/>
                <w:lang w:val="ru-RU"/>
              </w:rPr>
              <w:t>Игорь Васильевич Каплин</w:t>
            </w:r>
          </w:p>
        </w:tc>
      </w:tr>
      <w:tr>
        <w:trPr>
          <w:trHeight w:val="3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тветственного секретаря об отчете ТК 23 и выполнении решений заседания 201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pacing w:val="-8"/>
                <w:sz w:val="28"/>
                <w:szCs w:val="28"/>
                <w:lang w:val="ru-RU"/>
              </w:rPr>
            </w:pPr>
            <w:r>
              <w:rPr>
                <w:b/>
                <w:spacing w:val="-8"/>
                <w:sz w:val="28"/>
                <w:szCs w:val="28"/>
                <w:lang w:val="ru-RU"/>
              </w:rPr>
              <w:t>В.В.Верниковский</w:t>
            </w:r>
          </w:p>
        </w:tc>
      </w:tr>
      <w:tr>
        <w:trPr>
          <w:trHeight w:val="2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pacing w:val="-8"/>
                <w:sz w:val="28"/>
                <w:szCs w:val="28"/>
                <w:lang w:val="ru-RU"/>
              </w:rPr>
            </w:pPr>
            <w:r>
              <w:rPr>
                <w:b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работ по национальной стандартизации в области добычи природного газ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начальника Департамента по добыче газа, газового конденсата, нефти </w:t>
              <w:br/>
              <w:t>ОАО «Газпром»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К 3 «Добыча природного газ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лександр Вячеславович Калинкин</w:t>
            </w:r>
          </w:p>
        </w:tc>
      </w:tr>
      <w:tr>
        <w:trPr>
          <w:trHeight w:val="2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Взаимодействие ТК 431 и </w:t>
              <w:br/>
              <w:t>ТК 23 при разработке национальных стандартов по геологическому изучению и использованию нед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секрета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 431 «Геологическое изучение, использование и охрана недр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лег Васильевич Горбатю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планов по национальной стандартизации в области проектирования разработки и освоения газовых и газоконденсатных месторожд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лаборатории методологии проектирования разработки месторождений </w:t>
              <w:br/>
              <w:t xml:space="preserve">ООО «Газпром ВНИИГАЗ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арит Ривгатович Билалов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12:00                                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рыв на 20 мину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2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Разработка комплекса национальных стандартов «Освоение газовых, газоконденсатных, нефтегазовых и нефтегазоконденсатных месторожде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Главный инженер </w:t>
              <w:br/>
              <w:t>НПФ «Инжиниринговый центр»</w:t>
              <w:br/>
              <w:t>ООО «Газпром георесурс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  <w:t>Светлана Яковлевна Панасюк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2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Голосование по проектам национальных стандар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кретариат ТК 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9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Концепция совершенствования нормативно-методических документов в области газоконденсатных исследований скважин на лицензионных участках ОАО «Газпром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Главный научный сотрудник </w:t>
              <w:br/>
              <w:t xml:space="preserve">НТЦ «Комплексное освоение региональных ресурсов углеводородов» </w:t>
              <w:br/>
              <w:t>ОАО «Газпром промгаз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атолий Николаевич Кульков</w:t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3:3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рыв на обед</w:t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4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Роль стандартизации и нормирования в совершенствовании техники и технологии добычи углеводородного сырья в </w:t>
              <w:br/>
              <w:t>ООО «Газпром добыча Уренго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начальника технического отдел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bCs/>
                <w:sz w:val="28"/>
                <w:szCs w:val="28"/>
                <w:lang w:val="ru-RU"/>
              </w:rPr>
              <w:t>ООО «Газпром добыча Уренгой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авел Николаевич Ларе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4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ru-RU"/>
              </w:rPr>
              <w:t xml:space="preserve">Проблемные вопросы при реализации положений </w:t>
              <w:br/>
              <w:t>№ 102-ФЗ «Об обеспечении единства измерений» на опасных производственных объек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Главный метролог – начальник производственного отдела 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>автоматизации и метрологического 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ОО «Газпром добыча Ямбург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лег Вячеславович Иванов</w:t>
            </w:r>
          </w:p>
        </w:tc>
      </w:tr>
      <w:tr>
        <w:trPr>
          <w:trHeight w:val="2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оль МТК 523 в рамках Единого Экономического Простр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Председатель национального </w:t>
              <w:br/>
              <w:t xml:space="preserve">ТК 89 Республики Казахстан 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«Техника и технология разведки и добычи нефти и газа», менеджер по нормам и стандартам Северо-Казахстанской операционной компании (</w:t>
            </w:r>
            <w:r>
              <w:rPr>
                <w:rFonts w:eastAsia="Calibri"/>
                <w:sz w:val="28"/>
                <w:szCs w:val="28"/>
                <w:lang w:eastAsia="ru-RU"/>
              </w:rPr>
              <w:t>NCOC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pacing w:val="-8"/>
                <w:sz w:val="28"/>
                <w:szCs w:val="28"/>
                <w:lang w:val="ru-RU"/>
              </w:rPr>
              <w:t>Анатолий Иванович Барышников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заседания. Принятие решения. Закрытие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.В. Люга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Зажигалки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секретарь ТК 23/МТК 523                                  В.В. Верниковский</w:t>
      </w:r>
    </w:p>
    <w:p>
      <w:pPr>
        <w:pStyle w:val="Normal"/>
        <w:ind w:right="-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Секретариат ТК 23 оставляет за собой внесение корректировок </w:t>
      </w:r>
    </w:p>
    <w:p>
      <w:pPr>
        <w:pStyle w:val="Normal"/>
        <w:ind w:left="284" w:hanging="0"/>
        <w:jc w:val="center"/>
        <w:rPr/>
      </w:pPr>
      <w:r>
        <w:rPr>
          <w:i/>
          <w:sz w:val="22"/>
          <w:szCs w:val="22"/>
          <w:lang w:val="ru-RU"/>
        </w:rPr>
        <w:t>в Повестку заседани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9:00Z</dcterms:created>
  <dc:creator>V.Vernikovskiy</dc:creator>
  <dc:description/>
  <cp:keywords/>
  <dc:language>en-US</dc:language>
  <cp:lastModifiedBy>V_Vernikovsky</cp:lastModifiedBy>
  <cp:lastPrinted>2014-10-10T16:08:00Z</cp:lastPrinted>
  <dcterms:modified xsi:type="dcterms:W3CDTF">2014-10-10T12:15:00Z</dcterms:modified>
  <cp:revision>7</cp:revision>
  <dc:subject/>
  <dc:title>Повестка заседания ТК 23</dc:title>
</cp:coreProperties>
</file>