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6428740" cy="923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85  от 20 мая 2009 г.</w:t>
      </w:r>
    </w:p>
    <w:p>
      <w:pPr>
        <w:pStyle w:val="Heading2"/>
        <w:spacing w:lineRule="auto" w:line="360"/>
        <w:ind w:firstLine="709"/>
        <w:jc w:val="right"/>
        <w:rPr>
          <w:color w:val="000000"/>
        </w:rPr>
      </w:pPr>
      <w:r>
        <w:rPr>
          <w:b/>
          <w:bCs/>
          <w:szCs w:val="28"/>
        </w:rPr>
        <w:t>ЧЛЕНАМ ТК 23</w:t>
      </w:r>
    </w:p>
    <w:p>
      <w:pPr>
        <w:pStyle w:val="Normal"/>
        <w:rPr/>
      </w:pPr>
      <w:r>
        <w:rPr>
          <w:i/>
          <w:sz w:val="22"/>
          <w:szCs w:val="22"/>
        </w:rPr>
        <w:t>О голосовании по проекту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ционального стандарта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екретариат ТК 23 поступил для проведения экспертизы и голосования по утверждению проект национального стандарта «Нефтяная и газовая промышленность. Кожухотрубчатые теплообменники. Технические требования. Разработка ГОСТ Р. Прямое применение международного стандарта с дополнением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16812:2007 «</w:t>
      </w:r>
      <w:r>
        <w:rPr>
          <w:rStyle w:val="StrongEmphasis"/>
          <w:b w:val="false"/>
          <w:sz w:val="28"/>
          <w:szCs w:val="28"/>
        </w:rPr>
        <w:t>Petroleum, petrochemical and natural gas industries -- Shell-and-tube heat exchanger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QV</w:t>
      </w:r>
      <w:r>
        <w:rPr>
          <w:sz w:val="28"/>
          <w:szCs w:val="28"/>
        </w:rPr>
        <w:t>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ационального стандарта разработан в соответствии с планом работ по национальной стандартизации ТК 23 на 2008 г. в ОАО «ВНИИ-НЕФТЕМА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 окончательной редакции рассмотрен в подкомитете ТК 23/ПК 6 «Материалы, оборудование для добычи и переработки нефти и газа» и рекомендован к принятию в качестве национального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ОСТ Р 1.6-2005 «Стандартизация в Российской Федерации. ПРОЕКТЫ СТАНДАРТОВ. Организация проведения экспертизы» прошу Вас провести научно-техническую экспертизу проекта и проголосовать с использованием приложенного к настоящему письму бюллетеня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едставления заполненного бюллетеня для голосования в секретариат ТК 23 – не позднее 22 июня с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ционального станда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ллетень для голосования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41630</wp:posOffset>
            </wp:positionV>
            <wp:extent cx="1371600" cy="817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передаются по электронной почте по адресу члена ТК в соответствии с порядком, принятым по ГОСТ Р 1.1-2005 о переписке в ТК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ТК 23                             В.В. Верниковский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л.: 935-72-84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акс: (495) 935-72-85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Эл. почта: </w:t>
      </w:r>
      <w:hyperlink r:id="rId4"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rnikovsk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azpromce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.Vernikovsky@gazpromce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1:00Z</dcterms:created>
  <dc:creator>OSD</dc:creator>
  <dc:description/>
  <cp:keywords/>
  <dc:language>en-US</dc:language>
  <cp:lastModifiedBy>L.Stepanova</cp:lastModifiedBy>
  <cp:lastPrinted>2009-05-20T10:58:00Z</cp:lastPrinted>
  <dcterms:modified xsi:type="dcterms:W3CDTF">2009-05-20T06:58:00Z</dcterms:modified>
  <cp:revision>15</cp:revision>
  <dc:subject/>
  <dc:title/>
</cp:coreProperties>
</file>