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6428740" cy="923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9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ам Технического комитета по стандартизации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О заседании ТК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общаю Вам, что заседание ТК 23 состоится 10 сентября 2009 г. в      г. Казань во время проведения </w:t>
      </w:r>
      <w:r>
        <w:rPr>
          <w:color w:val="000000"/>
          <w:sz w:val="28"/>
          <w:szCs w:val="28"/>
        </w:rPr>
        <w:t>IV Международной конференции «Практическое применение технических регламентов в нефтегазовом комплексе России» («НЕФТЕГАЗСТАНДАРТ – 2009»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информация о конференции, ее общей повестке, условиях участия будет Вам направлена поздне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Председателя ТК 23 в секретариате подготовлен проект повестки засед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22020</wp:posOffset>
            </wp:positionV>
            <wp:extent cx="1885950" cy="112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ошу Вас рассмотреть проект повестки и направить Ваши замечания и предложения в секретариат до 16 июня с.г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ТК 23                                            В.В. Верников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ел.: 935-72-84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5) 719-45-78, (495) 935-72-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. почта: </w:t>
      </w:r>
      <w:hyperlink r:id="rId4"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rnikovsk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azpromce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.Vernikovsky@gazpromcer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26:00Z</dcterms:created>
  <dc:creator>OSD</dc:creator>
  <dc:description/>
  <cp:keywords/>
  <dc:language>en-US</dc:language>
  <cp:lastModifiedBy> Vladimir</cp:lastModifiedBy>
  <cp:lastPrinted>2008-09-26T10:18:00Z</cp:lastPrinted>
  <dcterms:modified xsi:type="dcterms:W3CDTF">2009-06-02T12:49:00Z</dcterms:modified>
  <cp:revision>6</cp:revision>
  <dc:subject/>
  <dc:title/>
</cp:coreProperties>
</file>