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Образец доверенности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i/>
          <w:sz w:val="28"/>
          <w:szCs w:val="28"/>
        </w:rPr>
        <w:t>на голосование на заседании ТК 23/МТК 523 по конкретным вопросам повестки дня по п. 5.7 Положения о ТК 23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передача голоса представителю организации – члена ТК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звлечение из Положения о ТК 23: «5.7 Участие организации - члена ТК в заседании технического комитета является обязательным. При невозможности присутствия руководителя организации или полномочного представителя на заседании ТК 23 организация – член ТК 23 направляет на заседание другого представителя, имеющего письмо – доверенность на бланке организации, подписанное руководителем организации, на голосование по вопросам повестки заседания технического комитета.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Угловой штамп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» 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 xml:space="preserve">     </w:t>
      </w:r>
      <w:r>
        <w:rPr>
          <w:b/>
          <w:sz w:val="28"/>
          <w:szCs w:val="28"/>
        </w:rPr>
        <w:t>ДОВЕР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й доверенностью уполномочиваю 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</w:t>
      </w:r>
      <w:r>
        <w:rPr>
          <w:sz w:val="20"/>
          <w:szCs w:val="20"/>
        </w:rPr>
        <w:t xml:space="preserve">                             </w:t>
        <w:tab/>
        <w:tab/>
        <w:tab/>
        <w:t>(Ф.И.О., должность, 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вом голоса в принятии решения по всем вопросам повестки заседания   ТК 23/МТК 523,  которое состоится 28 октября 2015 г. в г. Астрах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уководитель организации</w:t>
        <w:tab/>
      </w:r>
      <w:r>
        <w:rPr>
          <w:sz w:val="28"/>
          <w:szCs w:val="28"/>
        </w:rPr>
        <w:tab/>
        <w:t xml:space="preserve">     (подпись)</w:t>
        <w:tab/>
        <w:tab/>
        <w:t xml:space="preserve">      </w:t>
      </w:r>
      <w:r>
        <w:rPr>
          <w:b/>
          <w:sz w:val="28"/>
          <w:szCs w:val="28"/>
        </w:rPr>
        <w:t>Ф.И.О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или должностное лицо,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го замещающее)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бразец доверен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 голосование на заседании ТК 23/МТК 523 по конкретным вопросам повестки дня по п. 5.8 Положения о ТК 23</w:t>
      </w:r>
    </w:p>
    <w:p>
      <w:pPr>
        <w:pStyle w:val="Normal"/>
        <w:jc w:val="center"/>
        <w:rPr/>
      </w:pPr>
      <w:r>
        <w:rPr>
          <w:sz w:val="22"/>
          <w:szCs w:val="22"/>
        </w:rPr>
        <w:t>(передача голоса представителю другой организации-члену Т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ли ответственному секретарю ТК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(Извлечение из Положения о ТК 23: «5.8 В исключительных случаях при невозможности участия руководителя организации, полномочного или назначенного взамен него представителя организации на заседании технического комитета организация - член ТК 23 не менее чем за 10 дней письменно уведомляет секретариат ТК 23 о невозможности присутствия и делегирует свои полномочия другой организации - члену ТК или ответственному секретарю ТК 23»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Угловой штамп организац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» _____________ 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ОВЕРЕННО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й доверенностью уполномочиваю _________________</w:t>
      </w:r>
      <w:r>
        <w:rPr>
          <w:sz w:val="20"/>
          <w:szCs w:val="20"/>
        </w:rPr>
        <w:t xml:space="preserve">                      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(Ф.И.О., должность, организации /или ответственный секретарь ТК 2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лять организацию-члена ТК 23 -  _____________________________ </w:t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и голосовании  по всем вопросам повестки дня на заседании ТК 23/МТК 523, которое состоится 28 октября 2015 г. в г. Астрах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>Руководитель организации</w:t>
      </w:r>
      <w:r>
        <w:rPr>
          <w:sz w:val="28"/>
          <w:szCs w:val="28"/>
        </w:rPr>
        <w:tab/>
        <w:tab/>
        <w:t xml:space="preserve">     (подпись)</w:t>
        <w:tab/>
        <w:tab/>
        <w:t xml:space="preserve">      </w:t>
      </w:r>
      <w:r>
        <w:rPr>
          <w:b/>
          <w:sz w:val="28"/>
          <w:szCs w:val="28"/>
        </w:rPr>
        <w:t>Ф.И.О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(или должностное лицо, ег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замещающ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01:00Z</dcterms:created>
  <dc:creator>N.Proshkina</dc:creator>
  <dc:description/>
  <cp:keywords/>
  <dc:language>en-US</dc:language>
  <cp:lastModifiedBy>L_Stepanova</cp:lastModifiedBy>
  <cp:lastPrinted>2010-07-12T11:43:00Z</cp:lastPrinted>
  <dcterms:modified xsi:type="dcterms:W3CDTF">2015-07-14T10:20:00Z</dcterms:modified>
  <cp:revision>3</cp:revision>
  <dc:subject/>
  <dc:title>Образец доверенности</dc:title>
</cp:coreProperties>
</file>