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ИЙ КОМИТЕТ ПО СТАНДАРТИЗАЦИИ ТК 23/МТК 52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ХНИКА И ТЕХНОЛОГИИ ДОБЫЧИ И ПЕРЕРАБОТКИ НЕФТИ И ГАЗ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7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ехнического комитета по стандартизаци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ТК 23 / МТК 523 «Техника и технолог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обычи и переработки нефти и газа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за 2012 год</w:t>
      </w:r>
    </w:p>
    <w:p>
      <w:pPr>
        <w:pStyle w:val="Normal"/>
        <w:tabs>
          <w:tab w:val="clear" w:pos="708"/>
          <w:tab w:val="left" w:pos="3420" w:leader="none"/>
          <w:tab w:val="center" w:pos="4323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оскв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ОО «Газпром развитие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13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hyperlink w:anchor="__RefHeading___Toc350862577">
            <w:r>
              <w:rPr>
                <w:rStyle w:val="IndexLink"/>
                <w:sz w:val="28"/>
                <w:szCs w:val="28"/>
                <w:lang w:val="ru-RU" w:eastAsia="en-US"/>
              </w:rPr>
              <w:t>Общие сведения о Техническом комитете по стандартиз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50862578">
            <w:r>
              <w:rPr>
                <w:rStyle w:val="IndexLink"/>
                <w:sz w:val="28"/>
                <w:szCs w:val="28"/>
                <w:lang w:val="ru-RU" w:eastAsia="en-US"/>
              </w:rPr>
              <w:t>Организационная рабо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50862579">
            <w:r>
              <w:rPr>
                <w:rStyle w:val="IndexLink"/>
                <w:sz w:val="28"/>
                <w:szCs w:val="28"/>
                <w:lang w:val="ru-RU" w:eastAsia="en-US"/>
              </w:rPr>
              <w:t>Работы по национальной стандартиз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50862580">
            <w:r>
              <w:rPr>
                <w:rStyle w:val="IndexLink"/>
                <w:sz w:val="28"/>
                <w:szCs w:val="28"/>
                <w:lang w:val="ru-RU" w:eastAsia="en-US"/>
              </w:rPr>
              <w:t>Работы по межгосударственной стандартиз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50862581">
            <w:r>
              <w:rPr>
                <w:rStyle w:val="IndexLink"/>
                <w:sz w:val="28"/>
                <w:szCs w:val="28"/>
                <w:lang w:val="ru-RU" w:eastAsia="en-US"/>
              </w:rPr>
              <w:t>Взаимодействие со смежными техническими комитетам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50862582">
            <w:r>
              <w:rPr>
                <w:rStyle w:val="IndexLink"/>
                <w:sz w:val="28"/>
                <w:szCs w:val="28"/>
                <w:lang w:val="ru-RU" w:eastAsia="en-US"/>
              </w:rPr>
              <w:t>по стандартиз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50862583">
            <w:r>
              <w:rPr>
                <w:rStyle w:val="IndexLink"/>
                <w:sz w:val="28"/>
                <w:szCs w:val="28"/>
                <w:lang w:val="ru-RU" w:eastAsia="en-US"/>
              </w:rPr>
              <w:t>Работы по международной стандартиз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50862584">
            <w:r>
              <w:rPr>
                <w:rStyle w:val="IndexLink"/>
                <w:sz w:val="28"/>
                <w:szCs w:val="28"/>
                <w:lang w:val="ru-RU" w:eastAsia="en-US"/>
              </w:rPr>
              <w:t>Разработка и ведение сайта ТК 23 в сети Интерне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50862585">
            <w:r>
              <w:rPr>
                <w:rStyle w:val="IndexLink"/>
                <w:sz w:val="28"/>
                <w:szCs w:val="28"/>
                <w:lang w:val="ru-RU" w:eastAsia="en-US"/>
              </w:rPr>
              <w:t>Приложение 1 Программа работ ТК 23 по национальной стандартизации на 2013 год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50862586">
            <w:r>
              <w:rPr>
                <w:rStyle w:val="IndexLink"/>
                <w:sz w:val="28"/>
                <w:szCs w:val="28"/>
                <w:lang w:val="ru-RU" w:eastAsia="en-US"/>
              </w:rPr>
              <w:t>Приложение 2 Программа работ МТК 23 по межгосударственной стандартизации на 2013 год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50862587">
            <w:r>
              <w:rPr>
                <w:rStyle w:val="IndexLink"/>
                <w:sz w:val="28"/>
                <w:szCs w:val="28"/>
                <w:lang w:val="ru-RU" w:eastAsia="en-US"/>
              </w:rPr>
              <w:t>Приложение 3 Национальные и межгосударственные стандарты, закрепленные за ТК 23/МТК 52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ru-RU" w:eastAsia="en-US"/>
        </w:rPr>
      </w:pPr>
      <w:r>
        <w:rPr>
          <w:rFonts w:cs="Calibri" w:ascii="Calibri" w:hAnsi="Calibri"/>
          <w:sz w:val="28"/>
          <w:szCs w:val="28"/>
          <w:lang w:val="ru-RU" w:eastAsia="en-US"/>
        </w:rPr>
      </w:r>
    </w:p>
    <w:p>
      <w:pPr>
        <w:pStyle w:val="Heading1"/>
        <w:spacing w:before="240" w:after="120"/>
        <w:jc w:val="both"/>
        <w:rPr>
          <w:lang w:val="ru-RU"/>
        </w:rPr>
      </w:pPr>
      <w:bookmarkStart w:id="0" w:name="__RefHeading___Toc350862577"/>
      <w:r>
        <w:rPr>
          <w:lang w:val="ru-RU"/>
        </w:rPr>
        <w:t>Общие сведения о Техническом комитете по стандартизации</w:t>
      </w:r>
      <w:bookmarkEnd w:id="0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Приказом Ростехрегулирования от 28.06.2007 г. № 1842 Председателем Технического комитета по стандартизации «Техника и технологии добычи и переработки нефти и газа» (ТК 23) является представитель </w:t>
        <w:br/>
        <w:t>ОАО «Газпром» из числа лиц руководящего состава – член Правления, начальник Департамента перспективного развития ОАО «Газпром» Влада Вилориковна Русак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Согласно того же Приказа организация, ведущая секретариат ТК 23 – </w:t>
        <w:br/>
        <w:t>ООО «Газпром развити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Ответственный секретарь ТК 23 – начальник отдела </w:t>
        <w:br/>
        <w:t>ООО «Газпром развитие» Владимир Владимирович Верниковс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ами ТК 23 в соответствии с приказами Ростехрегулирования от 28 июня 2007 г. № 1842, от 7 декабря 2007 г. № 3413, от 18 декабря 2008 г. </w:t>
        <w:br/>
        <w:t>№ 3974, от 10 апреля 2009 г. № 1244, от 15 марта 2011 г. № 1127 и от 22 октября 2012 г. № 871 являются 63 организации, в том числе 60 полноправных членов и 3 организации в статусе «наблюдатель»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72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№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/№</w:t>
            </w:r>
          </w:p>
        </w:tc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лены ТК 2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инистерство энергетики Российской Федерации (Минэнерго Росси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Министерство природных ресурсов и экологии Российской Федер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Минприроды Росси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 (МЧС Росси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Федеральное агентство по техническому регулированию и метролог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осстандарт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Министерство промышленности </w:t>
            </w:r>
            <w:r>
              <w:rPr>
                <w:bCs/>
                <w:spacing w:val="-10"/>
                <w:sz w:val="28"/>
                <w:szCs w:val="28"/>
                <w:lang w:val="ru-RU"/>
              </w:rPr>
              <w:t xml:space="preserve">и торговли Российской Федерации 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инпромторг Росси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Федеральная служба по экологическому, технологическому и атомному надзору  </w:t>
            </w:r>
          </w:p>
          <w:p>
            <w:pPr>
              <w:pStyle w:val="Normal"/>
              <w:spacing w:before="0" w:after="60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остехнадзор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Газпром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Газпром газораспределение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НК «Роснефть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АО «НК «ЛУКойл»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ТНК-ВР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Сургутнефтегаз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Газпром развитие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Газпром промгаз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Гипроспецгаз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ВНИПИгаздобыча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Газпром ВНИИГАЗ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СевКавНИПИгаз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Газпром комплектация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ТюменНИИгипрогаз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Гипрогазцентр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АО «ЦКБН ОАО «Газпром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ститут проблем нефти и газа РА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сероссийский научно-исследовательский и проектно-конструкторский институт нефтяного машиностроения (ОАО «ВНИИНЕФТЕМАШ»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сероссийский научно-исследовательский институт противопожарной обороны  (ФГБУ ВНИИПО МЧС Росси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Научно-исследовательский и конструкторский институт химического машиностроения  (ОАО «НИИХИММАШ»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ссийский союз промышленников и предпринимателей (РСПП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юз нефтегазопромышленников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юз производителей нефтегазового оборудования (Союз ПНГО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ий союз нефтегазостроителе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П «Российское газовое общество» (РГО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Некоммерческая организация «Фонд развития трубной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 xml:space="preserve"> промышленности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оциация буровых подрядчик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ий морской регистр судоходств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сероссийский научно-исследовательский центр сертификации сырья, материалов и веществ (ФГУП «ВНИЦСМВ»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Всероссийский научно-исследовательский институт стандартизации и сертификации в машиностроении (ФГУП «ВНИИНМАШ»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циональный институт нефти и газа (НИНГ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Российский научно-технический центр информации по стандартизации, метрологии и оценке соответствия </w:t>
            </w:r>
            <w:r>
              <w:rPr>
                <w:bCs/>
                <w:spacing w:val="-14"/>
                <w:sz w:val="28"/>
                <w:szCs w:val="28"/>
                <w:lang w:val="ru-RU"/>
              </w:rPr>
              <w:t>(ФГУП «СТАНДАРТИНФОРМ»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Институт металлургии и материаловедения им. </w:t>
            </w:r>
            <w:r>
              <w:rPr>
                <w:bCs/>
                <w:sz w:val="28"/>
                <w:szCs w:val="28"/>
              </w:rPr>
              <w:t>А.А. Байкова  РА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Российский государственный университет нефти и газа им. </w:t>
            </w:r>
            <w:r>
              <w:rPr>
                <w:bCs/>
                <w:sz w:val="28"/>
                <w:szCs w:val="28"/>
              </w:rPr>
              <w:t>И.М. Губки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Московский государственный технический университет им. </w:t>
            </w:r>
            <w:r>
              <w:rPr>
                <w:bCs/>
                <w:sz w:val="28"/>
                <w:szCs w:val="28"/>
              </w:rPr>
              <w:t>Н.Э. Баума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14"/>
                <w:sz w:val="28"/>
                <w:szCs w:val="28"/>
                <w:lang w:val="ru-RU"/>
              </w:rPr>
              <w:t>«Национальный технологический исследовательский университет</w:t>
            </w:r>
            <w:r>
              <w:rPr>
                <w:bCs/>
                <w:sz w:val="28"/>
                <w:szCs w:val="28"/>
                <w:lang w:val="ru-RU"/>
              </w:rPr>
              <w:t xml:space="preserve"> «МИСиС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ИТУ «МИСиС»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сковский государственный строительный университет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ГОУ ВПО МГСУ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учно - учебный центр «Контроль и диагностика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О «Научно-производственная фирма «Центральное конструкторское бюро арматуростроения» (ЗАО «НПФ «ЦКБА»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Росгазификация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ОО «Газфлот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АО «Российский научно-исследовательский институт трубной промышленности» (ОАО «РосНИТИ»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АК «Транснефть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АК «Транснефтепродукт»</w:t>
            </w:r>
          </w:p>
        </w:tc>
      </w:tr>
      <w:tr>
        <w:trPr>
          <w:trHeight w:val="33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bCs/>
                <w:color w:val="000000"/>
                <w:sz w:val="28"/>
                <w:szCs w:val="28"/>
                <w:lang w:val="de-DE"/>
              </w:rPr>
              <w:t>ОАО «Гипротрубопровод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АО «Сибирский научно-аналитический центр» (ОАО «СибНАЦ»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Газпром геофизика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pacing w:val="-16"/>
                <w:sz w:val="28"/>
                <w:szCs w:val="28"/>
                <w:lang w:val="ru-RU"/>
              </w:rPr>
              <w:t xml:space="preserve">ОАО «Инжиниринговая нефтегазовая компания - Всесоюзный научно-исследовательский институт по строительству и эксплуатации трубопроводов, объектов ТЭК» </w:t>
            </w:r>
            <w:r>
              <w:rPr>
                <w:bCs/>
                <w:spacing w:val="-14"/>
                <w:sz w:val="28"/>
                <w:szCs w:val="28"/>
                <w:lang w:val="ru-RU"/>
              </w:rPr>
              <w:t>(ОАО «ВНИИСТ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ество с ограниченной ответственностью «Газпром бурение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(ООО </w:t>
            </w:r>
            <w:r>
              <w:rPr>
                <w:bCs/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</w:rPr>
              <w:t>Газпром бурение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УВПО Самарский государственный технический университе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«Объединенная металлургическая компания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ЗАО «Полимергаз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9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Шелл Эксплорейшн энд Продакшн Сервисиз (РФ) Б.В.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0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Челябинский трубопрокатный завод»(ОАО «ЧТПЗ»)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лены ТК 23 в статусе «НАБЛЮДАТЕЛЬ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Всероссийский нефтегазовый научно-исследовательский 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институт им. акад. А.П. Крылова </w:t>
            </w:r>
            <w:r>
              <w:rPr>
                <w:bCs/>
                <w:sz w:val="28"/>
                <w:szCs w:val="28"/>
                <w:lang w:val="ru-RU"/>
              </w:rPr>
              <w:t>(ОАО «ВНИИнефть»)</w:t>
            </w:r>
          </w:p>
        </w:tc>
      </w:tr>
      <w:tr>
        <w:trPr>
          <w:trHeight w:val="483" w:hRule="atLeast"/>
        </w:trPr>
        <w:tc>
          <w:tcPr>
            <w:tcW w:w="566" w:type="dxa"/>
            <w:tcBorders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spacing w:before="12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«Акватик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9572" w:type="dxa"/>
            <w:tcBorders/>
          </w:tcPr>
          <w:p>
            <w:pPr>
              <w:pStyle w:val="Normal"/>
              <w:rPr>
                <w:bCs/>
                <w:spacing w:val="-12"/>
                <w:sz w:val="28"/>
                <w:szCs w:val="28"/>
                <w:lang w:val="ru-RU"/>
              </w:rPr>
            </w:pPr>
            <w:r>
              <w:rPr>
                <w:bCs/>
                <w:spacing w:val="-12"/>
                <w:sz w:val="28"/>
                <w:szCs w:val="28"/>
                <w:lang w:val="ru-RU"/>
              </w:rPr>
              <w:t>Научно-исследовательские и проектно-конструкторские работы освоения нефтяных и газовых месторождений континентального шельфа (ООО «Крейн-шельф»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ъекты стандартизации, закрепленные за ТК 23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 для добычи и переработки сырой нефти и газ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уары для хранения нефтепродуктов и природных газ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ружения континентального шельфа для нефтяной и газовой промышлен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гистральный трубопроводный транспор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и по добыче сырой нефти и газ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ышленные процессы и производства, относящиеся  к добыче и переработке сырой нефти и газ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 настоящее время в составе ТК 23 функционируют 10 подкомитетов (ПК) (см. таблицу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Таблица 1</w:t>
      </w:r>
      <w:r>
        <w:rPr>
          <w:sz w:val="28"/>
          <w:szCs w:val="28"/>
          <w:lang w:val="ru-RU"/>
        </w:rPr>
        <w:t xml:space="preserve"> – Структура ТК 23 по подкомитета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64"/>
        <w:gridCol w:w="2983"/>
        <w:gridCol w:w="3891"/>
        <w:gridCol w:w="1797"/>
        <w:gridCol w:w="184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зовая организац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ководитель ПК,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10"/>
                <w:sz w:val="28"/>
                <w:szCs w:val="28"/>
                <w:lang w:val="ru-RU"/>
              </w:rPr>
            </w:pPr>
            <w:r>
              <w:rPr>
                <w:b/>
                <w:spacing w:val="-10"/>
                <w:sz w:val="28"/>
                <w:szCs w:val="28"/>
                <w:lang w:val="ru-RU"/>
              </w:rPr>
              <w:t>Количество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10"/>
                <w:sz w:val="28"/>
                <w:szCs w:val="28"/>
                <w:lang w:val="ru-RU"/>
              </w:rPr>
            </w:pPr>
            <w:r>
              <w:rPr>
                <w:b/>
                <w:spacing w:val="-10"/>
                <w:sz w:val="28"/>
                <w:szCs w:val="28"/>
                <w:lang w:val="ru-RU"/>
              </w:rPr>
              <w:t>Количество специалис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 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траслевые нормы и прави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Газпром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ru-RU"/>
              </w:rPr>
              <w:t>Заместитель начальника Департамента стратегического развития – начальник Управления инновационного развития Татьяна Петровна Лобано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 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ыча сырой неф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НК Роснефть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це-президен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и Гайсинович Гилае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 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ыча природного газ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Газпром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Департамента по добыче газа, газового конденсата, нефти Александр Вячеславович Калинки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</w:tr>
      <w:tr>
        <w:trPr>
          <w:trHeight w:val="8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 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зораспределение и газопотреб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АО «Газпром газораспределение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ральный директор      Сергей Вадимович Гус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 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ская нефтегазодобыч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НК ЛУКойл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проектного офиса по координации и реализации проектов обустройства месторождений Александр Георгиевич Шеломенце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 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ы, оборудование для добычи и переработки нефти и газ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юз производителей нефтегазового оборуд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председатель Совета Союза производителей нефтегазового оборудован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волод Яковлевич Кершенбау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 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агистральный трубопроводный транспорт нефти и нефтепродук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ru-RU"/>
              </w:rPr>
              <w:t>ОАО «АК «Транснефть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це-президент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ел  Александрович  Ревель-Муро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 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агистральный трубопроводный транспорт газ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Газпром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ый заместитель Начальника Департамента по транспортировке, подземному хранению и использованию  газа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Викторович Али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 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ктические опер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АО «Газпром»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ехни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ректор</w:t>
            </w:r>
            <w:r>
              <w:rPr>
                <w:sz w:val="28"/>
                <w:szCs w:val="28"/>
              </w:rPr>
              <w:t xml:space="preserve"> South Stream Transport AG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ихаил Николаевич Руса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 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 и капитальный ремонт объектов нефтяной и газовой промышленност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ОАО «АК «Транснефть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адии формирования и утвер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851" w:gutter="0" w:header="709" w:top="1134" w:footer="709" w:bottom="1134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240" w:after="120"/>
        <w:jc w:val="both"/>
        <w:rPr>
          <w:lang w:val="ru-RU"/>
        </w:rPr>
      </w:pPr>
      <w:bookmarkStart w:id="1" w:name="__RefHeading___Toc350862578"/>
      <w:bookmarkEnd w:id="1"/>
      <w:r>
        <w:rPr>
          <w:lang w:val="ru-RU"/>
        </w:rPr>
        <w:t>Организационная рабо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Ежегодное заседание Технического комитета было проведено в            г. Санкт-Петербург 12 сентября 2012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заседания представлена в таблице 2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left="-48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2</w:t>
      </w:r>
      <w:r>
        <w:rPr>
          <w:sz w:val="28"/>
          <w:szCs w:val="28"/>
          <w:lang w:val="ru-RU"/>
        </w:rPr>
        <w:t xml:space="preserve">  -  </w:t>
      </w:r>
      <w:r>
        <w:rPr>
          <w:b/>
          <w:sz w:val="28"/>
          <w:szCs w:val="28"/>
          <w:lang w:val="ru-RU"/>
        </w:rPr>
        <w:t>Повестка заседания МТК 523/ ТК 2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ьный минерально-сырьевой университет «Горны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г. Санкт-Петербург                                                                   </w:t>
      </w:r>
      <w:r>
        <w:rPr>
          <w:sz w:val="28"/>
          <w:szCs w:val="28"/>
          <w:lang w:val="ru-RU"/>
        </w:rPr>
        <w:t>12 сентября 2012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394"/>
      </w:tblGrid>
      <w:tr>
        <w:trPr>
          <w:tblHeader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ункт мероприятия 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й исполнитель, ведущий, докладчики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истрация участников заседания </w:t>
            </w:r>
            <w:r>
              <w:rPr>
                <w:color w:val="000000"/>
                <w:sz w:val="28"/>
                <w:szCs w:val="28"/>
                <w:lang w:val="ru-RU"/>
              </w:rPr>
              <w:t>МТК 523/ ТК 23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кретариат ТК 23/МТК 523 </w:t>
            </w:r>
          </w:p>
        </w:tc>
      </w:tr>
      <w:tr>
        <w:trPr>
          <w:trHeight w:val="4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ие заседа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тствие участник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В.В. Русакова,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член Правления ОАО «Газпром»,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начальник Департамента перспективного развития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>председатель ТК 23/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ТК 523</w:t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А.В. Зажигалкин,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Руководителя Росстандарта,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ТК 23/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ТК 523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тственное выступление  ректора Национального минерально-сырьевого университета «Горный»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В.С. Литвиненко, ректор 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357" w:hanging="357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здравления юбиляров, установление наличия кворума, утверждение регламента заседа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В.В. Русакова</w:t>
            </w:r>
          </w:p>
        </w:tc>
      </w:tr>
      <w:tr>
        <w:trPr>
          <w:trHeight w:val="1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357" w:hanging="357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аинский ТК 146: достижения, проблемы и перспекти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Т. Драганчу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науке Украинского научно – исследовательского института нефтеперерабатывающей промышленности «МАСМ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Председателя ТК 146 «Материалы, оборудование, технологии и сооружения для нефтегазовой промышленности», Укра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межгосударственной стандартизации в ТК 49 «Нефтегазовая отрасль» Республики Казах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К. М. Смагулов,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 xml:space="preserve">заместитель генерального директора АО «Казахский институт нефти и  газа», председатель национального ТК 49 «Нефтегазовая отрасль»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Республика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 ТК 58 в рамках работ по межгосударственной стандарт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.А. Бозтаева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сперт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О «Информационно-аналитический центр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фти и газа»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ТК 58 «Нефть, газ, продукты их переработки, материалы, оборудование и сооружения для нефтяной, нефтехимической и газовой промышленности»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Республика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имущества и ограничения межгосударственной стандартизации для нефтяной компании Казахст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И. Барышников, координатор деятельности по стандартизации Северо-</w:t>
            </w:r>
            <w:r>
              <w:rPr>
                <w:color w:val="000000"/>
                <w:sz w:val="28"/>
                <w:szCs w:val="28"/>
                <w:lang w:val="ru-RU"/>
              </w:rPr>
              <w:t>Каспийской операционной компании (</w:t>
            </w:r>
            <w:r>
              <w:rPr>
                <w:color w:val="000000"/>
                <w:sz w:val="28"/>
                <w:szCs w:val="28"/>
              </w:rPr>
              <w:t>NCOC</w:t>
            </w:r>
            <w:r>
              <w:rPr>
                <w:color w:val="000000"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рытие заседания МТК 52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В.В. Руса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357" w:hanging="357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чет о деятельности ТК 23 в    2012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В. Верник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ланов по национальной стандартизации в  ПК 4 «Газораспределение и газопотребл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В. Густов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ральный директор</w:t>
              <w:br/>
              <w:t xml:space="preserve"> ОАО «Газпром газораспределение», руковод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К 4/ М</w:t>
            </w:r>
            <w:r>
              <w:rPr>
                <w:color w:val="000000"/>
                <w:sz w:val="28"/>
                <w:szCs w:val="28"/>
                <w:lang w:val="ru-RU"/>
              </w:rPr>
              <w:t>ТК 523/ТК 23</w:t>
            </w:r>
            <w:r>
              <w:rPr>
                <w:sz w:val="28"/>
                <w:szCs w:val="28"/>
                <w:lang w:val="ru-RU"/>
              </w:rPr>
              <w:t xml:space="preserve"> «Газораспределение и газопотреб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ль стандартизации в повышении безопасности внутридомового газово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С. Недли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генерального директора ОАО «Гипрониигаз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нормативной базы газораспределения и газопотреб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. Е. Рыбкин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тдела научно-технического развития Управления стратегического развития ОАО «Газпром газораспред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смотрение и принятие проекта национального стандарта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Т Р «Системы газораспределительные. Система управления сетями газораспред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Красильникова, заведующая лабораторией ОАО «Газпром промгаз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и принятие проектов национальных стандартов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- ГОСТ Р «Системы газораспределительные. Требования к сетям газораспре-деления. Часть 0. Общие положения»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- ГОСТ Р «Системы газораспределительные. Требования к сетям газораспре-деления. Часть 1. Полиэтиленовые газопроводы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ГОСТ Р «Системы газораспределительные. Требования к сетям газораспре-деления. Часть 2. Стальные газопров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.П. Сафроно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.о. начальника Цент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АО «Газпром промгаз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в ТК 23 подкомитета     ПК 10 «Строительство и капитальный ремонт объектов нефтяной и газовой промышленн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.В. Руса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смотрение и принятие проекта национального стандарта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СТ Р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rStyle w:val="FontStyle12"/>
                <w:sz w:val="28"/>
                <w:szCs w:val="28"/>
                <w:lang w:val="ru-RU"/>
              </w:rPr>
              <w:t>Методика обеспечения надежности и безопасности трубопроводной арматуры при ее проектировании и изготовлении с использованием метода структурирования функции ка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.А. Токмаков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директора по научной работ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О «НПФ «ЦКБ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.М. Силкин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 лаборатории ООО «Газпром ВНИИГАЗ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 некоторых проблемах разработки национальных стандар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.П. Лобанова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АО «Газпром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заместитель начальника Департамента стратегического развития -начальник Управления инновационного развития, руковод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К 1/М</w:t>
            </w:r>
            <w:r>
              <w:rPr>
                <w:color w:val="000000"/>
                <w:sz w:val="28"/>
                <w:szCs w:val="28"/>
                <w:lang w:val="ru-RU"/>
              </w:rPr>
              <w:t>ТК 523/ТК 23</w:t>
            </w:r>
            <w:r>
              <w:rPr>
                <w:sz w:val="28"/>
                <w:szCs w:val="28"/>
                <w:lang w:val="ru-RU"/>
              </w:rPr>
              <w:t xml:space="preserve"> «Отраслевые нормы и правила»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упление заместителя Руководителя Росстандарта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А.В. Зажигалкин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ведение итогов заседания. Принятие решения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ытие засе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В. Руса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 Зажигалки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едание подкомитет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К 9/ТК 23/МТК 523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рктические оп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А. Петровский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заместителя генерального директора по науке ООО «Газпром ВНИИГАЗ»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.В. Залевская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лаборат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ОО «Газпром ВНИИГАЗ», ответственный секретарь ПК 9/ТК 23/МТК 523</w:t>
            </w:r>
          </w:p>
        </w:tc>
      </w:tr>
    </w:tbl>
    <w:p>
      <w:pPr>
        <w:pStyle w:val="Normal"/>
        <w:ind w:right="-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На заседании ТК рассмотрена деятельность Межгосударственного Технического комитета по чстандартизации МТК 523. На заседании представители стран-участниц МТК 523 представили планы работ на ближайший период и дали предложения по развитию работ в области межгосударственной стандартизации. (Рис. 1,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875020" cy="39103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ис. 1</w:t>
      </w:r>
      <w:r>
        <w:rPr>
          <w:sz w:val="28"/>
          <w:szCs w:val="28"/>
          <w:lang w:val="ru-RU"/>
        </w:rPr>
        <w:t xml:space="preserve">  Заседание МТК 23/ТК 23. Приветствие ректора Национального минерально-сырьевого университета «Горный» В.С. Литвиненко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871845" cy="39173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Рис. 2</w:t>
      </w:r>
      <w:r>
        <w:rPr>
          <w:sz w:val="28"/>
          <w:szCs w:val="28"/>
          <w:lang w:val="ru-RU"/>
        </w:rPr>
        <w:t xml:space="preserve"> Заседание МТК 23/ТК 23 </w:t>
      </w:r>
    </w:p>
    <w:p>
      <w:pPr>
        <w:pStyle w:val="Heading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Heading4"/>
        <w:ind w:left="15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заседания Межгосударственного технического комитета по стандартизации МТК 523 «Техника и технологии добычи и</w:t>
      </w:r>
    </w:p>
    <w:p>
      <w:pPr>
        <w:pStyle w:val="Heading4"/>
        <w:spacing w:before="0" w:after="60"/>
        <w:ind w:left="1559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ереработки нефти и газа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. Санкт-Петербург                                                      12 сентября 2012 г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20" w:leader="none"/>
          <w:tab w:val="left" w:pos="2977" w:leader="none"/>
        </w:tabs>
        <w:ind w:left="1520" w:hanging="81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и планировании работ по межгосударственной стандартизации обеспечить согласование плана работ МТК 523 с планами по национальной стандартизации в странах-членах МТК 523.</w:t>
      </w:r>
    </w:p>
    <w:p>
      <w:pPr>
        <w:pStyle w:val="Normal"/>
        <w:tabs>
          <w:tab w:val="clear" w:pos="708"/>
          <w:tab w:val="left" w:pos="2977" w:leader="none"/>
        </w:tabs>
        <w:ind w:left="1520" w:hanging="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Срок: постоянно</w:t>
      </w:r>
    </w:p>
    <w:p>
      <w:pPr>
        <w:pStyle w:val="Normal"/>
        <w:tabs>
          <w:tab w:val="clear" w:pos="708"/>
          <w:tab w:val="left" w:pos="2977" w:leader="none"/>
        </w:tabs>
        <w:ind w:left="1520" w:hanging="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Ответственные: члены МТК 523, руководители подкомитетов, участники работ по межгосударственной стандартизации, ответственный секретарь МТК 523.</w:t>
      </w:r>
    </w:p>
    <w:p>
      <w:pPr>
        <w:pStyle w:val="Normal"/>
        <w:tabs>
          <w:tab w:val="clear" w:pos="708"/>
          <w:tab w:val="left" w:pos="2977" w:leader="none"/>
        </w:tabs>
        <w:ind w:left="1520" w:hanging="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20" w:leader="none"/>
          <w:tab w:val="left" w:pos="2977" w:leader="none"/>
        </w:tabs>
        <w:ind w:left="1520" w:hanging="81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едставителям стран-членов МТК 523 представить в секретариат МТК 523 предложения по переводу национальных стандартов в межгосударственные для обеспечения выполнения требований технических регламентов Таможенного союза для нефтегазового комплекса.</w:t>
      </w:r>
    </w:p>
    <w:p>
      <w:pPr>
        <w:pStyle w:val="Normal"/>
        <w:tabs>
          <w:tab w:val="clear" w:pos="708"/>
          <w:tab w:val="left" w:pos="2977" w:leader="none"/>
        </w:tabs>
        <w:ind w:left="1520" w:hanging="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Срок: 01 марта 2013 г.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Ответственные: члены МТК 523, руководители подкомитетов, участники работ по межгосударственной стандартизации, ответственный секретарь МТК 523.</w:t>
      </w:r>
    </w:p>
    <w:p>
      <w:pPr>
        <w:pStyle w:val="Normal"/>
        <w:tabs>
          <w:tab w:val="clear" w:pos="708"/>
          <w:tab w:val="left" w:pos="2977" w:leader="none"/>
        </w:tabs>
        <w:ind w:left="710" w:hanging="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20" w:leader="none"/>
          <w:tab w:val="left" w:pos="2977" w:leader="none"/>
        </w:tabs>
        <w:ind w:left="1520" w:hanging="81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екретариату МТК 523 подготовить внутренний нормативный документ по процедурам формирования, согласования и утверждения плана работ по межгосударственной стандартизации МТК 523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Срок: 01 февраля 2013 г.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Ответственный: секретариат МТК 523.</w:t>
      </w:r>
    </w:p>
    <w:p>
      <w:pPr>
        <w:pStyle w:val="Normal"/>
        <w:tabs>
          <w:tab w:val="clear" w:pos="708"/>
          <w:tab w:val="left" w:pos="2977" w:leader="none"/>
        </w:tabs>
        <w:ind w:left="710" w:hanging="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20" w:leader="none"/>
          <w:tab w:val="left" w:pos="2977" w:leader="none"/>
        </w:tabs>
        <w:ind w:left="1520" w:hanging="81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оздать в МТК 523 постоянно действующую рабочую группу по переводу международных и региональных стандартов на русский язык для использования при разработке межгосударственных стандартов. </w:t>
      </w:r>
      <w:r>
        <w:rPr>
          <w:bCs/>
          <w:color w:val="000000"/>
          <w:sz w:val="28"/>
          <w:szCs w:val="28"/>
        </w:rPr>
        <w:t>Подготовить предложения по составу рабочей группы и рабочей программы.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/>
      </w:pPr>
      <w:r>
        <w:rPr>
          <w:bCs/>
          <w:i/>
          <w:color w:val="000000"/>
          <w:sz w:val="28"/>
          <w:szCs w:val="28"/>
        </w:rPr>
        <w:t>Срок: 01 апреля 2013 г.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/>
      </w:pPr>
      <w:r>
        <w:rPr>
          <w:bCs/>
          <w:i/>
          <w:color w:val="000000"/>
          <w:sz w:val="28"/>
          <w:szCs w:val="28"/>
          <w:lang w:val="ru-RU"/>
        </w:rPr>
        <w:t>Ответственные:  Барышников А.И.,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i/>
          <w:color w:val="000000"/>
          <w:sz w:val="28"/>
          <w:szCs w:val="28"/>
          <w:lang w:val="ru-RU"/>
        </w:rPr>
        <w:t>ответственный секретарь МТК 523.</w:t>
      </w:r>
    </w:p>
    <w:p>
      <w:pPr>
        <w:pStyle w:val="Normal"/>
        <w:tabs>
          <w:tab w:val="clear" w:pos="708"/>
          <w:tab w:val="left" w:pos="2977" w:leader="none"/>
        </w:tabs>
        <w:ind w:left="710" w:hanging="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20" w:leader="none"/>
          <w:tab w:val="left" w:pos="2977" w:leader="none"/>
        </w:tabs>
        <w:ind w:left="1520" w:hanging="81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екретариату  МТК 523 подготовить предложения в МГС СНГ по упрощению процедуры принятия международных и региональных стандартов, используя аналогичный опыт </w:t>
      </w:r>
      <w:r>
        <w:rPr>
          <w:bCs/>
          <w:color w:val="000000"/>
          <w:sz w:val="28"/>
          <w:szCs w:val="28"/>
        </w:rPr>
        <w:t>CEN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Срок: 01 апреля 2013 г.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/>
      </w:pPr>
      <w:r>
        <w:rPr>
          <w:bCs/>
          <w:i/>
          <w:color w:val="000000"/>
          <w:sz w:val="28"/>
          <w:szCs w:val="28"/>
          <w:lang w:val="ru-RU"/>
        </w:rPr>
        <w:t>Ответственные:  Барышников А.И.,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i/>
          <w:color w:val="000000"/>
          <w:sz w:val="28"/>
          <w:szCs w:val="28"/>
          <w:lang w:val="ru-RU"/>
        </w:rPr>
        <w:t>ответственный секретарь МТК 523.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едание </w:t>
      </w:r>
      <w:r>
        <w:rPr>
          <w:sz w:val="28"/>
          <w:szCs w:val="28"/>
          <w:lang w:val="ru-RU"/>
        </w:rPr>
        <w:t>национального</w:t>
      </w:r>
      <w:r>
        <w:rPr>
          <w:color w:val="000000"/>
          <w:sz w:val="28"/>
          <w:szCs w:val="28"/>
          <w:lang w:val="ru-RU"/>
        </w:rPr>
        <w:t xml:space="preserve"> Технического комитета по стандартизации ТК 23 было посвящено рассмотрению работ в области национальной стандартизации в подкомитете ПК 4/ТК 23 «Газораспределение и газопотребление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заседании были представлены доклад Руководителя подкомитета и олрганизаций-разработчиков националных стандартов в области газораспределения и газоптотребления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лены ТК 23 расмотрель 4 проекта национальных стандартов в области деятельности ПК 4 и проголосовали единигласно за их принятие и направлениек в Росстандарт на утверж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рассмотрения работ по национальной стандартизации в ТК 23 за заседании ТК было принято решение.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Heading4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заседания Технического комитета по стандартизации</w:t>
      </w:r>
    </w:p>
    <w:p>
      <w:pPr>
        <w:pStyle w:val="Heading4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ТК 23 «Техника и технологии добычи и переработки нефти и газа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. Санкт-Петербург                                                                   12 сентября 2012 г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7" w:leader="none"/>
        </w:tabs>
        <w:ind w:left="71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Утвердить итоги заочного голосования по принятию проектов национальных стандартов и внести эти решения в протокол заседания ТК 23/МТК 523: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lang w:val="ru-RU"/>
        </w:rPr>
        <w:t>Месторождения газовые, газоконденсатные, нефтегазовые и нефтегазоконденсатные. Правила разработки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ослано бюллетеней – 56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за» - 30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воздержались» - 11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  <w:lang w:val="ru-RU"/>
        </w:rPr>
        <w:t>«против» - 0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  <w:lang w:val="ru-RU"/>
        </w:rPr>
        <w:t>Месторождения газовые, газоконденсатные, нефтегазовые и нефтегазоконденсатные. Требования к техническому проекту разработки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ослано бюллетеней – 56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за» - 30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воздержались» - 8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ротив» - 0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агистральный трубопроводный транспорт нефти и нефтепродуктов. Техническое диагностирование. Основные положения 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ослано бюллетеней – 56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за» - 36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воздержались» - 10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ротив» - 0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Газоконденсатные и нефтегазоконденсатные залежи. Характеристики углеводородов газоконденсатные. Термины и определения 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ослано бюллетеней – 56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за» - 32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воздержались» - 11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ротив» - 0</w:t>
      </w:r>
    </w:p>
    <w:p>
      <w:pPr>
        <w:pStyle w:val="Normal"/>
        <w:ind w:left="567" w:hanging="0"/>
        <w:rPr>
          <w:rFonts w:eastAsia="Calibri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Calibri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Нефтяная и газовая промышленность. Компрессоры поршневые газовые агрегатированные. Технические требования 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ослано бюллетеней – 56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за» - 26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воздержались» - 13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ротив» - 0</w:t>
      </w:r>
    </w:p>
    <w:p>
      <w:pPr>
        <w:pStyle w:val="Normal"/>
        <w:ind w:left="567" w:hanging="0"/>
        <w:rPr>
          <w:rFonts w:eastAsia="Calibri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Calibri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Нефтяная и газовая промышленность. </w:t>
      </w:r>
      <w:r>
        <w:rPr>
          <w:b/>
          <w:sz w:val="28"/>
          <w:szCs w:val="28"/>
          <w:lang w:val="ru-RU"/>
        </w:rPr>
        <w:t xml:space="preserve">Морские добычные установки. </w:t>
      </w:r>
      <w:r>
        <w:rPr>
          <w:b/>
          <w:color w:val="000000"/>
          <w:sz w:val="28"/>
          <w:szCs w:val="28"/>
          <w:lang w:val="ru-RU"/>
        </w:rPr>
        <w:t xml:space="preserve"> Способы и методы идентификации опасностей и оценки риска. Основные положения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ослано бюллетеней – 53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за» - 27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воздержались» - 5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ротив» - 0</w:t>
      </w:r>
    </w:p>
    <w:p>
      <w:pPr>
        <w:pStyle w:val="Normal"/>
        <w:ind w:left="567" w:hanging="0"/>
        <w:rPr>
          <w:rFonts w:eastAsia="Calibri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Calibri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  <w:lang w:val="ru-RU"/>
        </w:rPr>
        <w:t xml:space="preserve">Магистральный трубопроводный транспорт нефти и нефтепродуктов. Эксплуатация и техническое обслуживание. Основные положения 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ослано бюллетеней – 54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за» - 32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воздержались» - 8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ротив» - 0</w:t>
      </w:r>
    </w:p>
    <w:p>
      <w:pPr>
        <w:pStyle w:val="Normal"/>
        <w:ind w:left="567" w:hanging="0"/>
        <w:textAlignment w:val="baseline"/>
        <w:rPr>
          <w:rFonts w:eastAsia="Calibri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Calibri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ефтяная и газовая промышленность. Морские добычные установки. Реагирование на аварийные ситуации. Основные требования </w:t>
      </w:r>
    </w:p>
    <w:p>
      <w:pPr>
        <w:pStyle w:val="Normal"/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ослано бюллетеней – 54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за» - 33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воздержались» - 9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ротив» - 0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  <w:tab w:val="left" w:pos="2977" w:leader="none"/>
        </w:tabs>
        <w:ind w:left="1520" w:hanging="81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едложить Росстандарту утвердить проект национального стандарта </w:t>
      </w:r>
      <w:r>
        <w:rPr>
          <w:b/>
          <w:bCs/>
          <w:color w:val="000000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истемы газораспределительные. Система управления сетями газораспределения</w:t>
      </w:r>
      <w:r>
        <w:rPr>
          <w:b/>
          <w:color w:val="000000"/>
          <w:sz w:val="28"/>
          <w:szCs w:val="28"/>
          <w:lang w:val="ru-RU"/>
        </w:rPr>
        <w:t>»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по результатам голосования на заседании ТК:</w:t>
      </w:r>
    </w:p>
    <w:p>
      <w:pPr>
        <w:pStyle w:val="Normal"/>
        <w:tabs>
          <w:tab w:val="clear" w:pos="708"/>
          <w:tab w:val="left" w:pos="2977" w:leader="none"/>
        </w:tabs>
        <w:ind w:left="71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за» - 51</w:t>
      </w:r>
    </w:p>
    <w:p>
      <w:pPr>
        <w:pStyle w:val="Normal"/>
        <w:tabs>
          <w:tab w:val="clear" w:pos="708"/>
          <w:tab w:val="left" w:pos="2977" w:leader="none"/>
        </w:tabs>
        <w:ind w:left="567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тив» - нет</w:t>
      </w:r>
    </w:p>
    <w:p>
      <w:pPr>
        <w:pStyle w:val="Normal"/>
        <w:tabs>
          <w:tab w:val="clear" w:pos="708"/>
          <w:tab w:val="left" w:pos="2977" w:leader="none"/>
        </w:tabs>
        <w:ind w:left="567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воздержались» - нет </w:t>
      </w:r>
    </w:p>
    <w:p>
      <w:pPr>
        <w:pStyle w:val="Normal"/>
        <w:tabs>
          <w:tab w:val="clear" w:pos="708"/>
          <w:tab w:val="left" w:pos="2977" w:leader="none"/>
        </w:tabs>
        <w:ind w:left="567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  <w:tab w:val="left" w:pos="2977" w:leader="none"/>
        </w:tabs>
        <w:ind w:left="1520" w:hanging="81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едложить Росстандарту утвердить проект национального стандарта </w:t>
      </w:r>
      <w:r>
        <w:rPr>
          <w:b/>
          <w:bCs/>
          <w:color w:val="000000"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истемы газораспределительные. Требования к сетям газораспределения. Часть 0. Общие положения</w:t>
      </w:r>
      <w:r>
        <w:rPr>
          <w:b/>
          <w:color w:val="000000"/>
          <w:sz w:val="28"/>
          <w:szCs w:val="28"/>
          <w:lang w:val="ru-RU"/>
        </w:rPr>
        <w:t>»</w:t>
      </w:r>
      <w:r>
        <w:rPr>
          <w:bCs/>
          <w:color w:val="000000"/>
          <w:sz w:val="28"/>
          <w:szCs w:val="28"/>
          <w:lang w:val="ru-RU"/>
        </w:rPr>
        <w:t xml:space="preserve"> по результатам голосования на заседании ТК:</w:t>
      </w:r>
    </w:p>
    <w:p>
      <w:pPr>
        <w:pStyle w:val="Normal"/>
        <w:tabs>
          <w:tab w:val="clear" w:pos="708"/>
          <w:tab w:val="left" w:pos="2977" w:leader="none"/>
        </w:tabs>
        <w:ind w:left="71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7" w:leader="none"/>
        </w:tabs>
        <w:ind w:left="567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«за» - 51</w:t>
      </w:r>
    </w:p>
    <w:p>
      <w:pPr>
        <w:pStyle w:val="Normal"/>
        <w:tabs>
          <w:tab w:val="clear" w:pos="708"/>
          <w:tab w:val="left" w:pos="2977" w:leader="none"/>
        </w:tabs>
        <w:ind w:left="567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тив» - нет</w:t>
      </w:r>
    </w:p>
    <w:p>
      <w:pPr>
        <w:pStyle w:val="Normal"/>
        <w:tabs>
          <w:tab w:val="clear" w:pos="708"/>
          <w:tab w:val="left" w:pos="2977" w:leader="none"/>
        </w:tabs>
        <w:ind w:left="567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воздержались» - нет </w:t>
      </w:r>
    </w:p>
    <w:p>
      <w:pPr>
        <w:pStyle w:val="Normal"/>
        <w:tabs>
          <w:tab w:val="clear" w:pos="708"/>
          <w:tab w:val="left" w:pos="2977" w:leader="none"/>
        </w:tabs>
        <w:ind w:left="567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  <w:tab w:val="left" w:pos="2977" w:leader="none"/>
        </w:tabs>
        <w:ind w:left="1520" w:hanging="81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едложить Росстандарту утвердить проект национального стандарта </w:t>
      </w:r>
      <w:r>
        <w:rPr>
          <w:b/>
          <w:bCs/>
          <w:color w:val="000000"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истемы газораспределительные. Требования к сетям газораспределения. Часть 1. Полиэтиленовые газопроводы</w:t>
      </w:r>
      <w:r>
        <w:rPr>
          <w:b/>
          <w:color w:val="000000"/>
          <w:sz w:val="28"/>
          <w:szCs w:val="28"/>
          <w:lang w:val="ru-RU"/>
        </w:rPr>
        <w:t>»</w:t>
      </w:r>
      <w:r>
        <w:rPr>
          <w:bCs/>
          <w:color w:val="000000"/>
          <w:sz w:val="28"/>
          <w:szCs w:val="28"/>
          <w:lang w:val="ru-RU"/>
        </w:rPr>
        <w:t xml:space="preserve"> по  результатам голосования на заседании ТК:</w:t>
      </w:r>
    </w:p>
    <w:p>
      <w:pPr>
        <w:pStyle w:val="Normal"/>
        <w:tabs>
          <w:tab w:val="clear" w:pos="708"/>
          <w:tab w:val="left" w:pos="2977" w:leader="none"/>
        </w:tabs>
        <w:ind w:left="71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7" w:leader="none"/>
        </w:tabs>
        <w:ind w:left="567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«за» - 51</w:t>
      </w:r>
    </w:p>
    <w:p>
      <w:pPr>
        <w:pStyle w:val="Normal"/>
        <w:tabs>
          <w:tab w:val="clear" w:pos="708"/>
          <w:tab w:val="left" w:pos="2977" w:leader="none"/>
        </w:tabs>
        <w:ind w:left="567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тив» - нет</w:t>
      </w:r>
    </w:p>
    <w:p>
      <w:pPr>
        <w:pStyle w:val="Normal"/>
        <w:tabs>
          <w:tab w:val="clear" w:pos="708"/>
          <w:tab w:val="left" w:pos="2977" w:leader="none"/>
        </w:tabs>
        <w:ind w:left="567" w:firstLine="851"/>
        <w:jc w:val="both"/>
        <w:rPr/>
      </w:pPr>
      <w:r>
        <w:rPr>
          <w:bCs/>
          <w:color w:val="000000"/>
          <w:sz w:val="28"/>
          <w:szCs w:val="28"/>
        </w:rPr>
        <w:t>«воздержались» - нет</w:t>
      </w:r>
    </w:p>
    <w:p>
      <w:pPr>
        <w:pStyle w:val="Normal"/>
        <w:tabs>
          <w:tab w:val="clear" w:pos="708"/>
          <w:tab w:val="left" w:pos="2977" w:leader="none"/>
        </w:tabs>
        <w:ind w:left="567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  <w:tab w:val="left" w:pos="2977" w:leader="none"/>
        </w:tabs>
        <w:ind w:left="1520" w:hanging="81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едложить Росстандарту утвердить проект национального стандарта </w:t>
      </w:r>
      <w:r>
        <w:rPr>
          <w:b/>
          <w:bCs/>
          <w:color w:val="000000"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истемы газораспределительные. Требования к сетям газораспределения. Часть 2. Стальные газопроводы</w:t>
      </w:r>
      <w:r>
        <w:rPr>
          <w:b/>
          <w:color w:val="000000"/>
          <w:sz w:val="28"/>
          <w:szCs w:val="28"/>
          <w:lang w:val="ru-RU"/>
        </w:rPr>
        <w:t>»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по результатам голосования на заседании ТК:</w:t>
      </w:r>
    </w:p>
    <w:p>
      <w:pPr>
        <w:pStyle w:val="Normal"/>
        <w:tabs>
          <w:tab w:val="clear" w:pos="708"/>
          <w:tab w:val="left" w:pos="2977" w:leader="none"/>
        </w:tabs>
        <w:ind w:left="71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7" w:leader="none"/>
        </w:tabs>
        <w:ind w:left="567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«за» - 51</w:t>
      </w:r>
    </w:p>
    <w:p>
      <w:pPr>
        <w:pStyle w:val="Normal"/>
        <w:tabs>
          <w:tab w:val="clear" w:pos="708"/>
          <w:tab w:val="left" w:pos="2977" w:leader="none"/>
        </w:tabs>
        <w:ind w:left="567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тив» - нет</w:t>
      </w:r>
    </w:p>
    <w:p>
      <w:pPr>
        <w:pStyle w:val="Normal"/>
        <w:tabs>
          <w:tab w:val="clear" w:pos="708"/>
          <w:tab w:val="left" w:pos="2977" w:leader="none"/>
        </w:tabs>
        <w:ind w:left="567" w:firstLine="851"/>
        <w:jc w:val="both"/>
        <w:rPr/>
      </w:pPr>
      <w:r>
        <w:rPr>
          <w:bCs/>
          <w:color w:val="000000"/>
          <w:sz w:val="28"/>
          <w:szCs w:val="28"/>
        </w:rPr>
        <w:t xml:space="preserve">«воздержались» - нет </w:t>
      </w:r>
    </w:p>
    <w:p>
      <w:pPr>
        <w:pStyle w:val="Normal"/>
        <w:tabs>
          <w:tab w:val="clear" w:pos="708"/>
          <w:tab w:val="left" w:pos="2977" w:leader="none"/>
        </w:tabs>
        <w:ind w:left="567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  <w:tab w:val="left" w:pos="2977" w:leader="none"/>
        </w:tabs>
        <w:ind w:left="1520" w:hanging="81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едложить Росстандарту утвердить проект национального стандарта </w:t>
      </w:r>
      <w:r>
        <w:rPr>
          <w:b/>
          <w:sz w:val="28"/>
          <w:szCs w:val="28"/>
          <w:lang w:val="ru-RU"/>
        </w:rPr>
        <w:t xml:space="preserve">«Арматура трубопроводная. </w:t>
      </w:r>
      <w:r>
        <w:rPr>
          <w:rStyle w:val="FontStyle12"/>
          <w:b/>
          <w:sz w:val="28"/>
          <w:szCs w:val="28"/>
          <w:lang w:val="ru-RU"/>
        </w:rPr>
        <w:t>Методика обеспечения надежности и безопасности при ее проектировании и изготовлении с использованием метода структурирования функции качества»</w:t>
      </w:r>
      <w:r>
        <w:rPr>
          <w:bCs/>
          <w:color w:val="000000"/>
          <w:sz w:val="28"/>
          <w:szCs w:val="28"/>
          <w:lang w:val="ru-RU"/>
        </w:rPr>
        <w:t xml:space="preserve"> по результатам голосования на заседании ТК:</w:t>
      </w:r>
    </w:p>
    <w:p>
      <w:pPr>
        <w:pStyle w:val="Normal"/>
        <w:tabs>
          <w:tab w:val="clear" w:pos="708"/>
          <w:tab w:val="left" w:pos="2977" w:leader="none"/>
        </w:tabs>
        <w:ind w:left="71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7" w:leader="none"/>
        </w:tabs>
        <w:ind w:left="567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«за» - 51</w:t>
      </w:r>
    </w:p>
    <w:p>
      <w:pPr>
        <w:pStyle w:val="Normal"/>
        <w:tabs>
          <w:tab w:val="clear" w:pos="708"/>
          <w:tab w:val="left" w:pos="2977" w:leader="none"/>
        </w:tabs>
        <w:ind w:left="567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тив» - нет</w:t>
      </w:r>
    </w:p>
    <w:p>
      <w:pPr>
        <w:pStyle w:val="Normal"/>
        <w:tabs>
          <w:tab w:val="clear" w:pos="708"/>
          <w:tab w:val="left" w:pos="2977" w:leader="none"/>
        </w:tabs>
        <w:ind w:left="567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оздержались» - нет</w:t>
      </w:r>
    </w:p>
    <w:p>
      <w:pPr>
        <w:pStyle w:val="Normal"/>
        <w:tabs>
          <w:tab w:val="clear" w:pos="708"/>
          <w:tab w:val="left" w:pos="2977" w:leader="none"/>
        </w:tabs>
        <w:ind w:left="567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  <w:tab w:val="left" w:pos="2977" w:leader="none"/>
        </w:tabs>
        <w:ind w:left="1520" w:hanging="81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ручить ПК 4/ТК 23 разработать Дополнение к Перечню документов в области стандартизации, в результате которых на добровольной основе обеспечивается соблюдение требований Технического регламента «О безопасности сетей газораспределения и газопотребления».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екретариату ТК 23 оказать необходимое содействие при утверждении указанного Дополнения к Перечню в Росстандарте.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Срок: 15 января 2013 г.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Ответственные: руководитель подкомитета ПК 4, ответственный секретарь ТК 23.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  <w:tab w:val="left" w:pos="2977" w:leader="none"/>
        </w:tabs>
        <w:ind w:left="1520" w:hanging="81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ручить ПК 4/ТК 23 в целях развития и гармонизации системы стандартов в области газораспределения и газопотребления с Системой стандартизации Национального объединения строителей (НОСТРОЙ), международных и региональных стандартов разработать и представить в секретариат ТК 23 для согласования в подкомитетах и смежных ТК «Структуру нормативной базы в области газораспределения и газопотребления».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Срок: 01 января 2013 г.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Ответственные: руководитель подкомитета ПК 4, ответственный секретарь ПК 4/ТК 23.</w:t>
      </w:r>
    </w:p>
    <w:p>
      <w:pPr>
        <w:pStyle w:val="Normal"/>
        <w:tabs>
          <w:tab w:val="clear" w:pos="708"/>
          <w:tab w:val="left" w:pos="2977" w:leader="none"/>
        </w:tabs>
        <w:ind w:left="1520" w:hanging="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  <w:tab w:val="left" w:pos="2977" w:leader="none"/>
        </w:tabs>
        <w:ind w:left="1520" w:hanging="81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добрить образование в ТК 23/МТК 523 подкомитета ПК 10 «Строительство и капитальный ремонт объектов нефтяной и газовой промышленности» на базе ОАО «АК «Транснефть».</w:t>
      </w:r>
    </w:p>
    <w:p>
      <w:pPr>
        <w:pStyle w:val="Normal"/>
        <w:tabs>
          <w:tab w:val="clear" w:pos="708"/>
          <w:tab w:val="left" w:pos="2977" w:leader="none"/>
        </w:tabs>
        <w:ind w:left="152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екретариату ТК 23 подготовить и направить на утверждение председателю ТК 23/МТК 523 персональный состав подкомитета.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Срок: 01 ноября 2012 г.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Ответственные: ОАО «АК «Транснефть», ответственный секретарь ТК 23.</w:t>
      </w:r>
    </w:p>
    <w:p>
      <w:pPr>
        <w:pStyle w:val="Normal"/>
        <w:tabs>
          <w:tab w:val="clear" w:pos="708"/>
          <w:tab w:val="left" w:pos="2977" w:leader="none"/>
        </w:tabs>
        <w:ind w:left="1520" w:hanging="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  <w:tab w:val="left" w:pos="2977" w:leader="none"/>
        </w:tabs>
        <w:ind w:left="1520" w:hanging="81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екретариату ТК 23 подготовить обращение в Академию стандартизации, метрологии и сертификации с просьбой о проведении обучения экспертов и сотрудников секретариатов подкомитетов ТК 23 по направлению </w:t>
      </w:r>
      <w:r>
        <w:rPr>
          <w:bCs/>
          <w:color w:val="000000"/>
          <w:sz w:val="28"/>
          <w:szCs w:val="28"/>
        </w:rPr>
        <w:t>«Международная стандартизация».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: 15 октября 2012 г.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ственный: ответственный секретарь ТК 23.</w:t>
      </w:r>
    </w:p>
    <w:p>
      <w:pPr>
        <w:pStyle w:val="Normal"/>
        <w:tabs>
          <w:tab w:val="clear" w:pos="708"/>
          <w:tab w:val="left" w:pos="2977" w:leader="none"/>
        </w:tabs>
        <w:ind w:left="567" w:firstLine="851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  <w:tab w:val="left" w:pos="2977" w:leader="none"/>
        </w:tabs>
        <w:ind w:left="1520" w:hanging="8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сти в 2013 году 2 заседания ТК 23 по рассмотрению результатов разработки стандартов и планированию в области национальной стандартизации. Руководителям подкомитетов дать свои предложения по организации и проведению заседания ТК 23 в 2013 году.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Срок: 01 декабря 2012 г.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Ответственные: руководители подкомитетов, ответственный секретарь ТК 23.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7" w:leader="none"/>
        </w:tabs>
        <w:ind w:left="710" w:hanging="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  <w:tab w:val="left" w:pos="2977" w:leader="none"/>
        </w:tabs>
        <w:ind w:left="1520" w:hanging="810"/>
        <w:jc w:val="both"/>
        <w:rPr/>
      </w:pPr>
      <w:r>
        <w:rPr>
          <w:sz w:val="28"/>
          <w:szCs w:val="28"/>
          <w:lang w:val="ru-RU"/>
        </w:rPr>
        <w:t xml:space="preserve">Запросить ОАО «НК «Роснефть» о ее участии в работе ТК 23 и руководстве ПК 2 «Добыча сырой нефти». </w:t>
      </w:r>
      <w:r>
        <w:rPr>
          <w:sz w:val="28"/>
          <w:szCs w:val="28"/>
        </w:rPr>
        <w:t>По результатам запроса представить Председателю ТК 23 соответствующие предложения.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: 01 октября 2012 г.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Ответственные: Председатель ТК 23, ответственный секретарь ТК 23.</w:t>
      </w:r>
    </w:p>
    <w:p>
      <w:pPr>
        <w:pStyle w:val="Normal"/>
        <w:tabs>
          <w:tab w:val="clear" w:pos="708"/>
          <w:tab w:val="left" w:pos="2977" w:leader="none"/>
        </w:tabs>
        <w:ind w:left="710" w:hanging="0"/>
        <w:jc w:val="both"/>
        <w:rPr>
          <w:i/>
          <w:i/>
          <w:color w:val="000000"/>
          <w:sz w:val="28"/>
          <w:szCs w:val="28"/>
          <w:highlight w:val="yellow"/>
          <w:lang w:val="ru-RU"/>
        </w:rPr>
      </w:pPr>
      <w:r>
        <w:rPr>
          <w:i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  <w:tab w:val="left" w:pos="2977" w:leader="none"/>
        </w:tabs>
        <w:ind w:left="1520" w:hanging="81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интересов российской промышленности на международных рынках руководителям организаций-членов ТК 23 обратить внимание на необходимость:</w:t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ять обязанности члена ТК по участию в международной стандартизации строго в соответствии с п. 11.2 ГОСТ Р 1.1-2005;</w:t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ить в секретариат  кандидатуры  специалистов организаций-членов ТК 23 для участия в разработке новых проектов международных стандартов ИСО ТК 67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977" w:leader="none"/>
        </w:tabs>
        <w:ind w:left="-100" w:firstLine="166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Срок: 01 декабря 2012 г.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Ответственные: члены ТК 23, руководители подкомитетов, ответственный секретарь ТК.</w:t>
      </w:r>
    </w:p>
    <w:p>
      <w:pPr>
        <w:pStyle w:val="Style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  <w:tab w:val="left" w:pos="2977" w:leader="none"/>
        </w:tabs>
        <w:ind w:left="1520" w:hanging="81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едложить организациям – членам ТК 23 с правом голоса, нарушающим Положение о ТК 23 в части голосования, понизить свой статус до наблюдателя.</w:t>
      </w:r>
    </w:p>
    <w:p>
      <w:pPr>
        <w:pStyle w:val="Normal"/>
        <w:tabs>
          <w:tab w:val="clear" w:pos="708"/>
          <w:tab w:val="left" w:pos="2977" w:leader="none"/>
        </w:tabs>
        <w:ind w:left="-100" w:firstLine="166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Срок: 01 декабря 2012 г.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Ответственные: члены ТК 23, руководители подкомитетов, ответственный секретарь ТК.</w:t>
      </w:r>
    </w:p>
    <w:p>
      <w:pPr>
        <w:pStyle w:val="Normal"/>
        <w:tabs>
          <w:tab w:val="clear" w:pos="708"/>
          <w:tab w:val="left" w:pos="2977" w:leader="none"/>
        </w:tabs>
        <w:ind w:left="710" w:hanging="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  <w:tab w:val="left" w:pos="2977" w:leader="none"/>
        </w:tabs>
        <w:ind w:left="1520" w:hanging="81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братить внимание руководителей организаций-членов ТК 23 на необходимость:</w:t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jc w:val="both"/>
        <w:rPr/>
      </w:pPr>
      <w:r>
        <w:rPr>
          <w:sz w:val="28"/>
          <w:szCs w:val="28"/>
          <w:lang w:val="ru-RU"/>
        </w:rPr>
        <w:t>- участвовать в заседании ТК 23 лично или через доверенность на</w:t>
      </w:r>
      <w:r>
        <w:rPr>
          <w:bCs/>
          <w:sz w:val="28"/>
          <w:szCs w:val="28"/>
          <w:lang w:val="ru-RU"/>
        </w:rPr>
        <w:t xml:space="preserve"> уполномоченного представителя или ответственного секретар</w:t>
      </w:r>
      <w:r>
        <w:rPr>
          <w:bCs/>
          <w:color w:val="000000"/>
          <w:sz w:val="28"/>
          <w:szCs w:val="28"/>
          <w:lang w:val="ru-RU"/>
        </w:rPr>
        <w:t>я         ТК 23;</w:t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не допускать нарушения сроков, установленных для рассмотрения первой редакции и проведения голосования по проектам национальных стандартов. </w:t>
      </w:r>
    </w:p>
    <w:p>
      <w:pPr>
        <w:pStyle w:val="Normal"/>
        <w:tabs>
          <w:tab w:val="clear" w:pos="708"/>
          <w:tab w:val="left" w:pos="2977" w:leader="none"/>
        </w:tabs>
        <w:ind w:left="710" w:firstLine="85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Срок: постоянно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Ответственные: руководители организаций-членов ТК 23 и их полномочные представители.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Heading1"/>
        <w:spacing w:before="240" w:after="120"/>
        <w:jc w:val="both"/>
        <w:rPr>
          <w:lang w:val="ru-RU"/>
        </w:rPr>
      </w:pPr>
      <w:bookmarkStart w:id="2" w:name="__RefHeading___Toc350862579"/>
      <w:bookmarkEnd w:id="2"/>
      <w:r>
        <w:rPr>
          <w:lang w:val="ru-RU"/>
        </w:rPr>
        <w:t>Работы по национальной стандартизации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2 году рассмотрены в ТК 23, рекомендованы к утверждению и направлены в Росстандарт 16 проектов национальных стандартов</w:t>
        <w:br/>
        <w:t>(Таблица 3)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Таблица 3 – </w:t>
      </w:r>
      <w:r>
        <w:rPr/>
        <w:t>Проекты национальных стандартов, направленных на утверждение в Росстандарт в 2012 год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42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№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национального стандар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ефтяная и газовая промышленност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рские добычные установки. Способы и методы идентификации опасностей и оценки риска. </w:t>
            </w:r>
            <w:r>
              <w:rPr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агистральный трубопроводный транспорт нефти и нефтепродуктов. Эксплуатация и техническое обслуживание. Основные полож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ы малотоннажного производства и потребления сжиженного природного газа</w:t>
            </w:r>
          </w:p>
        </w:tc>
      </w:tr>
      <w:tr>
        <w:trPr>
          <w:trHeight w:val="3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еработка попутного нефтяного газа. Термины и определения</w:t>
            </w:r>
          </w:p>
        </w:tc>
      </w:tr>
      <w:tr>
        <w:trPr>
          <w:trHeight w:val="7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ереработка попутного нефтяного газа. Малогабаритные блочные газоперерабатывающие комплексы. </w:t>
            </w:r>
            <w:r>
              <w:rPr>
                <w:bCs/>
                <w:sz w:val="28"/>
                <w:szCs w:val="28"/>
              </w:rPr>
              <w:t>Общие технические требов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ы газораспределительные. Система управления сетями газораспредел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фтяная и газовая промышленность. Морские добычные установки. Реагирование на аварийные ситуации. Основные требов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роектирование разработки и освоение газовых и газоконденсатных месторождений. </w:t>
            </w:r>
            <w:r>
              <w:rPr>
                <w:sz w:val="28"/>
                <w:szCs w:val="28"/>
              </w:rPr>
              <w:t>Термины и определ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FontStyle12"/>
                <w:sz w:val="28"/>
                <w:szCs w:val="28"/>
                <w:lang w:val="ru-RU"/>
              </w:rPr>
              <w:t>Арматура трубопроводная. Методика обеспечения надежности и безопасности трубопроводной арматуры при ее проектировании и изготовлении с использованием метода структурирования функции качест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OLE_LINK1"/>
            <w:r>
              <w:rPr>
                <w:sz w:val="28"/>
                <w:szCs w:val="28"/>
                <w:lang w:val="ru-RU"/>
              </w:rPr>
              <w:t xml:space="preserve">Проектирование разработки и освоение газовых и газоконденсатных месторождений. </w:t>
            </w:r>
            <w:r>
              <w:rPr>
                <w:bCs/>
                <w:sz w:val="28"/>
                <w:szCs w:val="28"/>
              </w:rPr>
              <w:t>Технические требования к геологической информации</w:t>
            </w:r>
            <w:bookmarkEnd w:id="3"/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Системы газораспределительные. Требования к сетям газораспределения. </w:t>
            </w:r>
            <w:r>
              <w:rPr>
                <w:bCs/>
                <w:sz w:val="28"/>
                <w:szCs w:val="28"/>
              </w:rPr>
              <w:t>Часть 0. Общие полож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Системы газораспределительные. Требования к сетям газораспределения. </w:t>
            </w:r>
            <w:r>
              <w:rPr>
                <w:bCs/>
                <w:sz w:val="28"/>
                <w:szCs w:val="28"/>
              </w:rPr>
              <w:t>Часть 1. Полиэтиленовые газопровод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Системы газораспределительные. Требования к сетям газораспределения. </w:t>
            </w:r>
            <w:r>
              <w:rPr>
                <w:bCs/>
                <w:sz w:val="28"/>
                <w:szCs w:val="28"/>
              </w:rPr>
              <w:t>Часть 2. Стальные газопровод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Системы газораспределительные. Пункты редуцирования газа. </w:t>
            </w:r>
            <w:r>
              <w:rPr>
                <w:bCs/>
                <w:sz w:val="28"/>
                <w:szCs w:val="28"/>
              </w:rPr>
              <w:t>Функциональные требов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12"/>
                <w:bCs/>
                <w:sz w:val="28"/>
                <w:szCs w:val="28"/>
                <w:lang w:val="ru-RU"/>
              </w:rPr>
              <w:t xml:space="preserve">Испытания и приемка трубопроводной арматуры на объектах магистральных газопроводов перед вводом их в эксплуатацию. </w:t>
            </w:r>
            <w:r>
              <w:rPr>
                <w:rStyle w:val="FontStyle12"/>
                <w:bCs/>
                <w:sz w:val="28"/>
                <w:szCs w:val="28"/>
              </w:rPr>
              <w:t>Общие технические требов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Cs/>
                <w:sz w:val="28"/>
                <w:szCs w:val="28"/>
                <w:lang w:val="ru-RU"/>
              </w:rPr>
              <w:t xml:space="preserve">Техническое расследование и учет аварий и инцидентов на объектах Единой и региональных систем газоснабжения  </w:t>
            </w:r>
          </w:p>
        </w:tc>
      </w:tr>
    </w:tbl>
    <w:p>
      <w:pPr>
        <w:pStyle w:val="Normal"/>
        <w:rPr>
          <w:rStyle w:val="FontStyle12"/>
          <w:bCs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Кроме этих проектов национальных стандартов в 2012 году были рассмотрены и состоялось голосование членов ТК по следующим 13 проектам стандартов (Таблица 4)</w:t>
      </w:r>
      <w:r>
        <w:rPr>
          <w:sz w:val="32"/>
          <w:szCs w:val="32"/>
          <w:lang w:val="ru-RU"/>
        </w:rPr>
        <w:t>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sz w:val="32"/>
          <w:szCs w:val="32"/>
          <w:lang w:val="ru-RU"/>
        </w:rPr>
        <w:t>Таблица 4</w:t>
      </w:r>
      <w:r>
        <w:rPr/>
        <w:t xml:space="preserve"> – Проекты национальных стандартов, рассмотренные в ТК и находящиеся в стадии подготовки к направлению в Росстандар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42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№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национального стандар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ефтяная и газовая промышленность. Морские добычные установки. Система обеспечения безопасности технологического процесса. </w:t>
            </w:r>
            <w:r>
              <w:rPr>
                <w:sz w:val="28"/>
                <w:szCs w:val="28"/>
              </w:rPr>
              <w:t>Основные требов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фтяная и газовая промышленность. Оборудование буровое и эксплуатационное. </w:t>
            </w:r>
            <w:r>
              <w:rPr>
                <w:sz w:val="28"/>
                <w:szCs w:val="28"/>
              </w:rPr>
              <w:t>Оборудование со стволовым проходом. Общие технические требов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фтяная и газовая промышленность. Оборудование буровое и эксплуатационное. Контроль, техническое обслуживание, ремонт и восстановление подъемного оборудования. Общие технические требов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фтяная и газовая промышленность. Оборудование буровое и эксплуатационное. Сооружения для бурения и ремонта скважин. Общие технические требов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Нефтяная и газовая промышленность. Оборудование буровое и эксплуатационное. Инструмент спускной, приспособления подъемные, инструмент выбросовый и защелки оправок для съемного клапана. </w:t>
            </w:r>
            <w:r>
              <w:rPr>
                <w:sz w:val="28"/>
                <w:szCs w:val="28"/>
              </w:rPr>
              <w:t>Общие технические требов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уды и аппараты высокого давлени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. Нормы и методы расчета на прочность. Укрепление отверстий </w:t>
            </w:r>
            <w:r>
              <w:rPr>
                <w:sz w:val="28"/>
                <w:szCs w:val="28"/>
                <w:lang w:val="ru-RU"/>
              </w:rPr>
              <w:t>в обечайках и днищах при внутреннем давлении</w:t>
            </w:r>
            <w:r>
              <w:rPr>
                <w:color w:val="000000"/>
                <w:sz w:val="28"/>
                <w:szCs w:val="28"/>
                <w:lang w:val="ru-RU"/>
              </w:rPr>
              <w:t>. Расчет на прочность при действии внешних статических нагрузок на штуце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рубы и детали трубопроводов на давление свыше 100 до 320 МПа. Нормы и методы расчета на прочност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борочные единицы и детали трубопроводов на давление свыше 10 до 100 МПа (свыше 100 до 1000 кгс/с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). </w:t>
            </w:r>
            <w:r>
              <w:rPr>
                <w:sz w:val="28"/>
                <w:szCs w:val="28"/>
              </w:rPr>
              <w:t>Общие технические требов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параты теплообменные и аппараты воздушного охлаждения.</w:t>
              <w:br/>
              <w:t>Общие технические требования к креплению труб в трубных решетк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 xml:space="preserve">Нефтяная и газовая промышленность. Морские добычные установки. Выполнение работ в арктических условиях. </w:t>
            </w:r>
            <w:r>
              <w:rPr>
                <w:spacing w:val="-4"/>
                <w:sz w:val="28"/>
                <w:szCs w:val="28"/>
              </w:rPr>
              <w:t>Основные требов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val="ru-RU"/>
              </w:rPr>
              <w:t>Геодезическое позиционирование магистральных трубопроводов. Общие требов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val="ru-RU"/>
              </w:rPr>
              <w:t xml:space="preserve">Внутритрубное техническое диагностирование магистральных трубопроводов. </w:t>
            </w:r>
            <w:r>
              <w:rPr>
                <w:rStyle w:val="FontStyle12"/>
                <w:sz w:val="28"/>
                <w:szCs w:val="28"/>
              </w:rPr>
              <w:t>Общие требов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ГОСТ Р ИСО 13702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ефтяная и газовая промышленность. Морские добычные установки. Контроль и ограничение последствий взрывов и пожаров. </w:t>
            </w:r>
            <w:r>
              <w:rPr>
                <w:sz w:val="28"/>
                <w:szCs w:val="28"/>
              </w:rPr>
              <w:t xml:space="preserve">Основные требования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согласования по замечаниям и предложениям членов ТК проекты будут направлены для утверждения в Росстандар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амика развития работ по стандартизации представлена на Рис.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2012 году показатели гармонизации в ТК 23 опережают задание Правительства Российской Федерации (Рис. 4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object w:dxaOrig="8960" w:dyaOrig="48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5.25pt;height:239.75pt" filled="f" o:ole="">
            <v:imagedata r:id="rId17" o:title=""/>
          </v:shape>
          <o:OLEObject Type="Embed" ProgID="Excel.Sheet.12" ShapeID="ole_rId16" DrawAspect="Content" ObjectID="_568545619" r:id="rId16"/>
        </w:objec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ис. 3</w:t>
      </w:r>
      <w:r>
        <w:rPr>
          <w:sz w:val="28"/>
          <w:szCs w:val="28"/>
          <w:lang w:val="ru-RU"/>
        </w:rPr>
        <w:t xml:space="preserve"> Динамика разработки национальных стандартов в ТК 23</w:t>
      </w:r>
    </w:p>
    <w:p>
      <w:pPr>
        <w:pStyle w:val="Normal"/>
        <w:spacing w:lineRule="auto" w:line="360"/>
        <w:ind w:right="-143" w:hanging="0"/>
        <w:jc w:val="both"/>
        <w:rPr>
          <w:lang w:val="ru-RU"/>
        </w:rPr>
      </w:pPr>
      <w:r>
        <w:rPr>
          <w:sz w:val="28"/>
          <w:szCs w:val="28"/>
          <w:lang w:val="ru-RU" w:eastAsia="en-US"/>
        </w:rPr>
        <w:object w:dxaOrig="8960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6.75pt;height:221.25pt" filled="f" o:ole="">
            <v:imagedata r:id="rId19" o:title=""/>
          </v:shape>
          <o:OLEObject Type="Embed" ProgID="Excel.Sheet.12" ShapeID="ole_rId18" DrawAspect="Content" ObjectID="_1470110898" r:id="rId18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ис. 4 </w:t>
      </w:r>
      <w:r>
        <w:rPr>
          <w:sz w:val="28"/>
          <w:szCs w:val="28"/>
          <w:lang w:val="ru-RU"/>
        </w:rPr>
        <w:t xml:space="preserve">Уровень гармонизации разработанных в ТК 23 национальных стандартов с международными стандартами </w:t>
      </w:r>
      <w:r>
        <w:rPr>
          <w:color w:val="000000"/>
          <w:sz w:val="28"/>
          <w:szCs w:val="28"/>
          <w:lang w:val="ru-RU"/>
        </w:rPr>
        <w:t>ИСО (нарастающим итогом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Предложения ТК 23 к программе разработки национальных стандартов (ПРНС) 2013 г. направлены в Росстандарт в установленном порядке (Приложение 1).</w:t>
      </w:r>
    </w:p>
    <w:p>
      <w:pPr>
        <w:pStyle w:val="Heading1"/>
        <w:spacing w:before="360" w:after="120"/>
        <w:jc w:val="both"/>
        <w:rPr>
          <w:lang w:val="ru-RU"/>
        </w:rPr>
      </w:pPr>
      <w:bookmarkStart w:id="4" w:name="__RefHeading___Toc350862580"/>
      <w:bookmarkEnd w:id="4"/>
      <w:r>
        <w:rPr>
          <w:lang w:val="ru-RU"/>
        </w:rPr>
        <w:t>Работы по межгосударственной стандартизаци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Межгосударственного технического комитета по стандартизации МТК 523 «Техника и технологии добычи и переработки нефти и газа»:</w:t>
      </w:r>
    </w:p>
    <w:p>
      <w:pPr>
        <w:pStyle w:val="Normal"/>
        <w:spacing w:lineRule="auto" w:line="360"/>
        <w:ind w:left="5664" w:hanging="4955"/>
        <w:rPr/>
      </w:pPr>
      <w:r>
        <w:rPr>
          <w:sz w:val="28"/>
          <w:szCs w:val="28"/>
          <w:u w:val="single"/>
          <w:lang w:val="ru-RU"/>
        </w:rPr>
        <w:t xml:space="preserve">Страны – члены МТК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>Страны – члены МТК</w:t>
      </w:r>
    </w:p>
    <w:p>
      <w:pPr>
        <w:pStyle w:val="Normal"/>
        <w:spacing w:lineRule="auto" w:line="360"/>
        <w:ind w:left="5664" w:hanging="4955"/>
        <w:rPr/>
      </w:pPr>
      <w:r>
        <w:rPr>
          <w:sz w:val="28"/>
          <w:szCs w:val="28"/>
          <w:u w:val="single"/>
          <w:lang w:val="ru-RU"/>
        </w:rPr>
        <w:t>с правом голоса: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>наблюдат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 Азербайджан </w:t>
        <w:tab/>
        <w:tab/>
        <w:tab/>
        <w:t>Республика Молд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Беларус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захстан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ин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Член МТК 523 с правом голоса Республика Азербайджан (Р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а актуализация состава представителей от Республики Азербайджан. Представители национальной нефтегазовой компании «Сокар» приняли участие в заседании ТК 23/МТК 5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и от Республики Азербайджан проявляют недостаточную активность при обсуждении проектов межгосударственных стандартов и при голосовании по ним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ен МТК 523 с правом голоса Республика Казахстан (РК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а актуализация состава представителей от Республики Казахстан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аседании ТК 23/МТК 523 в 2012 году приняли участие представители </w:t>
        <w:br/>
        <w:t xml:space="preserve">АО «Информационно-аналитический центр нефти и газа» Министерства нефти и газа Республики Казахстан – базовой организации </w:t>
        <w:br/>
        <w:t>ТК 58 «Нефть, газ, продукты их переработки, материалы, оборудование и сооружения для нефтяной, нефтехимической и газовой промышленности»,</w:t>
        <w:br/>
        <w:t xml:space="preserve">ТОО «Стройинжиниринг Астана», Северо-каспийской управляющей компании </w:t>
      </w:r>
      <w:r>
        <w:rPr>
          <w:sz w:val="28"/>
          <w:szCs w:val="28"/>
        </w:rPr>
        <w:t>NCOC</w:t>
      </w:r>
      <w:r>
        <w:rPr>
          <w:sz w:val="28"/>
          <w:szCs w:val="28"/>
          <w:lang w:val="ru-RU"/>
        </w:rPr>
        <w:t>, ТК 49 «Нефтегазовая отрасл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2012 г. – закончены работы по рассмотрению трех проектов межгосударственных стандартов по Плану МТК 523 на 2011 – 2012 г.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3 г. – будет проводится разработка семи межгосударственных стандартов по  Плану работ МТК 523 на  2012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и от Республики Казахстан принимают активное участие при обсуждении проектов межгосударственных стандартов и при голосовании по ни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ен МТК 523 с правом голоса Укра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а актуализация состава представителей Украины. Представитель национального технического комитета ТК 146 «Материалы, оборудование, технологии и сооружения для нефтегазовой промышленности» приняла участие в заседании ТК 23/МТК 52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Эксперты ТК 146 принимают участие в работе МТК 523, представляют замечания и предложения по проектам межгосударственных стандар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2012 г. – прошло рассмотрение трех проектов межгосударственных стандартов по Плану МТК 523 на 2012 г.г. Замечания и предложения направлены разработчику, дана рекомендация о размещении проектов в автоматизированной системе АИС МГС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13 год работы по разработке межгосударственных стандартов не предусмотрены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ен МТК 523 с правом голоса Республика Беларусь (РБ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2012 году Республика Беларусь сменила статус в МТК 523  с наблюдателя на члена с правом голо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ведена актуализация состава представителей от Республики Беларусь. Представительство в МТК 523 было расширено за счет вхождения в состав МТК 523 ОАО «Белтрансгаз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ОАО «Белтрансгаз» принял участие в заседании </w:t>
        <w:br/>
        <w:t>ТК 23/МТК 5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2 года начата инициативная разработка одного межгосударственного стандарта. Представители от Республики Беларусь принимают активное участие в рассмотрении проектов первых редакций межгосударственных стандартов, но не имеют права голос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6"/>
          <w:sz w:val="28"/>
          <w:szCs w:val="28"/>
          <w:lang w:val="ru-RU"/>
        </w:rPr>
        <w:t xml:space="preserve">Мониторинг разработки межгосударственных стандартов по плану на 2011 - 2012 г.г. представлен в </w:t>
      </w:r>
      <w:r>
        <w:rPr>
          <w:color w:val="000000"/>
          <w:spacing w:val="6"/>
          <w:sz w:val="28"/>
          <w:szCs w:val="28"/>
          <w:lang w:val="ru-RU"/>
        </w:rPr>
        <w:t>Таблице 5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5</w:t>
      </w:r>
      <w:r>
        <w:rPr>
          <w:sz w:val="28"/>
          <w:szCs w:val="28"/>
          <w:lang w:val="ru-RU"/>
        </w:rPr>
        <w:t xml:space="preserve"> - Выполнение Плана работ по межгосударственной стандартизации в 2012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75"/>
        <w:gridCol w:w="317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ндар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разработ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йская Федерация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«Нефтяная и газовая промышленность. Оборудование нефтегазопромысловое устьевое. </w:t>
            </w:r>
            <w:r>
              <w:rPr>
                <w:sz w:val="28"/>
                <w:szCs w:val="28"/>
              </w:rPr>
              <w:t>Термины и определени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ОСТ 28996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токол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2-2012, приложение №22.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«Нефтяная и газовая промышленность. Сырье и продукты нефтяных скважин. </w:t>
            </w:r>
            <w:r>
              <w:rPr>
                <w:sz w:val="28"/>
                <w:szCs w:val="28"/>
              </w:rPr>
              <w:t>Термины и определени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Минэнерго Росс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Изменение № 4 ГОСТ 25576-83 «Калибры для соединений с трапецеидальной резьбой насосно-компрессорных труб и муфт к ним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Т 25576-83 Изм.№ 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№ 54 от 21.12.2012 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Изменение № 3 ГОСТ 25575-83 «Калибры для соединений с трапецеидальной резьбой обсадных труб и муфт к ним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пересмотр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ая система защиты от коррозии и старения. Сооружения подземные. Общие требования к защите от корроз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домление о разработке от 14.12.20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бопроводы стальные магистральные. Общие требования к защите от корроз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домление о разработке от 14.12.20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ы измерения количества и показателей качества нефти. Общие технические услов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проекта в первой редак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спублика Казахста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«Нефтяная и газовая промышленность. Свойства и испытания. </w:t>
            </w:r>
            <w:r>
              <w:rPr>
                <w:sz w:val="28"/>
                <w:szCs w:val="28"/>
              </w:rPr>
              <w:t>Термины и определени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ГОСТ </w:t>
            </w: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ru-RU"/>
              </w:rPr>
              <w:t xml:space="preserve"> 1998-2-201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№ 40-2011 от 29.11.201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гистрирован № 619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2.20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Нефтяная и газовая промышленность. Разведка месторождений и добыча. Термины и определения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ГОСТ </w:t>
            </w: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ru-RU"/>
              </w:rPr>
              <w:t xml:space="preserve"> 1998-3-201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№ 40-2011 от 29.11.201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гистрирован № 619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2.20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«Нефтяная и газовая промышленность. Измерения. </w:t>
            </w:r>
            <w:r>
              <w:rPr>
                <w:sz w:val="28"/>
                <w:szCs w:val="28"/>
              </w:rPr>
              <w:t>Термины и определени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ГОСТ </w:t>
            </w: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ru-RU"/>
              </w:rPr>
              <w:t xml:space="preserve"> 1998-6-201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№ 40-2011 от 29.11.201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гистрирован № 619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2.20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«Нефтяная и газовая промышленность. Материалы для использования в сероводородосодержащей окружающей среде при разработке нефти и газа. Часть 1. Общие положения при отборе трещиноустойчивых материалов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голосовании в АИС МГС. Россия проголосовала «З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«Нефтяная и газовая промышленность. Материалы для использования в сероводородосодержащей окружающей среде при разработке нефти и газа. Часть 2. Трещиноустойчивые углеродистые и низкоплавкие стали, использование литых металлов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голосовании в АИС МГС. Россия проголосовала «З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«Нефтяная и газовая промышленность. Материалы для использования в сероводородосодержащей окружающей среде при разработке нефти и газа. Часть 3. Трещиностойкие </w:t>
            </w:r>
            <w:r>
              <w:rPr>
                <w:sz w:val="28"/>
                <w:szCs w:val="28"/>
              </w:rPr>
              <w:t>CRAs</w:t>
            </w:r>
            <w:r>
              <w:rPr>
                <w:sz w:val="28"/>
                <w:szCs w:val="28"/>
                <w:lang w:val="ru-RU"/>
              </w:rPr>
              <w:t xml:space="preserve"> (коррозионностой-кие сплавы) и другие сплавы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ГОСТ </w:t>
            </w: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ru-RU"/>
              </w:rPr>
              <w:t xml:space="preserve"> 15156-3-201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№ 41-2012 от 24.05.201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гистрирован № 695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8.201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воздержалась от голосования с рядом замечаний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ин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фтяная и газовая промышленность. Проектирование и эксплуатация систем подводной добычи. Часть 5. Подводные шлангокабел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окончательной редак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фтяная и газовая промышленность. Проектирование и эксплуатация систем подводной добычи. Часть 6. Системы контроля подводной добыч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окончательной редак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фтяная и газовая промышленность. Проектирование и эксплуатация систем подводной добычи. Часть 7. Системы райзера для заканчивания/ремонта скважи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окончательной редакции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Планирование работ по межгосударственной стандартизации на 2013 г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Планирование работ по межгосударственной стандартизации МТК 523 на 2013 год осуществлялось в целях обеспечения технических регламентов Таможенного союза «О безопасности зданий и сооружений, строительных материалов и изделий», «О безопасности машин и оборудования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Всего План работ по межгосударственной стандартизации содержит 35 проектов межгосударственных стандартов (Приложение 2), </w:t>
      </w:r>
      <w:r>
        <w:rPr>
          <w:spacing w:val="-6"/>
          <w:sz w:val="28"/>
          <w:szCs w:val="28"/>
          <w:lang w:val="ru-RU"/>
        </w:rPr>
        <w:t xml:space="preserve"> из которых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разработка ГОСТ (впервые) – 17 проек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принятие национальных в качестве межгосударственных – 3 стандар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гармонизация с ИСО – 10 стандар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смотр ГОСТ – 5 стандар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становленными сроками по Плану работ МТК 523 на 2013 год продолжилось обсуждение и экспертиза проектов в первой редакции межгосударственных стандар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>Нефтяная и газовая промышленность. Скважинное оборудование. Фильтры противопесочны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фтяная и газовая промышленность. Буровое и эксплуатационное оборудование. Скважинные предохранительные клапаны и сопутствующее оборуд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проекты были направлены в ПК 6 «Материалы, оборудование для добычи и переработки нефти и газа» для проведения экспертизы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Heading1"/>
        <w:spacing w:before="240" w:after="120"/>
        <w:jc w:val="both"/>
        <w:rPr>
          <w:lang w:val="ru-RU"/>
        </w:rPr>
      </w:pPr>
      <w:bookmarkStart w:id="5" w:name="__RefHeading___Toc350862581"/>
      <w:bookmarkEnd w:id="5"/>
      <w:r>
        <w:rPr>
          <w:lang w:val="ru-RU"/>
        </w:rPr>
        <w:t>Взаимодействие со смежными техническими комитетами</w:t>
      </w:r>
    </w:p>
    <w:p>
      <w:pPr>
        <w:pStyle w:val="Heading1"/>
        <w:spacing w:before="240" w:after="120"/>
        <w:jc w:val="both"/>
        <w:rPr>
          <w:lang w:val="ru-RU"/>
        </w:rPr>
      </w:pPr>
      <w:r>
        <w:rPr>
          <w:rFonts w:eastAsia="Arial"/>
          <w:lang w:val="ru-RU"/>
        </w:rPr>
        <w:t xml:space="preserve"> </w:t>
      </w:r>
      <w:bookmarkStart w:id="6" w:name="__RefHeading___Toc350862582"/>
      <w:r>
        <w:rPr>
          <w:lang w:val="ru-RU"/>
        </w:rPr>
        <w:t>по стандартизации</w:t>
      </w:r>
      <w:bookmarkEnd w:id="6"/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К 23/МТК 523 проводит работы по национальной и межгосударственной стандартизации в тесном взаимодействии со смежными техническими комитетами по стандартизации. К ним относя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К 357 «Стальные и чугунные трубы и баллоны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К 259 «Трубопроводная арматура и сильфоны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К 431 «Геологическое изучение, использование и охрана недр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К 24 «Метрологическое обеспечение добычи и учета углеводор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действие осуществляется на основе протоколов о взаимодействии и регулярно обновляемых программ совместных рабо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межных технических комитетах по стандартизации проводится рассмотрение проектов стандартов в первой и окончательных редакциях. При необходимости организуются рабочие совещания экспертов смежных Т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ТК 23/МТК 523 всегда проводится с участием руководителей и ответственных секретарей смежных Т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240" w:after="120"/>
        <w:jc w:val="both"/>
        <w:rPr>
          <w:lang w:val="ru-RU"/>
        </w:rPr>
      </w:pPr>
      <w:bookmarkStart w:id="7" w:name="__RefHeading___Toc350862583"/>
      <w:bookmarkEnd w:id="7"/>
      <w:r>
        <w:rPr>
          <w:lang w:val="ru-RU"/>
        </w:rPr>
        <w:t>Работы по международной стандартиз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2 году в ТК 23 поступили для экспертизы и подготовки замечаний и предложений от российских специалистов 17 проектов международных стандартов ИСО (Таблица 6).</w:t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6 –</w:t>
      </w:r>
      <w:r>
        <w:rPr>
          <w:sz w:val="28"/>
          <w:szCs w:val="28"/>
          <w:lang w:val="ru-RU"/>
        </w:rPr>
        <w:t xml:space="preserve"> Перечень проектов стандартов ИСО, рассмотренных в ТК 23 в 2012 го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 проекта стандарта ИС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 стандарта ИС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СО/DIS 13628-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Нефтяная и газовая промышленность. Проектирование и эксплуатация систем трубопроводной добычи. Часть 14: Подводная высокоинтегрированная система защиты от избыточного давл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ИСО</w:t>
            </w:r>
            <w:r>
              <w:rPr>
                <w:bCs/>
                <w:sz w:val="28"/>
                <w:szCs w:val="28"/>
                <w:lang w:val="ru-RU"/>
              </w:rPr>
              <w:t>/</w:t>
            </w:r>
            <w:r>
              <w:rPr>
                <w:bCs/>
                <w:sz w:val="28"/>
                <w:szCs w:val="28"/>
              </w:rPr>
              <w:t>CD 1696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Нефтяная, нефтехимическая и газовая промышленность. Внутренние покрытия и обшивка стальных резервуаров-хранили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СО/FDIS 318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Нефтяная и газовая промышленность. Системы трубопроводного транспор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DIS</w:t>
            </w:r>
            <w:r>
              <w:rPr>
                <w:sz w:val="28"/>
                <w:szCs w:val="28"/>
                <w:lang w:val="ru-RU"/>
              </w:rPr>
              <w:t xml:space="preserve"> 19905-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фтяная и газовая промышленность. Характерные требования к морским передвижным установкам. Самоподъемные буровые платфор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DIS</w:t>
            </w:r>
            <w:r>
              <w:rPr>
                <w:sz w:val="28"/>
                <w:szCs w:val="28"/>
                <w:lang w:val="ru-RU"/>
              </w:rPr>
              <w:t xml:space="preserve"> 15589-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фтяная, нефтехимическая и газовая промышленность. Катодная защита трубопроводных систем. Часть 1. Наземные трубопров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DIS</w:t>
            </w:r>
            <w:r>
              <w:rPr>
                <w:sz w:val="28"/>
                <w:szCs w:val="28"/>
                <w:lang w:val="ru-RU"/>
              </w:rPr>
              <w:t xml:space="preserve"> 199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фтяная и газовая промышленность. Общие требования к морским сооружения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ru-RU"/>
              </w:rPr>
              <w:t xml:space="preserve"> 19902: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правка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фтяная и газовая промышленность. Стационарные стальные морские соору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FDIS</w:t>
            </w:r>
            <w:r>
              <w:rPr>
                <w:sz w:val="28"/>
                <w:szCs w:val="28"/>
                <w:lang w:val="ru-RU"/>
              </w:rPr>
              <w:t xml:space="preserve"> 13503-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фтяная и газовая промышленность. Растворы и материалы для вскрытия продуктивных пластов. Часть 6. Процедура измерения утечки растворов для завершения скважин в динамических услов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DIS</w:t>
            </w:r>
            <w:r>
              <w:rPr>
                <w:sz w:val="28"/>
                <w:szCs w:val="28"/>
                <w:lang w:val="ru-RU"/>
              </w:rPr>
              <w:t xml:space="preserve"> 15589-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фтяная, нефтехимическая и газовая промышленность. Катодная защита трубопроводных систем. Часть 1. Наземные трубопров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DIS</w:t>
            </w:r>
            <w:r>
              <w:rPr>
                <w:sz w:val="28"/>
                <w:szCs w:val="28"/>
                <w:lang w:val="ru-RU"/>
              </w:rPr>
              <w:t xml:space="preserve"> 199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фтяная и газовая промышленность. Общие требования к морским сооружения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CD</w:t>
            </w:r>
            <w:r>
              <w:rPr>
                <w:sz w:val="28"/>
                <w:szCs w:val="28"/>
                <w:lang w:val="ru-RU"/>
              </w:rPr>
              <w:t xml:space="preserve"> 164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фтяная и газовая промышленность. Системы трубопроводного транспорта. Проектирование, прокладка и техническое обслуживание покрытых стальных трубопров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FDIS</w:t>
            </w:r>
            <w:r>
              <w:rPr>
                <w:sz w:val="28"/>
                <w:szCs w:val="28"/>
                <w:lang w:val="ru-RU"/>
              </w:rPr>
              <w:t xml:space="preserve"> 15589-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ефтяная и газовая промышленность. Катодная защита систем трубопроводного транспорта. Часть 2. Морские трубопроводы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DIS</w:t>
            </w:r>
            <w:r>
              <w:rPr>
                <w:sz w:val="28"/>
                <w:szCs w:val="28"/>
                <w:lang w:val="ru-RU"/>
              </w:rPr>
              <w:t xml:space="preserve"> 21809-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фтяная и газовая промышленность. Наружные покрытия для подземных или подводных трубопроводов, используемых в системах трубопроводного транспорта. Часть 2. Напыляемые эпоксидные покры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FDIS</w:t>
            </w:r>
            <w:r>
              <w:rPr>
                <w:sz w:val="28"/>
                <w:szCs w:val="28"/>
                <w:lang w:val="ru-RU"/>
              </w:rPr>
              <w:t xml:space="preserve"> 137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фтяная, нефтехимическая и газовая промышленность. Нагревательные установки для нефтеперерабатывающих зав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DIS</w:t>
            </w:r>
            <w:r>
              <w:rPr>
                <w:sz w:val="28"/>
                <w:szCs w:val="28"/>
                <w:lang w:val="ru-RU"/>
              </w:rPr>
              <w:t xml:space="preserve"> 1431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фтяная и газовая промышленность. Системы трубопроводного транспорта. Трубопроводная армату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FDIS</w:t>
            </w:r>
            <w:r>
              <w:rPr>
                <w:sz w:val="28"/>
                <w:szCs w:val="28"/>
                <w:lang w:val="ru-RU"/>
              </w:rPr>
              <w:t xml:space="preserve"> 2750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Нефтяная и газовая промышленность. Малогабаритные фланцевые соединения с </w:t>
            </w:r>
            <w:r>
              <w:rPr>
                <w:sz w:val="28"/>
                <w:szCs w:val="28"/>
              </w:rPr>
              <w:t>IX</w:t>
            </w:r>
            <w:r>
              <w:rPr>
                <w:sz w:val="28"/>
                <w:szCs w:val="28"/>
                <w:lang w:val="ru-RU"/>
              </w:rPr>
              <w:t xml:space="preserve"> уплотнительным кольц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FDIS</w:t>
            </w:r>
            <w:r>
              <w:rPr>
                <w:sz w:val="28"/>
                <w:szCs w:val="28"/>
                <w:lang w:val="ru-RU"/>
              </w:rPr>
              <w:t xml:space="preserve"> 15589-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фтяная и газовая промышленность. Катодная защита систем трубопроводного транспорта. Часть 2. Морские трубопров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работы российских экспертов в ИСО ТК 6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 2011 году количество экспертов ТК 23, занятых в деятельности ИСО ТК 67 и его подкомитетах, составляло 40 человек, большая часть из которых продолжили работу в ИСО в 2012 году. (см. таблицу 7).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7 -</w:t>
      </w:r>
      <w:r>
        <w:rPr>
          <w:sz w:val="28"/>
          <w:szCs w:val="28"/>
          <w:lang w:val="ru-RU"/>
        </w:rPr>
        <w:t xml:space="preserve"> Отчёт по работе экспертов в ИСО ТК 67 в 2011 году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0"/>
        <w:gridCol w:w="5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spacing w:before="120" w:after="120"/>
              <w:ind w:left="1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.И.О. эксперта от Росс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унаевский Семен Наумо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О «НПФ «ЦКБА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ИСО ТК 67/ПК2/РГ10 «Фланцы и арматура трубопровод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епанова Людмила Евгеньевна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Газпром развитие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ИСО ТК 67/РГ 10 «Установки и оборудование для СПГ», член подкомитета ИСО ТК 67/ПК 8 «Арктические опер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вин Павел Олего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НИИ ТНН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подкомитета ИСО ТК 67/ПК2 «Системы трубопроводного транспорт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буталипов Урал Марато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Газпром нефть НТЦ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ИСО ТК 67/РГ8 «Материалы, борьба с коррозией, сварка, соединение и неразрушающий контрол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цепин Владислав Вячеславо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Газпром нефть НТЦ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ИСО ТК 67/РГ12 «Аспекты СО2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естерикова Раиса Егоровна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СевКавНИПИгаз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ИСО ТК 67/РГ12 «Аспекты СО2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едорова Наталья Григорьевна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СевКавНИПИгаз»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ИСО ТК 67/РГ8 «Материалы, борьба с коррозией, сварка, соединение и неразрушающий контрол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тровский Михаил Алексе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Газпром ВНИИГАЗ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по анализу последствий аварий в Мексиканском заливе и Австралии в 2010 г. и подготовке предло-жений по разработке новых стандартов ИСО по предотвращению причин аварий и целостности оборудования и скваж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тапов Александр Григорьевич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СевКавНИПИгаз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ИСО ТК 67 по предотвращению причин аварий и целостности оборудования и скваж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асумов Рамиз Али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СевКавНИПИгаз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ИСО ТК 67 по предотвращению причин аварий и целостности оборудования и скваж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ндрианов Николай Игоревич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СевКавНИПИгаз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ИСО ТК 67 по предотвращению причин аварий и целостности оборудования и скваж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виков Алексей Иван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Газпром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Член подкомитета ИСО ТК 67/ПК7 «Морские сооружения», член рабочей группы ИСО ТК 67/ПК4/РГ6 «Подводное оборудова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речко Александр Георги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Газпром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подкомитета ИСО ТК 67/ПК7 «Подводные сооружения», член рабочей группы ИСО ТК 67/ПК4/РГ6 «Подводное оборудова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реков Сергей Вячеслав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Газпром ВНИИГАЗ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подкомитета ИСО ТК 67/ПК7 «Подводные сооружения», член рабочей группы ИСО ТК 67/ПК4/РГ6 «Подводное оборудова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ещенко Марина Николаев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Трубодетель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ИСО по пересмотру проекта стандарта ИСО 14313: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ёхин Петр Григорьевич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О «ВНИИТНЕФТЬ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ИСО по пересмотру проекта стандарта ИСО 14313: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нищенко Дмитрий Арсеньевич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Газпром ВНИИГАЗ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ИСО ТК 67/ ПК7/РГ8 «Подводные арктические сооруж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дежкин Игорь Александ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йский морской регистр судоходст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ИСО ТК 67/ПК6/РГ1 «Системы подводных платформ» и подкомитета ИСО ТК 67/ПК6 «Производственное оборудование и систем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ежель Альмира Васильевна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аучно-учебный центр «Контроль и диагностика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подкомитета ИСО ТК67/ПК4 «Буровое и производственное оборудова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улятиков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ладимир Игоре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Газпром ВНИИГАЗ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ИСО ТК 67/ПК4/РГ4 «Производственное оборудова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итвинов Андрей Витольдо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Газпром ВНИИГАЗ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ИСО ТК 67/ПК4/РГ4 «Производственное оборудова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ропаев Дмитрий Юрье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СевКавНИПИгаз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ИСО ТК 67/ПК4/РГ4 «Производственное оборудование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васняк Анна Дмитриевна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АО ЦКБН ОАО «Газпром»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подкомитета ИСО ТК 67/ПК7 «Подводные сооруж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ерниковский Владимир Владимиро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Газпром развитие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лен рабочих групп ИСО ТК 67 РГ2, РГ4, РГ5, РГ7, РГ8, РГ10 и подкомитетов ПК3, ПК5, ПК6, ПК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ихомиров Денис Вячеслав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Газпром ВНИИГАЗ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их групп комитета ИСО ТК 67 и председатель ПК 2 ИСО ТК 67 «Системы трубопроводного транспорта», член ИСО ТК 67/ ПК 8 «Арктические опер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илуй Владимир Арсентьевич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арский Государственный Технический Университет (СамГТУ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ует в экспертизе проектов стандартов, голосует по проек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иваева Вера Викторо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арский Государственный Технический Университет (СамГТУ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ует в экспертизе проектов стандартов, голосует по проек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октев Андрей Станислав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рктические морские инженерно-геологические экспедиции» (АМИГЭ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Участвует в разработке проекта стандарта </w:t>
            </w:r>
            <w:r>
              <w:rPr>
                <w:sz w:val="28"/>
                <w:szCs w:val="28"/>
              </w:rPr>
              <w:t>DIS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>Marin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oi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investigation</w:t>
            </w:r>
            <w:r>
              <w:rPr>
                <w:sz w:val="28"/>
                <w:szCs w:val="28"/>
                <w:lang w:val="ru-RU"/>
              </w:rPr>
              <w:t xml:space="preserve">» (Морские исследования грунта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гапов Павел Олег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йский морской регистр судоходст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8"/>
                <w:szCs w:val="28"/>
                <w:lang w:val="ru-RU"/>
              </w:rPr>
              <w:t xml:space="preserve">Совместно с ИСО ТК 115 и ИСО ТК67 разрабатывает проект стандарта </w:t>
            </w:r>
            <w:r>
              <w:rPr>
                <w:sz w:val="28"/>
                <w:szCs w:val="28"/>
              </w:rPr>
              <w:t>DIS</w:t>
            </w:r>
            <w:r>
              <w:rPr>
                <w:sz w:val="28"/>
                <w:szCs w:val="28"/>
                <w:lang w:val="ru-RU"/>
              </w:rPr>
              <w:t xml:space="preserve"> 13710, участвует в обсуждении проекта стандарта </w:t>
            </w:r>
            <w:r>
              <w:rPr>
                <w:sz w:val="28"/>
                <w:szCs w:val="28"/>
              </w:rPr>
              <w:t>DIS</w:t>
            </w:r>
            <w:r>
              <w:rPr>
                <w:sz w:val="28"/>
                <w:szCs w:val="28"/>
                <w:lang w:val="ru-RU"/>
              </w:rPr>
              <w:t xml:space="preserve"> 1554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нтор Матвей Матвеевич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 xml:space="preserve">Институт металлургии и </w:t>
            </w:r>
            <w:r>
              <w:rPr>
                <w:spacing w:val="-6"/>
                <w:sz w:val="28"/>
                <w:szCs w:val="28"/>
                <w:lang w:val="ru-RU"/>
              </w:rPr>
              <w:t>материало-ведения</w:t>
            </w:r>
            <w:r>
              <w:rPr>
                <w:sz w:val="28"/>
                <w:szCs w:val="28"/>
                <w:lang w:val="ru-RU"/>
              </w:rPr>
              <w:t xml:space="preserve"> им. А.А. Байкова РА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ует в экспертизе проектов стандартов, голосует по проек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екрасов Валерий Пет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ГУ ВНИИПО МЧС Росс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ует в экспертизе проектов стандартов, голосует по проек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нсуров Марат Наби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Газпром ВНИИГАЗ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ует в экспертизе проектов стандартов, голосует по проектам.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8"/>
                <w:szCs w:val="28"/>
                <w:lang w:val="ru-RU"/>
              </w:rPr>
              <w:t xml:space="preserve">Ведет совместный проект </w:t>
            </w: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ru-RU"/>
              </w:rPr>
              <w:t xml:space="preserve"> 19906 «Арктические морские сооружен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лячек Даниил Никола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ГТУ, Центр науки и образования «Нефть и газ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ует в экспертизе проектов стандартов, голосует по проектам.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8"/>
                <w:szCs w:val="28"/>
                <w:lang w:val="ru-RU"/>
              </w:rPr>
              <w:t xml:space="preserve">Ведет проект </w:t>
            </w: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ru-RU"/>
              </w:rPr>
              <w:t xml:space="preserve"> 20312 «Проектирование и эксплуатация ограничителей по трубам бурильных колонн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ебеко Юрий Никола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ГУ ВНИИПО МЧС Росс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подкомитета ИСО ТК 67/ПК7 «Подводные сооруж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рдиенко Денис Михайл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ГУ ВНИИПО МЧС Росс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лен подкомитета ИСО ТК 67/ПК4 «Буровое и производственное оборудование» и ИСО ТК 67/ПК6 «Производственное оборудование и системы»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интяпин Роман Владими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Газпром ВНИИГАЗ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подкомитета ИСО ТК 67/ПК6 «Производственное оборудование и системы»</w:t>
            </w:r>
          </w:p>
        </w:tc>
      </w:tr>
    </w:tbl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мониторинга работы экспертов  4 специалиста были исключе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концу 2012 года количество экспертов, участвующих в экспертизе стандартов ИСО увеличилось на 26 человек (см. Таблицу 8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бщее количество специалистов, направленных секретариатом ТК 23 в ИСО ТК 67 на конец 2012 года составляет  62 человека.</w:t>
      </w:r>
    </w:p>
    <w:p>
      <w:pPr>
        <w:pStyle w:val="Normal"/>
        <w:spacing w:lineRule="auto" w:line="360" w:before="0" w:after="360"/>
        <w:ind w:firstLine="720"/>
        <w:jc w:val="both"/>
        <w:rPr/>
      </w:pPr>
      <w:r>
        <w:rPr>
          <w:sz w:val="28"/>
          <w:szCs w:val="28"/>
          <w:lang w:val="ru-RU"/>
        </w:rPr>
        <w:t>От ОАО «Газпром» и его дочерних обществ привлечено к работе в рабочих группах и подкомитетах ИСО ТК 67 - 36 эксперта.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8</w:t>
      </w:r>
      <w:r>
        <w:rPr>
          <w:sz w:val="28"/>
          <w:szCs w:val="28"/>
          <w:lang w:val="ru-RU"/>
        </w:rPr>
        <w:t xml:space="preserve"> - Отчёт по работе экспертов в ИСО ТК 67 в 2012 году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0"/>
        <w:gridCol w:w="51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spacing w:before="120" w:after="120"/>
              <w:ind w:left="14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.И.О. эксперта от Росси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саков Михаи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хни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ректор</w:t>
            </w:r>
            <w:r>
              <w:rPr>
                <w:sz w:val="28"/>
                <w:szCs w:val="28"/>
              </w:rPr>
              <w:t xml:space="preserve"> South Stream Transport AG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ru-RU"/>
              </w:rPr>
              <w:t>Руководитель ИСО ТК 67/ПК 8 «Арктические опер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емков Алексей Владимиро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ТюменНИИгипрогаз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ИСО ТК 67/ПК 4/РГ 4 «Производственное оборудова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рзоев Дилижан Аллахверди оглы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АО «ЦКБН ОАО «Газпром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ИСО ТК 67/ ПК 4/РГ 6 «Подводное оборудова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ут Константин Павло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ЛенНИИхиммаш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ИСО ТК 118/ПК 1/РГ 2 «Поршневые компрессоры для нефтяной, химической и газовой промышленно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кин Сергей Александро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ТМК-Премиум Сервис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подкомитета ИСО ТК 67/ ПК 5 «Обсадные, насосно-компрессорные трубы и трубы для бурения скважин»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зейко Борис Юлье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Газпром трансгаз Самара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ИСО ТК 67/ ПК 2/ РГ 17 «Продолжительность работы трубопров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линов Юрий Ивано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РосНИТИ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ИСО ТК 67/ ПК 2/РГ 16 «Трубопровод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руин Алексей Олего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РосНИТИ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ИСО ТК 67/ ПК 2/РГ 16 «Трубопровод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гнев Владимир Василье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Газпром ВНИИГАЗ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подкомитета ИСО ТК 67/ ПК 6 «Производственное оборудование и систем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илкин Виктор Михайло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Газпром ВНИИГАЗ»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подкомитета ИСО ТК 67/ ПК 2 «Системы трубопроводного транспорт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ефедов Сергей Васильевич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Газпром ВНИИГАЗ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подкомитета ИСО ТК 67/ ПК 2 «Системы трубопроводного транспорт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трусенко Евгений Викторович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Газпром ВНИИГАЗ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подкомитета ИСО ТК 67/ ПК 2 «Системы трубопроводного транспорт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азонов Александр Петрович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Газпром ВНИИГАЗ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подкомитета ИСО ТК 67/ ПК 2 «Системы трубопроводного транспорт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удревич Дмитрий Геннадьевич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Газпром ВНИИГАЗ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ИСО ТК 67/ ПК 2/РГ 8 «Сварка трубопровод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ышемирский Евгений Мстиславо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Газпром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ИСО ТК 67/ ПК 2/РГ 8 «Сварка трубопровод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рдин Игорь Юрье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ВолгоградНИПИморнефть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подкомитета ИСО ТК 67/ ПК 8 «Арктические опер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вановский Владимир Николае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ГУ Нефти и газа им. И.М.Губки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по разработке проекта стандарта ИСО 155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аманин Андрей Павло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ВНИИСТ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подкомитета ИСО ТК 96 «Поворотный кра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ыбкин Денис Евгенье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Газпром газораспределение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по разработке стандарта «Стеклопластиковые труб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ллипова Анастасия Александровна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Газпром газораспределение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по разработке стандарта «Стеклопластиковые труб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нкин Валерий Давидо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ВНИИСТ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по разработке стандарта «Внутреннее покрытие и облицовка технологических аппара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изьева Юлия Станиславовна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ВНИИСТ»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по разработке стандарта «Внешнее защитное покрытие райзеров материалами на основе полихлоропре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ндт Борис Федорович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ВНИИСТ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по разработке стандарта «Стеклопластиковые труб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аптева Татьяна Ивановна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ВНИИСТ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рабочей группы по разработке стандарта «Стеклопластиковые трубы» и «Внешнее защитное покрытие райзеров материалами на основе полихлоропре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ихомиров Денис Вячеславо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Газпром ВНИИГАЗ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ИСО ТК 67/ПК 2 «Системы трубопроводного транспорт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левская Людмила Владимировна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Газпром ВНИИГАЗ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секретарь ИСО ТК 67/ПК 8 «Арктические операции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Heading1"/>
        <w:spacing w:before="240" w:after="120"/>
        <w:jc w:val="both"/>
        <w:rPr>
          <w:lang w:val="ru-RU"/>
        </w:rPr>
      </w:pPr>
      <w:bookmarkStart w:id="8" w:name="__RefHeading___Toc350862584"/>
      <w:bookmarkEnd w:id="8"/>
      <w:r>
        <w:rPr>
          <w:lang w:val="ru-RU"/>
        </w:rPr>
        <w:t>Разработка и ведение сайта ТК 23 в сети Интерн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 2012 году сайт ТК 23 по адресу: </w:t>
      </w:r>
      <w:hyperlink r:id="rId2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tksneftegaz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находился в процессе модернизации. Полностью изменен дизайн сайта и его функциональное наполнение (Рис. 5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156835" cy="412559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ис. 5</w:t>
      </w:r>
      <w:r>
        <w:rPr>
          <w:sz w:val="28"/>
          <w:szCs w:val="28"/>
          <w:lang w:val="ru-RU"/>
        </w:rPr>
        <w:t xml:space="preserve"> Главная страница сайта ТК 2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сновное назначение сайта – информационная поддержка рассмотрения в подкомитетах первой и окончательной редакций проектов стандартов, проведение экспертизы и голосования членами ТК (Рис. 6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12995" cy="393065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Рис. 6</w:t>
      </w:r>
      <w:r>
        <w:rPr>
          <w:sz w:val="28"/>
          <w:szCs w:val="28"/>
          <w:lang w:val="ru-RU"/>
        </w:rPr>
        <w:t xml:space="preserve"> Раздел сайта, посвященный разработке проектов стандартов и голосованию в Т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год сайт посетили 8633 человека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Мониторинг обращений пользователей к сайту представлен на рисунке 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тношению с прошлым годом количество посетителей уменьшилось на 2000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 процентном соотношении, в 2012 году количество новых посетителей сайта составило 62,95%, а старых – 37,05 (Рис. 7, 8)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 w:eastAsia="en-US"/>
        </w:rPr>
        <w:drawing>
          <wp:inline distT="0" distB="0" distL="0" distR="0">
            <wp:extent cx="5939790" cy="220916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Рис. 7</w:t>
      </w:r>
      <w:r>
        <w:rPr>
          <w:sz w:val="28"/>
          <w:szCs w:val="28"/>
          <w:lang w:val="ru-RU"/>
        </w:rPr>
        <w:t xml:space="preserve"> Мониторинг обращений к сайту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39790" cy="19837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Рис.  8</w:t>
      </w:r>
      <w:r>
        <w:rPr>
          <w:sz w:val="28"/>
          <w:szCs w:val="28"/>
          <w:lang w:val="ru-RU"/>
        </w:rPr>
        <w:t xml:space="preserve">  Соотношение новых и старых посетителей сай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На сайте ОАО «Газпром» </w:t>
      </w:r>
      <w:hyperlink r:id="rId29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azpro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в разделе «СТРАТЕГИЯ/Инновационная деятельность/Техническое регулирование» также установлена ссылка на сайт ТК 2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айте ТК 23 работает также страничка межгосударственного      МТК 523  и англоязычная версия сайта. 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9" w:name="__RefHeading___Toc350862585"/>
      <w:bookmarkEnd w:id="9"/>
      <w:r>
        <w:rPr>
          <w:lang w:val="ru-RU"/>
        </w:rPr>
        <w:t>Приложение 1 Программа работ ТК 23 по национальной стандартизации на 201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рабо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ического комитета по стандартизации ТК 23 «Техника и технологии добычи и переработки нефти и газ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3 год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1"/>
        <w:gridCol w:w="3863"/>
        <w:gridCol w:w="296"/>
        <w:gridCol w:w="11"/>
        <w:gridCol w:w="3803"/>
        <w:gridCol w:w="426"/>
        <w:gridCol w:w="1134"/>
        <w:gridCol w:w="436"/>
        <w:gridCol w:w="1273"/>
        <w:gridCol w:w="1267"/>
        <w:gridCol w:w="272"/>
        <w:gridCol w:w="1146"/>
      </w:tblGrid>
      <w:tr>
        <w:trPr>
          <w:trHeight w:val="1554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4"/>
              </w:rPr>
              <w:t xml:space="preserve">Шифр задания </w:t>
            </w:r>
            <w:r>
              <w:rPr>
                <w:spacing w:val="-2"/>
              </w:rPr>
              <w:t xml:space="preserve">Программы </w:t>
            </w:r>
            <w:r>
              <w:rPr>
                <w:spacing w:val="-8"/>
              </w:rPr>
              <w:t>Н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5" w:right="67" w:firstLine="38"/>
              <w:jc w:val="center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Наименование проекта национального </w:t>
            </w:r>
            <w:r>
              <w:rPr>
                <w:spacing w:val="1"/>
                <w:lang w:val="ru-RU"/>
              </w:rPr>
              <w:t xml:space="preserve">стандарта РФ (межгосударственного </w:t>
            </w:r>
            <w:r>
              <w:rPr>
                <w:spacing w:val="-3"/>
                <w:lang w:val="ru-RU"/>
              </w:rPr>
              <w:t xml:space="preserve">стандарта, международного стандарта) </w:t>
            </w:r>
            <w:r>
              <w:rPr>
                <w:spacing w:val="-1"/>
                <w:lang w:val="ru-RU"/>
              </w:rPr>
              <w:t>Вид работ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6" w:right="139" w:hanging="0"/>
              <w:jc w:val="center"/>
              <w:rPr>
                <w:lang w:val="ru-RU"/>
              </w:rPr>
            </w:pPr>
            <w:r>
              <w:rPr>
                <w:spacing w:val="-1"/>
                <w:lang w:val="ru-RU"/>
              </w:rPr>
              <w:t>Наименование технического регламента, в обеспечение которого разрабатывается стандарт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Сроки (месяц, го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10"/>
                <w:lang w:val="ru-RU"/>
              </w:rPr>
              <w:t>Наименова</w:t>
              <w:softHyphen/>
              <w:t>ние организации - головного разработчика, организаций соисполн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2"/>
              </w:rPr>
              <w:t xml:space="preserve">Источники </w:t>
            </w:r>
            <w:r>
              <w:rPr>
                <w:spacing w:val="-3"/>
              </w:rPr>
              <w:t xml:space="preserve">финансирования </w:t>
            </w:r>
            <w:r>
              <w:rPr>
                <w:spacing w:val="-2"/>
              </w:rPr>
              <w:t>разработки</w:t>
            </w:r>
          </w:p>
        </w:tc>
      </w:tr>
      <w:tr>
        <w:trPr>
          <w:trHeight w:val="1832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4" w:right="62" w:hanging="0"/>
              <w:jc w:val="center"/>
              <w:rPr/>
            </w:pPr>
            <w:r>
              <w:rPr>
                <w:spacing w:val="-4"/>
              </w:rPr>
              <w:t xml:space="preserve">Программы </w:t>
            </w:r>
            <w:r>
              <w:rPr>
                <w:spacing w:val="-5"/>
              </w:rPr>
              <w:t>МГ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44"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144" w:right="62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44"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144" w:right="6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lang w:val="ru-RU"/>
              </w:rPr>
            </w:pPr>
            <w:r>
              <w:rPr>
                <w:spacing w:val="-7"/>
                <w:lang w:val="ru-RU"/>
              </w:rPr>
              <w:t xml:space="preserve">Направления </w:t>
            </w:r>
            <w:r>
              <w:rPr>
                <w:spacing w:val="-1"/>
                <w:lang w:val="ru-RU"/>
              </w:rPr>
              <w:t>в Ростехре-</w:t>
            </w:r>
            <w:r>
              <w:rPr>
                <w:spacing w:val="-9"/>
                <w:lang w:val="ru-RU"/>
              </w:rPr>
              <w:t xml:space="preserve">гулирование </w:t>
            </w:r>
            <w:r>
              <w:rPr>
                <w:spacing w:val="-8"/>
                <w:lang w:val="ru-RU"/>
              </w:rPr>
              <w:t xml:space="preserve">уведомления </w:t>
            </w:r>
            <w:r>
              <w:rPr>
                <w:spacing w:val="-5"/>
                <w:lang w:val="ru-RU"/>
              </w:rPr>
              <w:t xml:space="preserve">о разработке </w:t>
            </w:r>
            <w:r>
              <w:rPr>
                <w:spacing w:val="-4"/>
                <w:lang w:val="ru-RU"/>
              </w:rPr>
              <w:t xml:space="preserve">ГОСТ Р или </w:t>
            </w:r>
            <w:r>
              <w:rPr>
                <w:spacing w:val="-3"/>
                <w:lang w:val="ru-RU"/>
              </w:rPr>
              <w:t>ГОС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lang w:val="ru-RU"/>
              </w:rPr>
            </w:pPr>
            <w:r>
              <w:rPr>
                <w:spacing w:val="-6"/>
                <w:lang w:val="ru-RU"/>
              </w:rPr>
              <w:t>Направления в Ростехрегули-</w:t>
            </w:r>
            <w:r>
              <w:rPr>
                <w:lang w:val="ru-RU"/>
              </w:rPr>
              <w:t xml:space="preserve">рование </w:t>
            </w:r>
            <w:r>
              <w:rPr>
                <w:spacing w:val="-8"/>
                <w:lang w:val="ru-RU"/>
              </w:rPr>
              <w:t xml:space="preserve">окончательной </w:t>
            </w:r>
            <w:r>
              <w:rPr>
                <w:spacing w:val="-7"/>
                <w:lang w:val="ru-RU"/>
              </w:rPr>
              <w:t xml:space="preserve">редакции </w:t>
            </w:r>
            <w:r>
              <w:rPr>
                <w:spacing w:val="-4"/>
                <w:lang w:val="ru-RU"/>
              </w:rPr>
              <w:t xml:space="preserve">проекта ГОСТ Р или ГОСТ, отчета о </w:t>
            </w:r>
            <w:r>
              <w:rPr>
                <w:spacing w:val="-5"/>
                <w:lang w:val="ru-RU"/>
              </w:rPr>
              <w:t>разработке проекта М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од ОК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2" w:right="149" w:hanging="0"/>
              <w:jc w:val="center"/>
              <w:rPr/>
            </w:pPr>
            <w:r>
              <w:rPr>
                <w:spacing w:val="-3"/>
              </w:rPr>
              <w:t xml:space="preserve">Наименование приоритетных направлений </w:t>
            </w:r>
            <w:r>
              <w:rPr>
                <w:spacing w:val="-2"/>
              </w:rPr>
              <w:t>стандарт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92" w:righ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192" w:right="149" w:hanging="0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6" w:right="58" w:hanging="0"/>
              <w:jc w:val="center"/>
              <w:rPr/>
            </w:pPr>
            <w:r>
              <w:rPr>
                <w:spacing w:val="-8"/>
              </w:rPr>
              <w:t xml:space="preserve">утверждения </w:t>
            </w:r>
            <w:r>
              <w:rPr>
                <w:spacing w:val="7"/>
              </w:rPr>
              <w:t>ГОСТ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rPr/>
            </w:pPr>
            <w:r>
              <w:rPr>
                <w:spacing w:val="-2"/>
              </w:rPr>
              <w:t>Институт-</w:t>
            </w:r>
            <w:r>
              <w:rPr/>
              <w:t>эксп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3"/>
              </w:rPr>
              <w:t xml:space="preserve">Источники финансирования </w:t>
            </w:r>
            <w:r>
              <w:rPr>
                <w:spacing w:val="-2"/>
              </w:rPr>
              <w:t>экспертизы</w:t>
            </w:r>
          </w:p>
        </w:tc>
      </w:tr>
      <w:tr>
        <w:trPr>
          <w:trHeight w:val="860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од ОК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lang w:val="ru-RU"/>
              </w:rPr>
            </w:pPr>
            <w:r>
              <w:rPr>
                <w:spacing w:val="-7"/>
                <w:lang w:val="ru-RU"/>
              </w:rPr>
              <w:t>отправки проек</w:t>
              <w:softHyphen/>
            </w:r>
            <w:r>
              <w:rPr>
                <w:spacing w:val="-1"/>
                <w:lang w:val="ru-RU"/>
              </w:rPr>
              <w:t>та ГОСТ в МГ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/>
            </w:pPr>
            <w:r>
              <w:rPr/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6" w:hanging="0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9" w:hRule="exac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3"/>
                <w:lang w:val="ru-RU"/>
              </w:rPr>
              <w:t>ТК 23 «Техника и технологии добычи и переработки нефти и газа»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ru-RU"/>
              </w:rPr>
            </w:pPr>
            <w:r>
              <w:rPr>
                <w:b/>
                <w:bCs/>
                <w:i/>
                <w:iCs/>
                <w:spacing w:val="-8"/>
                <w:lang w:val="ru-RU"/>
              </w:rPr>
              <w:t xml:space="preserve">Подкомитет  </w:t>
            </w:r>
            <w:r>
              <w:rPr>
                <w:b/>
                <w:bCs/>
                <w:i/>
                <w:iCs/>
                <w:lang w:val="ru-RU"/>
              </w:rPr>
              <w:t>«Добыча природного газа» (ПК 3)</w:t>
            </w:r>
          </w:p>
        </w:tc>
      </w:tr>
      <w:tr>
        <w:trPr>
          <w:trHeight w:val="6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19" w:leader="none"/>
              </w:tabs>
              <w:ind w:right="28" w:firstLine="11"/>
              <w:jc w:val="both"/>
              <w:rPr/>
            </w:pPr>
            <w:r>
              <w:rPr>
                <w:lang w:val="ru-RU"/>
              </w:rPr>
              <w:t>Нефтяная и газовая промышленность. Буровое и технологическое оборудование для строительства скважин. Основные треб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9" w:leader="none"/>
              </w:tabs>
              <w:ind w:right="28" w:firstLine="11"/>
              <w:rPr>
                <w:lang w:val="ru-RU"/>
              </w:rPr>
            </w:pPr>
            <w:r>
              <w:rPr>
                <w:lang w:val="ru-RU"/>
              </w:rPr>
              <w:t>Разработка ГОСТ Р на основе  ИСО 10407, ИСО 10423, ИСО 13533, ИСО 13626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2013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курс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АО «Газпром»</w:t>
            </w:r>
          </w:p>
        </w:tc>
      </w:tr>
      <w:tr>
        <w:trPr>
          <w:trHeight w:val="4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NewRoman;Arial Unicode MS"/>
                <w:lang w:val="ru-RU"/>
              </w:rPr>
              <w:t>Развитие техники и технологий в нефтегазовой и горнорудной отрасля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Повышение качества и конкурентоспособности продукции, работ и услуг </w:t>
            </w:r>
          </w:p>
          <w:p>
            <w:pPr>
              <w:pStyle w:val="Normal"/>
              <w:shd w:fill="FFFFFF" w:val="clear"/>
              <w:spacing w:lineRule="exact" w:line="202"/>
              <w:ind w:right="26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201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/>
            </w:pPr>
            <w:r>
              <w:rPr/>
              <w:t>ФГУП «ВНИИНМАШ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254" w:hanging="0"/>
              <w:jc w:val="center"/>
              <w:rPr/>
            </w:pPr>
            <w:r>
              <w:rPr/>
              <w:t>75.180</w:t>
            </w:r>
          </w:p>
          <w:p>
            <w:pPr>
              <w:pStyle w:val="Normal"/>
              <w:shd w:fill="FFFFFF" w:val="clear"/>
              <w:ind w:left="302" w:right="254" w:hanging="0"/>
              <w:jc w:val="center"/>
              <w:rPr/>
            </w:pPr>
            <w:r>
              <w:rPr/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02" w:right="254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02" w:right="25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02" w:right="254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19" w:leader="none"/>
              </w:tabs>
              <w:ind w:right="28" w:firstLine="11"/>
              <w:jc w:val="both"/>
              <w:rPr/>
            </w:pPr>
            <w:r>
              <w:rPr>
                <w:lang w:val="ru-RU"/>
              </w:rPr>
              <w:t xml:space="preserve">Нефтяная и газовая промышленность. Строительство скважин на нефть и газ. </w:t>
            </w:r>
            <w:r>
              <w:rPr/>
              <w:t>Термины и опред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9" w:leader="none"/>
              </w:tabs>
              <w:ind w:right="28" w:firstLine="11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2013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курс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АО «Газпром»</w:t>
            </w:r>
          </w:p>
        </w:tc>
      </w:tr>
      <w:tr>
        <w:trPr>
          <w:trHeight w:val="49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 </w:t>
            </w:r>
            <w:r>
              <w:rPr>
                <w:rFonts w:eastAsia="TimesNewRoman;Arial Unicode MS"/>
                <w:lang w:val="ru-RU"/>
              </w:rPr>
              <w:t>Развитие техники и технологий в нефтегазовой и горнорудной отрасля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ышение качества и конкурентоспособности продукции, работ и услуг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201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/>
            </w:pPr>
            <w:r>
              <w:rPr/>
              <w:t>ФГУП «ВНИИНМАШ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254" w:hanging="0"/>
              <w:jc w:val="center"/>
              <w:rPr/>
            </w:pPr>
            <w:r>
              <w:rPr/>
              <w:t>75.180</w:t>
            </w:r>
          </w:p>
          <w:p>
            <w:pPr>
              <w:pStyle w:val="Normal"/>
              <w:shd w:fill="FFFFFF" w:val="clear"/>
              <w:ind w:left="302" w:right="25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02" w:right="25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02" w:right="25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02" w:right="25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19" w:leader="none"/>
              </w:tabs>
              <w:ind w:right="28" w:firstLine="11"/>
              <w:jc w:val="both"/>
              <w:rPr/>
            </w:pPr>
            <w:r>
              <w:rPr>
                <w:lang w:val="ru-RU"/>
              </w:rPr>
              <w:t>Нефтяная и газовая промышленность. Строительство скважин на нефть и газ. Требования к составу, порядку разработки, согласования и утверждения проектной докум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9" w:leader="none"/>
              </w:tabs>
              <w:ind w:right="28" w:firstLine="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2013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курс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АО «Газпром»</w:t>
            </w:r>
          </w:p>
        </w:tc>
      </w:tr>
      <w:tr>
        <w:trPr>
          <w:trHeight w:val="62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254" w:hanging="0"/>
              <w:jc w:val="center"/>
              <w:rPr/>
            </w:pPr>
            <w:r>
              <w:rPr/>
              <w:t>75.1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 </w:t>
            </w:r>
            <w:r>
              <w:rPr>
                <w:rFonts w:eastAsia="TimesNewRoman;Arial Unicode MS"/>
                <w:lang w:val="ru-RU"/>
              </w:rPr>
              <w:t>Развитие техники и технологий в нефтегазовой и горнорудной отрасля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качества и конкурентоспособности продукции, работ и услуг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201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/>
            </w:pPr>
            <w:r>
              <w:rPr/>
              <w:t>ФГУП «ВНИИНМАШ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right="254" w:hanging="0"/>
              <w:jc w:val="center"/>
              <w:rPr/>
            </w:pPr>
            <w:r>
              <w:rPr/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Проектирование и освоение газовых, газоконденсатных, нефтегазовых и нефтегазоконденсатных месторождений. Движение геолого-технологической информации в процессе строительства скважин. Технические требования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работка ГОСТ Р на основе стандартов (</w:t>
            </w:r>
            <w:r>
              <w:rPr/>
              <w:t>WITSML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color w:val="333355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right="403" w:firstLine="11"/>
              <w:rPr>
                <w:rStyle w:val="StrongEmphasis"/>
                <w:color w:val="333355"/>
                <w:lang w:val="ru-RU"/>
              </w:rPr>
            </w:pPr>
            <w:r>
              <w:rPr/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2013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201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курс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АО «Газпром»</w:t>
            </w:r>
          </w:p>
        </w:tc>
      </w:tr>
      <w:tr>
        <w:trPr>
          <w:trHeight w:val="122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 </w:t>
            </w:r>
            <w:r>
              <w:rPr>
                <w:rFonts w:eastAsia="TimesNewRoman;Arial Unicode MS"/>
                <w:lang w:val="ru-RU"/>
              </w:rPr>
              <w:t>Развитие техники и технологий в нефтегазовой и горнорудной отрасля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ind w:right="269" w:hanging="0"/>
              <w:rPr/>
            </w:pPr>
            <w:r>
              <w:rPr>
                <w:color w:val="000000"/>
                <w:lang w:val="ru-RU"/>
              </w:rPr>
              <w:t>Повышение качества и конкурентоспособности продукции, работ и услуг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201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>ФГУП «ВНИИН-МАШ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highlight w:val="yellow"/>
              </w:rPr>
            </w:pPr>
            <w:r>
              <w:rPr/>
              <w:t>75.180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02" w:right="25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02" w:right="25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02" w:right="25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Проектирование и освоение газовых, газоконденсатных, нефтегазовых и нефтегазоконденсатных месторождений. Движение геолого-технологической информации в процессе добычи углеводородного сырья и оптимизации разработки месторождений. Технические требования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Разработка ГОСТ Р на основе открытых стандартов (</w:t>
            </w:r>
            <w:r>
              <w:rPr/>
              <w:t>PRODML</w:t>
            </w:r>
            <w:r>
              <w:rPr>
                <w:lang w:val="ru-RU"/>
              </w:rPr>
              <w:t>)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7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2013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201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курс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АО «Газпром»</w:t>
            </w:r>
          </w:p>
        </w:tc>
      </w:tr>
      <w:tr>
        <w:trPr>
          <w:trHeight w:val="80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 </w:t>
            </w:r>
            <w:r>
              <w:rPr>
                <w:rFonts w:eastAsia="TimesNewRoman;Arial Unicode MS"/>
                <w:lang w:val="ru-RU"/>
              </w:rPr>
              <w:t>Развитие техники и технологий в нефтегазовой и горнорудной отрасля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ind w:right="269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качества и конкурентоспособности продукции, работ и услуг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3.201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highlight w:val="yellow"/>
              </w:rPr>
            </w:pPr>
            <w:r>
              <w:rPr>
                <w:color w:val="000000"/>
              </w:rPr>
              <w:t>ФГУП «ВНИИН-МАШ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highlight w:val="yellow"/>
              </w:rPr>
            </w:pPr>
            <w:r>
              <w:rPr/>
              <w:t>75.180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right="25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right="25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02" w:right="25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Проектирование и освоение газовых, газоконденсатных, нефтегазовых и нефтегазоконденсатных месторождений. Движение геолого-технологической информации в процессе геологического и гидродинамического моделирования. Технические требования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Style w:val="StrongEmphasis"/>
                <w:color w:val="333355"/>
                <w:lang w:val="ru-RU"/>
              </w:rPr>
            </w:pPr>
            <w:r>
              <w:rPr>
                <w:lang w:val="ru-RU"/>
              </w:rPr>
              <w:t>Разработка ГОСТ Р на основе открытыми стандартами (</w:t>
            </w:r>
            <w:r>
              <w:rPr/>
              <w:t>RESQML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color w:val="333355"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403" w:firstLine="1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2013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201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курс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АО «Газпром»</w:t>
            </w:r>
          </w:p>
        </w:tc>
      </w:tr>
      <w:tr>
        <w:trPr>
          <w:trHeight w:val="94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NewRoman;Arial Unicode MS"/>
                <w:lang w:val="ru-RU"/>
              </w:rPr>
              <w:t>Развитие техники и технологий в нефтегазовой и горнорудной отрасля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ind w:right="269" w:hanging="0"/>
              <w:rPr/>
            </w:pPr>
            <w:r>
              <w:rPr/>
              <w:t>Рациональное использование ресурсо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3.201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highlight w:val="yellow"/>
              </w:rPr>
            </w:pPr>
            <w:r>
              <w:rPr>
                <w:color w:val="000000"/>
              </w:rPr>
              <w:t>ФГУП «ВНИИН-МАШ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highlight w:val="yellow"/>
              </w:rPr>
            </w:pPr>
            <w:r>
              <w:rPr/>
              <w:t>75.180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02" w:right="25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right="25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02" w:right="25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 xml:space="preserve">Ремонт газовых и газоконденсатных скважин. Термины и определения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ГОСТ Р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11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right="403" w:firstLine="1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2013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201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АО «СевКавНИПИгаз»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АО «Газпром»</w:t>
            </w:r>
          </w:p>
        </w:tc>
      </w:tr>
      <w:tr>
        <w:trPr>
          <w:trHeight w:val="74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NewRoman;Arial Unicode MS"/>
                <w:lang w:val="ru-RU"/>
              </w:rPr>
              <w:t>Развитие техники и технологий в нефтегазовой и горнорудной отрасля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ind w:right="269" w:hanging="0"/>
              <w:rPr/>
            </w:pPr>
            <w:r>
              <w:rPr/>
              <w:t>Рациональное использование ресурсо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3.201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highlight w:val="yellow"/>
              </w:rPr>
            </w:pPr>
            <w:r>
              <w:rPr>
                <w:color w:val="000000"/>
              </w:rPr>
              <w:t>ФГУП «ВНИИН-МАШ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highlight w:val="yellow"/>
              </w:rPr>
            </w:pPr>
            <w:r>
              <w:rPr/>
              <w:t>75.180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02" w:right="25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02" w:right="25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02" w:right="25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монт газовых и газоконденсатных скважин. Требования безопасн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Style w:val="StrongEmphasis"/>
                <w:color w:val="333355"/>
                <w:lang w:val="ru-RU"/>
              </w:rPr>
            </w:pPr>
            <w:r>
              <w:rPr>
                <w:lang w:val="ru-RU"/>
              </w:rPr>
              <w:t>Разработка ГОСТ Р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color w:val="333355"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403" w:firstLine="1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2013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201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АО «СевКавНИПИгаз»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АО «Газпром»</w:t>
            </w:r>
          </w:p>
        </w:tc>
      </w:tr>
      <w:tr>
        <w:trPr>
          <w:trHeight w:val="5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NewRoman;Arial Unicode MS"/>
                <w:lang w:val="ru-RU"/>
              </w:rPr>
              <w:t>Развитие техники и технологий в нефтегазовой и горнорудной отрасля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ind w:right="269" w:hanging="0"/>
              <w:rPr/>
            </w:pPr>
            <w:r>
              <w:rPr/>
              <w:t>Рациональное использование ресурсо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3.201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highlight w:val="yellow"/>
              </w:rPr>
            </w:pPr>
            <w:r>
              <w:rPr>
                <w:color w:val="000000"/>
              </w:rPr>
              <w:t>ФГУП «ВНИИН-МАШ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75.180</w:t>
            </w:r>
          </w:p>
          <w:p>
            <w:pPr>
              <w:pStyle w:val="Normal"/>
              <w:shd w:fill="FFFFFF" w:val="clear"/>
              <w:ind w:left="302" w:right="254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02" w:right="25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right="25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02" w:right="25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Ремонт газовых и газоконденсатных скважин. Охрана окружающей среды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color w:val="333355"/>
                <w:lang w:val="ru-RU"/>
              </w:rPr>
            </w:pPr>
            <w:r>
              <w:rPr>
                <w:lang w:val="ru-RU"/>
              </w:rPr>
              <w:t>Разработка ГОСТ Р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color w:val="333355"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403" w:firstLine="1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403" w:firstLine="1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2013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201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АО «СевКавНИПИгаз»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АО «Газпром»</w:t>
            </w:r>
          </w:p>
        </w:tc>
      </w:tr>
      <w:tr>
        <w:trPr>
          <w:trHeight w:val="65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NewRoman;Arial Unicode MS"/>
                <w:lang w:val="ru-RU"/>
              </w:rPr>
              <w:t>Развитие техники и технологий в нефтегазовой и горнорудной отрасля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ind w:right="269" w:hanging="0"/>
              <w:rPr/>
            </w:pPr>
            <w:r>
              <w:rPr/>
              <w:t>Рациональное использование ресурсо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3.201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highlight w:val="yellow"/>
              </w:rPr>
            </w:pPr>
            <w:r>
              <w:rPr>
                <w:color w:val="000000"/>
              </w:rPr>
              <w:t>ФГУП «ВНИИН-МАШ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75.1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pacing w:val="-8"/>
                <w:highlight w:val="yellow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lang w:val="ru-RU"/>
              </w:rPr>
            </w:pPr>
            <w:r>
              <w:rPr>
                <w:b/>
                <w:bCs/>
                <w:i/>
                <w:iCs/>
                <w:spacing w:val="-8"/>
                <w:lang w:val="ru-RU"/>
              </w:rPr>
              <w:t xml:space="preserve">Подкомитет  </w:t>
            </w:r>
            <w:r>
              <w:rPr>
                <w:b/>
                <w:bCs/>
                <w:i/>
                <w:iCs/>
                <w:lang w:val="ru-RU"/>
              </w:rPr>
              <w:t>«Газораспределение и газопотребление» (ПК 4)</w:t>
            </w:r>
          </w:p>
        </w:tc>
      </w:tr>
      <w:tr>
        <w:trPr>
          <w:trHeight w:val="68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41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Системы газораспределительные. Порядок проведения испытания давлением сетей газораспределения и газопотребления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ГОСТ 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lang w:val="ru-RU"/>
              </w:rPr>
            </w:pPr>
            <w:r>
              <w:rPr>
                <w:lang w:val="ru-RU"/>
              </w:rPr>
              <w:t>О безопасности сетей газораспределения и газопотребления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69" w:hanging="0"/>
              <w:rPr/>
            </w:pPr>
            <w:r>
              <w:rPr/>
              <w:t>03.201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2013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АО «Газпром газора</w:t>
            </w:r>
            <w:r>
              <w:rPr>
                <w:lang w:val="ru-RU"/>
              </w:rPr>
              <w:t>-</w:t>
            </w:r>
            <w:r>
              <w:rPr/>
              <w:t>спределение»</w:t>
            </w:r>
          </w:p>
        </w:tc>
      </w:tr>
      <w:tr>
        <w:trPr>
          <w:trHeight w:val="6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NewRoman;Arial Unicode MS"/>
                <w:lang w:val="ru-RU"/>
              </w:rPr>
              <w:t>Развитие техники и технологий в нефтегазовой и горнорудной отрасля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ind w:right="269" w:hanging="0"/>
              <w:rPr/>
            </w:pPr>
            <w:r>
              <w:rPr>
                <w:lang w:val="ru-RU"/>
              </w:rPr>
              <w:t>Повышение уровня безопасности объектов с учетом риска возникновения чрезвычайных ситуаций природного и техногенного характера</w:t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2014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>ФГУП «ВНИИН-МАШ»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.020</w:t>
            </w:r>
          </w:p>
        </w:tc>
        <w:tc>
          <w:tcPr>
            <w:tcW w:w="41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 xml:space="preserve">Системы газораспределительные. Сети газораспределения. Определение продолжительности эксплуатации технологических устройств при проектировании 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ГОСТ Р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lang w:val="ru-RU"/>
              </w:rPr>
            </w:pPr>
            <w:r>
              <w:rPr>
                <w:lang w:val="ru-RU"/>
              </w:rPr>
              <w:t>О безопасности сетей газораспределения и газопотребления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69" w:hanging="0"/>
              <w:rPr/>
            </w:pPr>
            <w:r>
              <w:rPr/>
              <w:t>07.201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2014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Газпром газора</w:t>
            </w:r>
            <w:r>
              <w:rPr>
                <w:lang w:val="ru-RU"/>
              </w:rPr>
              <w:t>-</w:t>
            </w:r>
            <w:r>
              <w:rPr/>
              <w:t>спределение»</w:t>
            </w:r>
          </w:p>
        </w:tc>
      </w:tr>
      <w:tr>
        <w:trPr>
          <w:trHeight w:val="23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NewRoman;Arial Unicode MS"/>
                <w:lang w:val="ru-RU"/>
              </w:rPr>
              <w:t>Развитие техники и технологий в нефтегазовой и горнорудной отрасля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ind w:right="269" w:hanging="0"/>
              <w:rPr/>
            </w:pPr>
            <w:r>
              <w:rPr>
                <w:lang w:val="ru-RU"/>
              </w:rPr>
              <w:t xml:space="preserve">Повышение уровня безопасности объектов с учетом риска возникновения чрезвычайных ситуаций природного и техногенного характера 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2014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>ФГУП «ВНИИН-МАШ»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.020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Системы газораспределительные. Сети газораспределения. Определение продолжительности эксплуатации стальных наружных газопроводов при проектировании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ГОСТ Р</w:t>
            </w:r>
          </w:p>
        </w:tc>
        <w:tc>
          <w:tcPr>
            <w:tcW w:w="42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lang w:val="ru-RU"/>
              </w:rPr>
            </w:pPr>
            <w:r>
              <w:rPr>
                <w:lang w:val="ru-RU"/>
              </w:rPr>
              <w:t>О безопасности сетей газораспределения и газопотребления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69" w:hanging="0"/>
              <w:rPr/>
            </w:pPr>
            <w:r>
              <w:rPr/>
              <w:t>07.201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2014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Газпром газора</w:t>
            </w:r>
            <w:r>
              <w:rPr>
                <w:lang w:val="ru-RU"/>
              </w:rPr>
              <w:t>-</w:t>
            </w:r>
            <w:r>
              <w:rPr/>
              <w:t>спределение»</w:t>
            </w:r>
          </w:p>
        </w:tc>
      </w:tr>
      <w:tr>
        <w:trPr>
          <w:trHeight w:val="47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NewRoman;Arial Unicode MS"/>
                <w:lang w:val="ru-RU"/>
              </w:rPr>
              <w:t>Развитие техники и технологий в нефтегазовой и горнорудной отрасля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ind w:right="269" w:hanging="0"/>
              <w:rPr/>
            </w:pPr>
            <w:r>
              <w:rPr>
                <w:lang w:val="ru-RU"/>
              </w:rPr>
              <w:t>Повышение уровня безопасности объектов с учетом риска возникновения чрезвычайных ситуаций природного и техногенного характера</w:t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2014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>ФГУП «ВНИИН-МАШ»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.020</w:t>
            </w:r>
          </w:p>
        </w:tc>
        <w:tc>
          <w:tcPr>
            <w:tcW w:w="41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 xml:space="preserve">Системы газораспределительные. Сети газораспределения. Порядок организации и проведения работ в охранных зонах сети газораспределения. </w:t>
            </w:r>
            <w:r>
              <w:rPr/>
              <w:t>Формы докумен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ГОСТ Р</w:t>
            </w:r>
          </w:p>
        </w:tc>
        <w:tc>
          <w:tcPr>
            <w:tcW w:w="42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lang w:val="ru-RU"/>
              </w:rPr>
            </w:pPr>
            <w:r>
              <w:rPr>
                <w:lang w:val="ru-RU"/>
              </w:rPr>
              <w:t>О безопасности сетей газораспределения и газопотребления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69" w:hanging="0"/>
              <w:rPr/>
            </w:pPr>
            <w:r>
              <w:rPr/>
              <w:t>05.201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2013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Газпром газора</w:t>
            </w:r>
            <w:r>
              <w:rPr>
                <w:lang w:val="ru-RU"/>
              </w:rPr>
              <w:t>-</w:t>
            </w:r>
            <w:r>
              <w:rPr/>
              <w:t>спределение»</w:t>
            </w:r>
          </w:p>
        </w:tc>
      </w:tr>
      <w:tr>
        <w:trPr>
          <w:trHeight w:val="47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NewRoman;Arial Unicode MS"/>
                <w:lang w:val="ru-RU"/>
              </w:rPr>
              <w:t>Развитие техники и технологий в нефтегазовой и горнорудной отрасля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ind w:right="269" w:hanging="0"/>
              <w:rPr/>
            </w:pPr>
            <w:r>
              <w:rPr>
                <w:lang w:val="ru-RU"/>
              </w:rPr>
              <w:t>Повышение уровня безопасности объектов с учетом риска возникновения чрезвычайных ситуаций природного и техногенного характера</w:t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2014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>ФГУП «ВНИИН-МАШ»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.020</w:t>
            </w:r>
          </w:p>
        </w:tc>
        <w:tc>
          <w:tcPr>
            <w:tcW w:w="41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Системы газораспределительные. Восстановление эксплуатационной документации на действующие сети газорспределения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ГОСТ Р</w:t>
            </w:r>
          </w:p>
        </w:tc>
        <w:tc>
          <w:tcPr>
            <w:tcW w:w="42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rPr>
                <w:lang w:val="ru-RU"/>
              </w:rPr>
            </w:pPr>
            <w:r>
              <w:rPr>
                <w:lang w:val="ru-RU"/>
              </w:rPr>
              <w:t>О безопасности сетей газораспределения и газопотребления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69" w:hanging="0"/>
              <w:rPr/>
            </w:pPr>
            <w:r>
              <w:rPr/>
              <w:t>03.201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013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Газпром газора</w:t>
            </w:r>
            <w:r>
              <w:rPr>
                <w:lang w:val="ru-RU"/>
              </w:rPr>
              <w:t>-</w:t>
            </w:r>
            <w:r>
              <w:rPr/>
              <w:t>спределение»</w:t>
            </w:r>
          </w:p>
        </w:tc>
      </w:tr>
      <w:tr>
        <w:trPr>
          <w:trHeight w:val="104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NewRoman;Arial Unicode MS"/>
                <w:lang w:val="ru-RU"/>
              </w:rPr>
              <w:t>Развитие техники и технологий в нефтегазовой и горнорудной отрасля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ind w:right="269" w:hanging="0"/>
              <w:rPr/>
            </w:pPr>
            <w:r>
              <w:rPr>
                <w:lang w:val="ru-RU"/>
              </w:rPr>
              <w:t>Повышение уровня безопасности объектов с учетом риска возникновения чрезвычайных ситуаций природного и техногенного характера</w:t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2014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>ФГУП «ВНИИН-МАШ»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.020</w:t>
            </w:r>
          </w:p>
        </w:tc>
        <w:tc>
          <w:tcPr>
            <w:tcW w:w="41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02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spacing w:val="-8"/>
              </w:rPr>
              <w:t xml:space="preserve">Подкомитет  </w:t>
            </w:r>
            <w:r>
              <w:rPr>
                <w:b/>
                <w:bCs/>
                <w:i/>
                <w:iCs/>
              </w:rPr>
              <w:t>«Морская нефтегазодобыча» (ПК 5)</w:t>
            </w:r>
          </w:p>
        </w:tc>
      </w:tr>
      <w:tr>
        <w:trPr>
          <w:trHeight w:val="75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ая и газовая промышленность. Проектирование и монтаж трубопроводных систем на морских добычных платформах. Прямое применение ИСО 13703:2000.</w:t>
            </w:r>
          </w:p>
          <w:p>
            <w:pPr>
              <w:pStyle w:val="Normal"/>
              <w:shd w:fill="FFFFFF" w:val="clear"/>
              <w:ind w:right="40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/>
            </w:pPr>
            <w:r>
              <w:rPr>
                <w:lang w:val="ru-RU"/>
              </w:rPr>
              <w:t>О безопасности машин и оборудования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01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2013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Газпром ВНИИГАЗ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АО «НК «Рос</w:t>
            </w:r>
            <w:r>
              <w:rPr>
                <w:lang w:val="ru-RU"/>
              </w:rPr>
              <w:t>-</w:t>
            </w:r>
            <w:r>
              <w:rPr/>
              <w:t>нефть»</w:t>
            </w:r>
          </w:p>
        </w:tc>
      </w:tr>
      <w:tr>
        <w:trPr>
          <w:trHeight w:val="75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NewRoman;Arial Unicode MS"/>
                <w:lang w:val="ru-RU"/>
              </w:rPr>
              <w:t>Развитие техники и технологий в нефтегазовой и горнорудной отрасля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ind w:right="266" w:hanging="0"/>
              <w:rPr/>
            </w:pPr>
            <w:r>
              <w:rPr>
                <w:lang w:val="ru-RU"/>
              </w:rPr>
              <w:t xml:space="preserve">Повышение уровня безопасности объектов с учетом риска возникновения чрезвычайных ситуаций природного и техногенного характера </w:t>
            </w:r>
          </w:p>
          <w:p>
            <w:pPr>
              <w:pStyle w:val="Normal"/>
              <w:shd w:fill="FFFFFF" w:val="clear"/>
              <w:spacing w:before="0" w:after="120"/>
              <w:ind w:right="269" w:hanging="0"/>
              <w:rPr/>
            </w:pPr>
            <w:r>
              <w:rPr>
                <w:lang w:val="ru-RU"/>
              </w:rPr>
              <w:t>Безопасность продукции производственного назначения.</w:t>
            </w:r>
          </w:p>
          <w:p>
            <w:pPr>
              <w:pStyle w:val="Normal"/>
              <w:shd w:fill="FFFFFF" w:val="clear"/>
              <w:spacing w:before="0" w:after="120"/>
              <w:ind w:right="269" w:hanging="0"/>
              <w:rPr>
                <w:lang w:val="ru-RU"/>
              </w:rPr>
            </w:pPr>
            <w:r>
              <w:rPr>
                <w:lang w:val="ru-RU"/>
              </w:rPr>
              <w:t>Надежность техники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2013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ГУП «ВНИИНМАШ»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.020</w:t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02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spacing w:val="-8"/>
                <w:lang w:val="ru-RU"/>
              </w:rPr>
              <w:t xml:space="preserve">Подкомитет  </w:t>
            </w:r>
            <w:r>
              <w:rPr>
                <w:b/>
                <w:bCs/>
                <w:i/>
                <w:iCs/>
                <w:lang w:val="ru-RU"/>
              </w:rPr>
              <w:t>«Материалы, оборудование для добычи и переработки нефти и газа» (ПК 6)</w:t>
            </w:r>
          </w:p>
        </w:tc>
      </w:tr>
      <w:tr>
        <w:trPr>
          <w:trHeight w:val="56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firstLine="11"/>
              <w:rPr/>
            </w:pPr>
            <w:r>
              <w:rPr>
                <w:lang w:val="ru-RU"/>
              </w:rPr>
              <w:t>Нефтяная и газовая промышленность. Полевые испытания буровых растворов. Часть 1. Растворы на водной основе.</w:t>
            </w:r>
          </w:p>
          <w:p>
            <w:pPr>
              <w:pStyle w:val="Normal"/>
              <w:shd w:fill="FFFFFF" w:val="clear"/>
              <w:ind w:right="28" w:firstLine="11"/>
              <w:rPr>
                <w:lang w:val="ru-RU"/>
              </w:rPr>
            </w:pPr>
            <w:r>
              <w:rPr>
                <w:lang w:val="ru-RU"/>
              </w:rPr>
              <w:t>Разработка ГОСТ Р на основе ИСО 10414-1:2008.</w:t>
            </w:r>
          </w:p>
          <w:p>
            <w:pPr>
              <w:pStyle w:val="Normal"/>
              <w:shd w:fill="FFFFFF" w:val="clear"/>
              <w:ind w:right="403" w:firstLine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/>
            </w:pPr>
            <w:r>
              <w:rPr>
                <w:lang w:val="ru-RU"/>
              </w:rPr>
              <w:t>О безопасности машин и оборудования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201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013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ООО «Национальный институт нефти и газа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56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NewRoman;Arial Unicode MS"/>
                <w:lang w:val="ru-RU"/>
              </w:rPr>
              <w:t>Развитие техники и технологий в нефтегазовой и горнорудной отрасля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ind w:right="269" w:hanging="0"/>
              <w:rPr/>
            </w:pPr>
            <w:r>
              <w:rPr>
                <w:lang w:val="ru-RU"/>
              </w:rPr>
              <w:t>Безопасность продукции производственного назначения.</w:t>
            </w:r>
          </w:p>
          <w:p>
            <w:pPr>
              <w:pStyle w:val="Normal"/>
              <w:shd w:fill="FFFFFF" w:val="clear"/>
              <w:spacing w:before="0" w:after="120"/>
              <w:ind w:right="269" w:hanging="0"/>
              <w:rPr>
                <w:lang w:val="ru-RU"/>
              </w:rPr>
            </w:pPr>
            <w:r>
              <w:rPr>
                <w:lang w:val="ru-RU"/>
              </w:rPr>
              <w:t>Надежность техники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2014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ГУП «ВНИИНМАШ»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.020</w:t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right="254" w:hanging="0"/>
              <w:jc w:val="center"/>
              <w:rPr/>
            </w:pPr>
            <w:r>
              <w:rPr/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right="254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right="254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firstLine="11"/>
              <w:rPr/>
            </w:pPr>
            <w:r>
              <w:rPr>
                <w:lang w:val="ru-RU"/>
              </w:rPr>
              <w:t>Нефтяная и газовая промышленность. Полевые испытания буровых растворов на месте установки. Часть 2. Растворы на нефтяной основе.</w:t>
            </w:r>
          </w:p>
          <w:p>
            <w:pPr>
              <w:pStyle w:val="Normal"/>
              <w:shd w:fill="FFFFFF" w:val="clear"/>
              <w:ind w:right="28" w:firstLine="11"/>
              <w:rPr>
                <w:lang w:val="ru-RU"/>
              </w:rPr>
            </w:pPr>
            <w:r>
              <w:rPr>
                <w:lang w:val="ru-RU"/>
              </w:rPr>
              <w:t>Разработка ГОСТ Р на основе ИСО 10414-2:201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91" w:leader="none"/>
                <w:tab w:val="left" w:pos="4019" w:leader="none"/>
              </w:tabs>
              <w:ind w:right="28" w:firstLine="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lang w:val="ru-RU"/>
              </w:rPr>
              <w:t>Безопасность сосудов, работающих под давлением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201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013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ООО «Националь-ный институт нефти и газа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69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NewRoman;Arial Unicode MS"/>
                <w:lang w:val="ru-RU"/>
              </w:rPr>
              <w:t>Развитие техники и технологий в нефтегазовой и горнорудной отрасля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ind w:right="266" w:hanging="0"/>
              <w:rPr/>
            </w:pPr>
            <w:r>
              <w:rPr>
                <w:lang w:val="ru-RU"/>
              </w:rPr>
              <w:t>Безопасность продукции производственного назначения.</w:t>
            </w:r>
          </w:p>
          <w:p>
            <w:pPr>
              <w:pStyle w:val="Normal"/>
              <w:shd w:fill="FFFFFF" w:val="clear"/>
              <w:spacing w:before="0" w:after="120"/>
              <w:ind w:right="266" w:hanging="0"/>
              <w:rPr>
                <w:lang w:val="ru-RU"/>
              </w:rPr>
            </w:pPr>
            <w:r>
              <w:rPr>
                <w:lang w:val="ru-RU"/>
              </w:rPr>
              <w:t>Надежность техники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2014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206" w:hanging="0"/>
              <w:rPr/>
            </w:pPr>
            <w:r>
              <w:rPr/>
              <w:t>ФГУП «ВНИИНМАШ»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254" w:hanging="182"/>
              <w:jc w:val="center"/>
              <w:rPr/>
            </w:pPr>
            <w:r>
              <w:rPr/>
              <w:t>75.020</w:t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02" w:right="254" w:hanging="0"/>
              <w:jc w:val="center"/>
              <w:rPr/>
            </w:pPr>
            <w:r>
              <w:rPr/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02" w:right="254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дкомитет «Магистральный трубопроводный транспорт нефти и нефтепродуктов» (ПК 7)</w:t>
            </w:r>
          </w:p>
        </w:tc>
      </w:tr>
      <w:tr>
        <w:trPr>
          <w:trHeight w:val="63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Магистральный трубопроводный транспорт нефти и нефтепродуктов. Детали соединительные диаметром 530-1220. Общие технические требов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right="504" w:hanging="0"/>
              <w:rPr/>
            </w:pPr>
            <w:r>
              <w:rPr/>
              <w:t xml:space="preserve">Разработка ГОСТ Р. 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/>
            </w:pPr>
            <w:r>
              <w:rPr>
                <w:color w:val="000000"/>
                <w:lang w:val="ru-RU"/>
              </w:rPr>
              <w:t xml:space="preserve">О безопасности магистральных трубопроводов для транспортировки жидких и газообразных углеводородов 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2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20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ООО «НИИ ТНН», ТК 35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АО «АК Транс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ефть»</w:t>
            </w:r>
          </w:p>
        </w:tc>
      </w:tr>
      <w:tr>
        <w:trPr>
          <w:trHeight w:val="63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ышение уровня безопасности объектов с учетом риска возникновения чрезвычайных ситуаций природного и техногенного характера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2014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rPr/>
            </w:pPr>
            <w:r>
              <w:rPr>
                <w:color w:val="000000"/>
              </w:rPr>
              <w:t>ФГУП «ВНИИНМАШ»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75.200</w:t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02" w:right="25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02" w:right="25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02" w:right="25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комитет «Арктические операции» (ПК 9)</w:t>
            </w:r>
          </w:p>
        </w:tc>
      </w:tr>
      <w:tr>
        <w:trPr>
          <w:trHeight w:val="578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Нефтяная и газовая промышленность. Арктические операции. Учет ледовых нагрузок при проектировании морских платфор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азработка ГОСТ Р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безопасности зданий и сооружений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201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2014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Газпром»</w:t>
            </w:r>
          </w:p>
        </w:tc>
      </w:tr>
      <w:tr>
        <w:trPr>
          <w:trHeight w:val="583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вышение уровня безопасности объектов с учетом риска возникновения чрезвычайных ситуаций природного и техногенного характера 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.2015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ГУП «ВНИИН-МАШ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Нефтяная и газовая промышленность. Арктические операции. Защита от коррозии морских сооруж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ГОСТ Р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безопасности зданий и сооружений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201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2014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Газпром»</w:t>
            </w:r>
          </w:p>
        </w:tc>
      </w:tr>
      <w:tr>
        <w:trPr>
          <w:trHeight w:val="589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вышение уровня безопасности объектов с учетом риска возникновения чрезвычайных ситуаций природного и техногенного характера 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.2015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ГУП «ВНИИН-МАШ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Нефтяная и газовая промышленность. Арктические операции. Управление ледовой обстановкой. Сбор да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ГОСТ Р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безопасности зданий и сооружений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201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2014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Газпром»</w:t>
            </w:r>
          </w:p>
        </w:tc>
      </w:tr>
      <w:tr>
        <w:trPr>
          <w:trHeight w:val="549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вышение уровня безопасности объектов с учетом риска возникновения чрезвычайных ситуаций природного и техногенного характера 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.2015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ГУП «ВНИИН-МАШ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10" w:name="__RefHeading___Toc350862586"/>
      <w:bookmarkEnd w:id="10"/>
      <w:r>
        <w:rPr>
          <w:lang w:val="ru-RU"/>
        </w:rPr>
        <w:t>Приложение 2 Программа работ МТК 23 по межгосударственной стандартизации на 201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132"/>
        <w:gridCol w:w="1620"/>
        <w:gridCol w:w="1620"/>
        <w:gridCol w:w="2100"/>
        <w:gridCol w:w="420"/>
        <w:gridCol w:w="170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pacing w:val="-4"/>
                <w:sz w:val="22"/>
                <w:szCs w:val="22"/>
                <w:lang w:val="ru-RU"/>
              </w:rPr>
              <w:t xml:space="preserve">Шифр задания 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 xml:space="preserve">Програм-мы </w:t>
            </w:r>
            <w:r>
              <w:rPr>
                <w:b/>
                <w:spacing w:val="-8"/>
                <w:sz w:val="22"/>
                <w:szCs w:val="22"/>
                <w:lang w:val="ru-RU"/>
              </w:rPr>
              <w:t>Н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pacing w:val="-2"/>
                <w:sz w:val="22"/>
                <w:szCs w:val="22"/>
                <w:lang w:val="ru-RU"/>
              </w:rPr>
              <w:t xml:space="preserve">Наименование проекта нацио-нального 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 xml:space="preserve">стандарта РФ (межгосу-дарственного </w:t>
            </w:r>
            <w:r>
              <w:rPr>
                <w:b/>
                <w:spacing w:val="-3"/>
                <w:sz w:val="22"/>
                <w:szCs w:val="22"/>
                <w:lang w:val="ru-RU"/>
              </w:rPr>
              <w:t xml:space="preserve">стандарта, между-народного стандарта) </w:t>
            </w:r>
            <w:r>
              <w:rPr>
                <w:b/>
                <w:spacing w:val="-1"/>
                <w:sz w:val="22"/>
                <w:szCs w:val="22"/>
                <w:lang w:val="ru-RU"/>
              </w:rPr>
              <w:t>Вид работы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pacing w:val="-1"/>
                <w:sz w:val="22"/>
                <w:szCs w:val="22"/>
                <w:lang w:val="ru-RU"/>
              </w:rPr>
              <w:t>Наименование технического регламента, в обеспечение которого разрабатывается стандар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>Сроки (месяц, год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b/>
                <w:spacing w:val="-10"/>
                <w:sz w:val="22"/>
                <w:szCs w:val="22"/>
                <w:lang w:val="ru-RU"/>
              </w:rPr>
              <w:t>Наименование организации - головного разработчика, организаций соисполнител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Источники </w:t>
            </w:r>
            <w:r>
              <w:rPr>
                <w:b/>
                <w:spacing w:val="-3"/>
                <w:sz w:val="22"/>
                <w:szCs w:val="22"/>
              </w:rPr>
              <w:t xml:space="preserve">фи-нансирования </w:t>
            </w:r>
            <w:r>
              <w:rPr>
                <w:b/>
                <w:spacing w:val="-2"/>
                <w:sz w:val="22"/>
                <w:szCs w:val="22"/>
              </w:rPr>
              <w:t>разработки</w:t>
            </w:r>
          </w:p>
        </w:tc>
      </w:tr>
      <w:tr>
        <w:trPr>
          <w:trHeight w:val="2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pacing w:val="-7"/>
                <w:sz w:val="22"/>
                <w:szCs w:val="22"/>
                <w:lang w:val="ru-RU"/>
              </w:rPr>
              <w:t xml:space="preserve">Направления </w:t>
            </w:r>
            <w:r>
              <w:rPr>
                <w:b/>
                <w:spacing w:val="-1"/>
                <w:sz w:val="22"/>
                <w:szCs w:val="22"/>
                <w:lang w:val="ru-RU"/>
              </w:rPr>
              <w:t>в Нац. орган по стандартиза-ции</w:t>
            </w:r>
            <w:r>
              <w:rPr>
                <w:b/>
                <w:spacing w:val="-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  <w:lang w:val="ru-RU"/>
              </w:rPr>
              <w:t xml:space="preserve">уведомления </w:t>
            </w:r>
            <w:r>
              <w:rPr>
                <w:b/>
                <w:spacing w:val="-5"/>
                <w:sz w:val="22"/>
                <w:szCs w:val="22"/>
                <w:lang w:val="ru-RU"/>
              </w:rPr>
              <w:t xml:space="preserve">о разработке </w:t>
            </w:r>
            <w:r>
              <w:rPr>
                <w:b/>
                <w:spacing w:val="-3"/>
                <w:sz w:val="22"/>
                <w:szCs w:val="22"/>
                <w:lang w:val="ru-RU"/>
              </w:rPr>
              <w:t>Г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pacing w:val="-7"/>
                <w:sz w:val="22"/>
                <w:szCs w:val="22"/>
                <w:lang w:val="ru-RU"/>
              </w:rPr>
              <w:t xml:space="preserve">Направления </w:t>
            </w:r>
            <w:r>
              <w:rPr>
                <w:b/>
                <w:spacing w:val="-1"/>
                <w:sz w:val="22"/>
                <w:szCs w:val="22"/>
                <w:lang w:val="ru-RU"/>
              </w:rPr>
              <w:t>в Нац. орган по стандартиза-ции</w:t>
            </w:r>
            <w:r>
              <w:rPr>
                <w:b/>
                <w:spacing w:val="-9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  <w:lang w:val="ru-RU"/>
              </w:rPr>
              <w:t xml:space="preserve">окончательной </w:t>
            </w:r>
            <w:r>
              <w:rPr>
                <w:b/>
                <w:spacing w:val="-7"/>
                <w:sz w:val="22"/>
                <w:szCs w:val="22"/>
                <w:lang w:val="ru-RU"/>
              </w:rPr>
              <w:t xml:space="preserve">редакции </w:t>
            </w:r>
            <w:r>
              <w:rPr>
                <w:b/>
                <w:spacing w:val="-4"/>
                <w:sz w:val="22"/>
                <w:szCs w:val="22"/>
                <w:lang w:val="ru-RU"/>
              </w:rPr>
              <w:t xml:space="preserve">проекта ГОСТ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Програм-мы </w:t>
            </w:r>
            <w:r>
              <w:rPr>
                <w:b/>
                <w:spacing w:val="-5"/>
                <w:sz w:val="22"/>
                <w:szCs w:val="22"/>
              </w:rPr>
              <w:t>МГС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Наименование приоритетных направлений </w:t>
            </w:r>
            <w:r>
              <w:rPr>
                <w:b/>
                <w:spacing w:val="-2"/>
                <w:sz w:val="22"/>
                <w:szCs w:val="22"/>
              </w:rPr>
              <w:t>стандарт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тверждения ГОСТ 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2"/>
                <w:szCs w:val="22"/>
              </w:rPr>
              <w:t>Институт-</w:t>
            </w:r>
            <w:r>
              <w:rPr>
                <w:b/>
                <w:sz w:val="22"/>
                <w:szCs w:val="22"/>
              </w:rPr>
              <w:t>экспер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pacing w:val="-3"/>
                <w:sz w:val="22"/>
                <w:szCs w:val="22"/>
                <w:lang w:val="ru-RU"/>
              </w:rPr>
              <w:t xml:space="preserve">Источники финансирования 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экспертизы и подготовки к утверждению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Код ОКП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од ОКС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pacing w:val="-7"/>
                <w:sz w:val="22"/>
                <w:szCs w:val="22"/>
                <w:lang w:val="ru-RU"/>
              </w:rPr>
              <w:t xml:space="preserve">Направления </w:t>
            </w:r>
            <w:r>
              <w:rPr>
                <w:b/>
                <w:spacing w:val="-1"/>
                <w:sz w:val="22"/>
                <w:szCs w:val="22"/>
                <w:lang w:val="ru-RU"/>
              </w:rPr>
              <w:t>в АИС МГС</w:t>
            </w:r>
            <w:r>
              <w:rPr>
                <w:b/>
                <w:spacing w:val="-9"/>
                <w:sz w:val="22"/>
                <w:szCs w:val="22"/>
                <w:lang w:val="ru-RU"/>
              </w:rPr>
              <w:t xml:space="preserve"> первой редакции </w:t>
            </w:r>
            <w:r>
              <w:rPr>
                <w:b/>
                <w:spacing w:val="-3"/>
                <w:sz w:val="22"/>
                <w:szCs w:val="22"/>
                <w:lang w:val="ru-RU"/>
              </w:rPr>
              <w:t>Г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pacing w:val="-7"/>
                <w:sz w:val="22"/>
                <w:szCs w:val="22"/>
                <w:lang w:val="ru-RU"/>
              </w:rPr>
              <w:t>отправки проек</w:t>
            </w:r>
            <w:r>
              <w:rPr>
                <w:b/>
                <w:spacing w:val="-1"/>
                <w:sz w:val="22"/>
                <w:szCs w:val="22"/>
                <w:lang w:val="ru-RU"/>
              </w:rPr>
              <w:t>та ГОСТ в МГС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екты межгосударственных стандартов под прямым управлением секретариата МТК 5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истемы газоснабжения.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Добыча газа.</w:t>
            </w:r>
            <w:r>
              <w:rPr>
                <w:bCs/>
                <w:sz w:val="20"/>
                <w:szCs w:val="20"/>
                <w:lang w:val="ru-RU"/>
              </w:rPr>
              <w:t xml:space="preserve"> Промысловые трубопроводы. Механическая безопасность. Испытания на прочность и проверка на герметичность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ГОС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 ТС «О безопасности зданий и сооружений, строительных материалов и изделий»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«О безопасности магистральных трубопроводов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ВНИИГАЗ»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пром», Рос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ВНИИНМАШ», Росс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пром», Рос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20; 75.200; 19.06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истемы газоснабжения. Добыча газа с морских месторождений. Безопасные для здоровья человека условия пребывания и пользования зданиями и сооружениями. </w:t>
            </w:r>
            <w:r>
              <w:rPr>
                <w:sz w:val="20"/>
                <w:szCs w:val="20"/>
              </w:rPr>
              <w:t>Световая среда. Технические треб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работка ГОС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 ТС «О безопасности зданий и сооружений, строительных материалов и изделий»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«О безопасности магистральных трубопроводов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ВНИИГАЗ»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пром», Рос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ВНИИНМАШ», Росс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пром», Рос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2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12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>
                <w:sz w:val="20"/>
                <w:szCs w:val="20"/>
                <w:lang w:val="ru-RU"/>
              </w:rPr>
              <w:t>Системы газоснабжения.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Добыча газа с морских месторождений. Безопасные для здоровья человека условия пребывания и пользования зданиями и сооружениями. </w:t>
            </w:r>
            <w:r>
              <w:rPr>
                <w:sz w:val="20"/>
                <w:szCs w:val="20"/>
              </w:rPr>
              <w:t>Световая среда. Контроль</w:t>
            </w:r>
          </w:p>
          <w:p>
            <w:pPr>
              <w:pStyle w:val="Normal"/>
              <w:shd w:fill="FFFFFF" w:val="clear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О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 ТС «О безопасности зданий и сооружений, строительных материалов и изделий»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«О безопасности магистральных трубопроводов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ВНИИГАЗ»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Газпром», Росс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УП «ВНИИНМАШ», Россия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Газпром», Росс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2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12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истемы газоснабжения. Добыча газа с морских месторождений. Безопасные для здоровья человека условия пребывания и пользования зданиями и сооружениями. </w:t>
            </w:r>
            <w:r>
              <w:rPr>
                <w:sz w:val="20"/>
                <w:szCs w:val="20"/>
              </w:rPr>
              <w:t>Микроклимат. Технические треб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 ТС «О безопасности зданий и сооружений, строительных материалов и изделий»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«О безопасности магистральных трубопроводов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Газпром ВНИИГАЗ»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Газпром», Росс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УП «ВНИИНМАШ», Россия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Газпром», Росс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40.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80.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истемы газоснабжения. Добыча газа с морских месторождений. Безопасные для здоровья человека условия пребывания и пользования зданиями и сооружениями. </w:t>
            </w:r>
            <w:r>
              <w:rPr>
                <w:sz w:val="20"/>
                <w:szCs w:val="20"/>
              </w:rPr>
              <w:t>Микроклимат.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ОСТ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 ТС «О безопасности зданий и сооружений, строительных материалов и изделий»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«О безопасности магистральных трубопроводов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Газпром ВНИИГАЗ»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Газпром», Росс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УП «ВНИИНМАШ», Россия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Газпром», Росс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40.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80.2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1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истемы газоснабжения. Подземное хранение газа. Подземные хранилища в пластах – коллекторах. </w:t>
            </w:r>
            <w:r>
              <w:rPr>
                <w:sz w:val="20"/>
                <w:szCs w:val="20"/>
              </w:rPr>
              <w:t>Скважины. Механическая безопасность. Основные треб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 ТС «О безопасности зданий и сооружений, строительных материалов и изделий»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«О безопасности магистральных трубопроводов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Газпром ВНИИГАЗ»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Газпром», Росс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.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УП «ВНИИНМАШ», Россия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Газпром», Росс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40.4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ы газоснабжения. Сварка. Технические требова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ОСТ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 ТС «О безопасности зданий и сооружений, строительных материалов и изделий»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«О безопасности магистральных трубопроводов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Газпром ВНИИГАЗ»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Газпром», Росс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.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УП «ВНИИНМАШ», Россия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Газпром», Росс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6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К 1 «Общеотраслевые нормы и правил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истемы газоснабжения. Добыча газа с морских месторождений. </w:t>
            </w:r>
            <w:r>
              <w:rPr>
                <w:sz w:val="20"/>
                <w:szCs w:val="20"/>
              </w:rPr>
              <w:t>Основные по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 ТС «О безопасности зданий и сооружений, строительных материалов и изделий»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«О безопасности магистральных трубопроводов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ВНИИГАЗ»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пром», Рос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ВНИИНМАШ», 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пром», Рос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2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истемы газоснабжения. Подземное хранение газа. </w:t>
            </w:r>
            <w:r>
              <w:rPr>
                <w:sz w:val="20"/>
                <w:szCs w:val="20"/>
              </w:rPr>
              <w:t>Основные 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ГО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 ТС «О безопасности зданий и сооружений, строительных материалов и изделий»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«О безопасности магистральных трубопроводов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Газпром ВНИИГАЗ»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Газпром», Росс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03.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ФГУП «ВНИИНМАШ», 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АО «Газпром», Росс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8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истемы газоснабжения.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ереработка газа</w:t>
            </w:r>
            <w:r>
              <w:rPr>
                <w:bCs/>
                <w:sz w:val="20"/>
                <w:szCs w:val="20"/>
                <w:lang w:val="ru-RU"/>
              </w:rPr>
              <w:t>. Основные положения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ГО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 ТС «О безопасности зданий и сооружений, строительных материалов и изделий»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«О безопасности магистральных трубопроводов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Газпром ВНИИГАЗ», 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Газпром», Росс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ФГУП «ВНИИНМАШ», 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АО «Газпром», Росс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К 4 «Газораспределение и газопотребле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ы газораспределительные. Пункты газорегуляторные блочные. Пункты редуцирования газа шкафные. Общие технические требова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ОСТ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«О безопасности зданий и сооружений, строительных материалов и изделий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ндере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пром газораспределе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92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ВНИИНМАШ», 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пром газораспределе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80.9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 «Морская нефтегазодобыч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ефтяная и газовая промышленность. Специальные требования для морских сооружений. </w:t>
            </w:r>
            <w:r>
              <w:rPr>
                <w:sz w:val="20"/>
                <w:szCs w:val="20"/>
              </w:rPr>
              <w:t>Часть 6. Морские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дентичный ISO 19901-6:20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«О безопасности зданий и сооружений, строительных материалов и изделий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COC, Республика Казахстан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COC, Республика Казахст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COC, Республика Казахст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фтяная и газовая промышленность. Стационарные стальные морские сооруж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дентичный ISO 19902:2007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«О безопасности зданий и сооружений, строительных материалов и изделий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нжиниринг Астана», Республика Казахст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COC, Республика Казахст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COC, Республика Казахст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К 6 «Материалы, оборудование для добычи и переработки нефти и газ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23-2.004.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ефтяная и газовая промышленность. Буровое и эксплуатационное оборудование. </w:t>
            </w:r>
            <w:r>
              <w:rPr>
                <w:sz w:val="20"/>
                <w:szCs w:val="20"/>
              </w:rPr>
              <w:t>Скважинные предохранительные клапаны и сопутствующее 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дентичный ISO 28781: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«О безопасности машин и оборудова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ВНИИНМАШ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23-2.005.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фтяная и газовая промышленность. Скважинное оборудование. Фильтры противопесочны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идентичный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17824:2009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«О безопасности машин и оборудова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ВНИИНМАШ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ефтяная и газовая промышленность. Системы скважинных предохранительных клапанов. </w:t>
            </w:r>
            <w:r>
              <w:rPr>
                <w:sz w:val="20"/>
                <w:szCs w:val="20"/>
              </w:rPr>
              <w:t>Проектирование, установка, эксплуатация и вос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дентичный ISO 10417:20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«О безопасности машин и оборудова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5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32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опасность продукции производственного назначения. Надежность техн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пределен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финансирования в 2013 год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80.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Нефтяная и газовая промышленность. Оборудование скважинное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кважинный предохранительный клапан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 с</w:t>
            </w:r>
            <w:r>
              <w:rPr>
                <w:sz w:val="20"/>
                <w:szCs w:val="20"/>
                <w:lang w:val="ru-RU"/>
              </w:rPr>
              <w:t xml:space="preserve"> оснастко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идентичный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10432:200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«О безопасности машин и оборудова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.2015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32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опасность продукции производственного назначения. Надежность техн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пределен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финансирования в 2013 год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80.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фтяная и газовая промышленность. Оборудование скважинное. Пакеры и мостовые пробк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идентичный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14310:200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«О безопасности машин и оборудова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5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8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опасность продукции производственного назначения. Надежность техн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пределен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финансирования в 2013 год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80.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ефтяная и газовая промышленность. Оборудование буровое и эксплуатационное. </w:t>
            </w:r>
            <w:r>
              <w:rPr>
                <w:sz w:val="20"/>
                <w:szCs w:val="20"/>
              </w:rPr>
              <w:t>Часть 1. Оправки для съёмного клап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дентичный ISO 17078-1:2004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«О безопасности машин и оборудова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15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опасность продукции производственного назначения. Надежность техн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пределен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финансирования в 2013 год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80.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фтяная и газовая промышленность. Оборудование буровое и эксплуатационное.. Часть 2. Устройства для регулирования дебита в оправках для съемного клапа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зработка ГОСТ идентичный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17078-2:200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«О безопасности машин и оборудова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15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опасность продукции производственного назначения. Надежность техн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пределен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финансирования в 2013 год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80.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анцевые соединения устьевого оборудования. Типы, основные параметры и размер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ГОСТ на основе ГОСТ 28919-91 и ГОСТ 28919-200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«О безопасности машин и оборудова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ПФ «ЦКБА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опасность продукции производственного назначения. Надежность техн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ВНИИНМАШ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0.75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.180.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уды и аппараты. Нормы и методы расчета на прочность. Сборник стандарт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ГОСТ взамен ГОСТ 14249-89, ГОСТ 24725-89, ГОСТ 26202-84, ГОСТ 25221-82, ГОСТ 25859-83, ГОСТ 25867-83, ГОСТ 26158-84, ГОСТ 28822-83, ГОСТ 27691-88, ГОСТ 24757-81, ГОСТ Р 51274-99 и сборника стандартов ГОСТ Р 52857.1-2007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  <w:lang w:val="ru-RU"/>
              </w:rPr>
              <w:t>ГОСТ Р 52857.12-2007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еский регламент «О безопасности оборудования, работающего под избыточным давлением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left"/>
              <w:rPr/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sz w:val="20"/>
                <w:szCs w:val="20"/>
              </w:rPr>
              <w:t>ВНИИНЕФТЕМАШ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20" w:right="-108" w:hanging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ЗАО «Петрохим-инжиниринг»,</w:t>
            </w:r>
          </w:p>
          <w:p>
            <w:pPr>
              <w:pStyle w:val="Normal"/>
              <w:ind w:left="-120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ИИХИММАШ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зработч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/>
            </w:pPr>
            <w:r>
              <w:rPr>
                <w:sz w:val="20"/>
                <w:szCs w:val="20"/>
                <w:lang w:val="ru-RU"/>
              </w:rPr>
              <w:t xml:space="preserve">Обеспечение требований технического регламента. Обеспечение конкурентоспособности российской продукции. </w:t>
            </w:r>
            <w:r>
              <w:rPr>
                <w:sz w:val="20"/>
                <w:szCs w:val="20"/>
              </w:rPr>
              <w:t xml:space="preserve">Гармонизация с международными (региональными) стандартам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ВНИИНМАШ», Ростехнадзо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зработч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уды и аппараты. Нормы и методы расчета на прочность при ветровых, сейсмических и других внешних нагрузках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ГОСТ взамен ГОСТ 24756-81 и ГОСТ Р 51273-99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еский регламент «О безопасности оборудования, работающего под избыточным давлением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left"/>
              <w:rPr/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sz w:val="20"/>
                <w:szCs w:val="20"/>
              </w:rPr>
              <w:t>ВНИИНЕФТЕМАШ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20" w:right="-108" w:hanging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ЗАО «Петрохим-инжиниринг»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НИИСК им. В.А. Кучеренко — институт ОАО «НИЦ «Строительств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ейсмологии Республики Казахстан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зработч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требований технического регламент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конкурентоспособности российской продукции. Гармонизация с международными (региональными) стандартам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.201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ВНИИНМАШ», Ростехнадзо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зработч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яная, нефтехимическая и газовая промышленность. Расчёт толщины стенки трубчатых нагревателей на нефтеперерабатывающих заводах.</w:t>
            </w:r>
          </w:p>
          <w:p>
            <w:pPr>
              <w:pStyle w:val="Style22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ГОСТ Прямое применение стандарта ISO </w:t>
            </w:r>
            <w:r>
              <w:rPr>
                <w:bCs/>
                <w:kern w:val="2"/>
                <w:sz w:val="20"/>
                <w:szCs w:val="20"/>
              </w:rPr>
              <w:t xml:space="preserve">13704:2007 (2-е издание) + </w:t>
            </w:r>
            <w:r>
              <w:rPr>
                <w:kern w:val="2"/>
                <w:sz w:val="20"/>
                <w:szCs w:val="20"/>
              </w:rPr>
              <w:t>Исправление</w:t>
            </w:r>
            <w:r>
              <w:rPr>
                <w:bCs/>
                <w:kern w:val="2"/>
                <w:sz w:val="20"/>
                <w:szCs w:val="20"/>
              </w:rPr>
              <w:t xml:space="preserve"> 1:2008</w:t>
            </w:r>
            <w:r>
              <w:rPr>
                <w:color w:val="000000"/>
                <w:sz w:val="20"/>
                <w:szCs w:val="20"/>
              </w:rPr>
              <w:t xml:space="preserve"> с дополнен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еский регламент «О безопасности машин и оборудования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left"/>
              <w:rPr/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sz w:val="20"/>
                <w:szCs w:val="20"/>
              </w:rPr>
              <w:t>ВНИИНЕФТЕМАШ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ЗАО «Петрохим-инжиниринг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зработч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требований технического регламент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конкурентоспособности российской продукции. Гармонизация с международными (региональными) стандартам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.201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ВНИИНМАШ», Ростехнадзо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зработч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уды и аппараты. Швы сварных соединений. Металлографический метод контроля основного металла и сварных соедине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ОСТ взамен РД 24.200.04-90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еский регламент «О безопасности оборудования, работающего под избыточным давлением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sz w:val="20"/>
                <w:szCs w:val="20"/>
              </w:rPr>
              <w:t>ВНИИПТХимнефте-аппаратуры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требований технического регламента.</w:t>
            </w:r>
          </w:p>
          <w:p>
            <w:pPr>
              <w:pStyle w:val="Normal"/>
              <w:ind w:left="-84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конкурентно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особности российской продукции. Гармонизация с международными (региональными) стандартам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ВНИИНМАШ», Ростехнадзо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К 7 «Магистральный трубопроводный транспорт нефти и нефтепродукт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льтры для магистральных нефтепроводов. Общие требова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ГОСТ на основе ГОСТ Р 53676-200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ТР ТС «Безопасность магистральных нефтегазопроводов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И ТНН», 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К «Транснефть», Рос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ышение уровня безопасности объектов с учетом риска возникновения чрезвычайных ситуаций природного и техногенного характе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ВНИИНМАШ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К «Транснефть», Рос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асосы нефтяные для магистральных нефтепроводов. </w:t>
            </w:r>
            <w:r>
              <w:rPr>
                <w:sz w:val="20"/>
                <w:szCs w:val="20"/>
              </w:rPr>
              <w:t>Общие треб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ГОСТ на основе ГОСТ Р 53675-2009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ТР ТС «Безопасность магистральных нефтегазопроводов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И ТНН», 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К «Транснефть», Рос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ышение уровня безопасности объектов с учетом риска возникновения чрезвычайных ситуаций природного и техногенного характер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ВНИИНМАШ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К «Транснефть», Рос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5840" w:h="12240"/>
          <w:pgMar w:left="488" w:right="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426" w:right="61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426" w:right="61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426" w:right="61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426" w:right="61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426" w:right="61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426" w:right="61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426" w:right="61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426" w:right="61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426" w:right="610" w:hanging="0"/>
        <w:rPr>
          <w:lang w:val="ru-RU"/>
        </w:rPr>
      </w:pPr>
      <w:bookmarkStart w:id="11" w:name="__RefHeading___Toc350862587"/>
      <w:r>
        <w:rPr>
          <w:lang w:val="ru-RU"/>
        </w:rPr>
        <w:t>Приложение 3 Национальные и межгосударственные стандарты, закрепленные за ТК 23/МТК 523</w:t>
      </w:r>
      <w:bookmarkEnd w:id="11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ЦИОАЛЬНЫЕ СТАНДАРТЫ, ЗАКРЕПЛЕННЫЕ ЗА ТК 2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1 Термины и определения в области добычи и переработки нефти и газ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Р 54910-2012 «Залежи газоконденсатные и нефтегазоконденсатные. Характеристики углеводородов газоконденсатные. Термины и определения»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ГОСТ Р «Переработка попутного нефтяного газа. Термины и определения». На утверждении в Росстандарте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«Проектирование разработки и освоение газовых и газоконденсатных месторождений. Термины и определения». </w:t>
      </w:r>
      <w:r>
        <w:rPr>
          <w:bCs/>
          <w:color w:val="000000"/>
          <w:sz w:val="28"/>
          <w:szCs w:val="28"/>
          <w:lang w:val="ru-RU"/>
        </w:rPr>
        <w:t>На утверждении в Росстандарте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«Нефтяная и газовая промышленность. </w:t>
      </w:r>
      <w:r>
        <w:rPr>
          <w:sz w:val="28"/>
          <w:szCs w:val="28"/>
        </w:rPr>
        <w:t xml:space="preserve">Морские сооружения. </w:t>
      </w:r>
      <w:r>
        <w:rPr>
          <w:sz w:val="28"/>
          <w:szCs w:val="28"/>
          <w:lang w:val="ru-RU"/>
        </w:rPr>
        <w:t xml:space="preserve">Термины и определения». </w:t>
      </w:r>
      <w:r>
        <w:rPr>
          <w:bCs/>
          <w:color w:val="000000"/>
          <w:sz w:val="28"/>
          <w:szCs w:val="28"/>
          <w:lang w:val="ru-RU"/>
        </w:rPr>
        <w:t>На утверждении в Росстандарте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53521-2009 «Переработка природного газа. Термины и определения»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53865-2010 «Системы газораспределительные. Термины и определени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5.020 Добыча и переработка нефти и природного газ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Р «Месторождения газовые, газоконденсатные, нефтегазовые и нефтегазоконденсатные. Правила разработки». На утверждении в Росстандарте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Р «Месторождения газовые, газоконденсатные, нефтегазовые и нефтегазоконденсатные. Требования к техническому проекту разработки». На утверждении в Росстандарте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Р «Проектирование разработки и освоение газовых и газоконденсатных месторождений. Технические</w:t>
      </w:r>
      <w:r>
        <w:rPr>
          <w:bCs/>
          <w:sz w:val="28"/>
          <w:szCs w:val="28"/>
          <w:lang w:val="ru-RU"/>
        </w:rPr>
        <w:t xml:space="preserve"> требования к геологической информации». На утверждении в Росстандарте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Р «Проектирование разработки и освоение газовых и газоконденсатных месторождений.</w:t>
      </w:r>
      <w:r>
        <w:rPr>
          <w:sz w:val="28"/>
          <w:szCs w:val="28"/>
          <w:lang w:val="ru-RU" w:eastAsia="ar-SA"/>
        </w:rPr>
        <w:t xml:space="preserve"> Подсчет запасов газа и газового конденсата объемным методом. Основные технические требования». </w:t>
      </w:r>
      <w:r>
        <w:rPr>
          <w:bCs/>
          <w:sz w:val="28"/>
          <w:szCs w:val="28"/>
          <w:lang w:val="ru-RU"/>
        </w:rPr>
        <w:t>На утверждении в Росстандарте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«Проектирование разработки и освоение газовых и газоконденсатных месторождений. </w:t>
      </w:r>
      <w:r>
        <w:rPr>
          <w:bCs/>
          <w:sz w:val="28"/>
          <w:szCs w:val="28"/>
          <w:lang w:val="ru-RU"/>
        </w:rPr>
        <w:t xml:space="preserve">Общие требования к проведению авторского надзора за выполнением проектов разработки газовых и газоконденсатных месторождений». </w:t>
      </w:r>
      <w:r>
        <w:rPr>
          <w:bCs/>
          <w:color w:val="000000"/>
          <w:sz w:val="28"/>
          <w:szCs w:val="28"/>
          <w:lang w:val="ru-RU"/>
        </w:rPr>
        <w:t>На утверждении в Росстандарте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.040 Трубопроводы и их компоненты для нефти, нефтепродуктов и природного газа: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Р 54907-2012 «Магистральный трубопроводный транспорт нефти и нефтепродуктов. Техническое диагностирование. Основные положения»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Р «Магистральный трубопроводный транспорт нефти и нефтепродуктов. Эксплуатация и техническое обслуживание. Основные положения». На утверждении в Ростандарте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Р «Арматура трубопроводная. Методика обеспечения надежности и безопасности трубопроводной арматуры при ее проектировании и изготовлении с использованием метода структурирования функции качества». На утверждении в Росстандарте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«Испытания и приемка трубопроводной арматуры на объектах магистральных газопроводов перед вводом их в эксплуатацию. Общие технические требования». На утверждении в Росстандарте. 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Р «Техническое расследование и учет аварий и инцидентов на объектах Единой и региональных систем газоснабжения». На утверждении в Росстандарте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/>
      </w:pPr>
      <w:r>
        <w:rPr>
          <w:sz w:val="28"/>
          <w:szCs w:val="28"/>
          <w:lang w:val="ru-RU"/>
        </w:rPr>
        <w:t>Трубы и детали трубопроводов на давление свыше 100 до 320 МПа. Нормы и методы расчета на прочность. На утверждении в Росстандарте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  <w:lang w:val="ru-RU"/>
        </w:rPr>
        <w:t xml:space="preserve">Внутритрубное техническое диагностирование магистральных трубопроводов. </w:t>
      </w:r>
      <w:r>
        <w:rPr>
          <w:rStyle w:val="FontStyle12"/>
          <w:sz w:val="28"/>
          <w:szCs w:val="28"/>
        </w:rPr>
        <w:t>Общие требования</w:t>
      </w:r>
      <w:r>
        <w:rPr>
          <w:rStyle w:val="FontStyle1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 утверждении в Росстандарте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очные единицы и детали трубопроводов на давление свыше 10 до 100 МПа (свыше 100 до 1000 кгс/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). Общие технические требования. На утверждении в Росстандар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5.180 Оборудование для нефтяной и газовой промышленнос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Р 50458-92 «Устройства для налива нефти и нефтепродуктов в железнодорожные цистерны. Общие технические требования и методы испытаний»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Р 51763-2001 «Приводы штанговых скважинных насосов. Общие технические требования»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Р 51161-2002 «Штанги насосные, устьевые штоки и муфты к ним. Технические условия»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/>
      </w:pPr>
      <w:r>
        <w:rPr>
          <w:sz w:val="28"/>
          <w:szCs w:val="28"/>
          <w:lang w:val="ru-RU"/>
        </w:rPr>
        <w:t xml:space="preserve">ГОСТ Р 51365-2009 (ИСО 10423:2003) «Нефтяная и газовая промышленность. </w:t>
      </w:r>
      <w:r>
        <w:rPr>
          <w:sz w:val="28"/>
          <w:szCs w:val="28"/>
        </w:rPr>
        <w:t>Оборудование для бурения и добычи. Оборудование устья скважины и фонтанное устьевое оборудование. Общие технические требования»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Р 53677-2009 (ИСО 16812:2007) «Нефтяная и газовая промышленность. Кожухотрубчатые теплообменники. Технические требования»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Р 53680-2009 (ИСО 14693:2003) «Нефтяная и газовая промышленность. Оборудование для подземного ремонта скважин. Общие технические требования»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Р 53681-2009 «Нефтяная и газовая промышленность. Детали факельных устройств для общих работ на нефтеперерабатывающих предприятиях. Общие технические требования»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Р 53682-2009 (ИСО 13705:2006) «Установки нагревательные для нефтеперерабатывающих заводов. Общие технические требования»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Р 53683-2009 (ИСО 13535:2000) «Нефтяная и газовая промышленность. Буровое и эксплуатационное оборудование. Подъемное оборудование. Технические требования»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Р 53684-2009 «Аппараты колонные. Технические требования»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Р 53737-2009 (ИСО 13707:2000) «Нефтяная и газовая промышленность. Поршневые компрессоры. Общие технические требования»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Р ИСО 15547-1-2009 «Нефтяная и газовая промышленность. Пластинчатые теплообменники. Технические требования»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Р 54522-2011 «Сосуды и аппараты высокого давления. Нормы и методы расчета на прочность. Расчет цилиндрических обечаек, днищ, фланцев, крышек. Рекомендации по конструированию»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Р 54892-2012 «Монтаж установок разделения воздуха и другого криогенного оборудования. Общие положения»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«Нефтяная и газовая промышленность. </w:t>
      </w:r>
      <w:r>
        <w:rPr>
          <w:sz w:val="28"/>
          <w:szCs w:val="28"/>
        </w:rPr>
        <w:t xml:space="preserve">Компрессоры поршневые газовые агрегатированные. </w:t>
      </w:r>
      <w:r>
        <w:rPr>
          <w:sz w:val="28"/>
          <w:szCs w:val="28"/>
          <w:lang w:val="ru-RU"/>
        </w:rPr>
        <w:t xml:space="preserve">Технические требования». На утверждении в Росстандарте. 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ы теплообменные и аппараты воздушного охлаждения.</w:t>
        <w:br/>
        <w:t>Общие технические требования к креплению труб в трубных решетках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утверждении в Росстандарте.</w: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азораспределение и газопотребление: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/>
      </w:pPr>
      <w:r>
        <w:rPr>
          <w:sz w:val="28"/>
          <w:szCs w:val="28"/>
          <w:lang w:val="ru-RU"/>
        </w:rPr>
        <w:t xml:space="preserve">ГОСТ Р 54960-2012 «Системы газораспределительные. Пункты газорегуляторные блочные. Пункты </w:t>
      </w:r>
      <w:r>
        <w:rPr>
          <w:sz w:val="28"/>
          <w:szCs w:val="28"/>
        </w:rPr>
        <w:t>редуцирования газа шкафные. Общие технические требования»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Р 54961-2012 «Системы газораспределительные. Сети газопотребления. Общие требования к эксплуатации. Эксплуатационная документация»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Р 54982-2012 «Системы газораспределительные. Объекты сжиженных углеводородных газов. Общие требования к эксплуатации. Эксплуатационная документация»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Р 54983-2012 «Системы газораспределительные. Сети газораспределения природного газа. Общие требования к эксплуатации. Эксплуатационная документация»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ОСТ Р «Газораспределение и газопотребление. </w:t>
      </w:r>
      <w:r>
        <w:rPr>
          <w:sz w:val="28"/>
          <w:szCs w:val="28"/>
        </w:rPr>
        <w:t>Покрытия из экструдированного полиэтилена  для стальных труб. Общие технические треб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 утверждении в Росстандарте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Р «Системы газораспределительные. Система управления сетями газораспределения». На утверждении в Росстандарте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Р «Системы газораспределительные. Требования к сетям газораспределения. Часть 0. Общие положения». На утверждении в Росстандарте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СТ Р «Системы газораспределительные. Т</w:t>
      </w:r>
      <w:r>
        <w:rPr>
          <w:sz w:val="28"/>
          <w:szCs w:val="28"/>
        </w:rPr>
        <w:t>ребования к сетям газораспределения. Часть 1. Полиэтиленовые газопровод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 утверждении в Росстандарте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СТ Р «</w:t>
      </w:r>
      <w:r>
        <w:rPr>
          <w:sz w:val="28"/>
          <w:szCs w:val="28"/>
        </w:rPr>
        <w:t>Системы газораспределительные. Требования к сетям газораспределения. Часть 2. Стальные газопровод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 утверждении в Росстандарте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СТ Р «</w:t>
      </w:r>
      <w:r>
        <w:rPr>
          <w:sz w:val="28"/>
          <w:szCs w:val="28"/>
        </w:rPr>
        <w:t>Системы газораспределительные. Пункты редуцирования газа. Функциональные требования</w:t>
      </w:r>
      <w:r>
        <w:rPr>
          <w:sz w:val="28"/>
          <w:szCs w:val="28"/>
          <w:lang w:val="ru-RU"/>
        </w:rPr>
        <w:t>». На утверждении в Росстандарте.</w: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5.180.01 Оборудование для разведки и добычи, включая сооружения континентального шельфа: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/>
      </w:pPr>
      <w:r>
        <w:rPr>
          <w:sz w:val="28"/>
          <w:szCs w:val="28"/>
          <w:lang w:val="ru-RU"/>
        </w:rPr>
        <w:t xml:space="preserve">ГОСТ Р 54382-2011 «Нефтяная и газовая промышленность. </w:t>
      </w:r>
      <w:r>
        <w:rPr>
          <w:sz w:val="28"/>
          <w:szCs w:val="28"/>
        </w:rPr>
        <w:t>Подводные трубопроводные системы. Общие технические требования»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Р 54483-2011 (ИСО 19900:2002) «Нефтяная и газовая промышленность. Платформы морские для нефтегазодобычи. Общие требования»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Р «Нефтяная и газовая промышленность. Сооружения арктического шельфа». На утверждении в Росстандарте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ОСТ Р «Нефтяная и газовая промышленность. </w:t>
      </w:r>
      <w:r>
        <w:rPr>
          <w:sz w:val="28"/>
          <w:szCs w:val="28"/>
        </w:rPr>
        <w:t>Морские добычные установки. Реагирование на аварийные ситуации. Основные требования (ИСО 15544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 утверждении в Росстандарте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/>
      </w:pPr>
      <w:r>
        <w:rPr>
          <w:sz w:val="28"/>
          <w:szCs w:val="28"/>
          <w:lang w:val="ru-RU"/>
        </w:rPr>
        <w:t xml:space="preserve">ГОСТ Р «Нефтяная и газовая промышленность. </w:t>
      </w:r>
      <w:r>
        <w:rPr>
          <w:sz w:val="28"/>
          <w:szCs w:val="28"/>
        </w:rPr>
        <w:t xml:space="preserve">Морские добычные установки. Способы и методы идентификации опасностей и оценки риска. </w:t>
      </w:r>
      <w:r>
        <w:rPr>
          <w:sz w:val="28"/>
          <w:szCs w:val="28"/>
          <w:lang w:val="ru-RU"/>
        </w:rPr>
        <w:t xml:space="preserve">Основные положения. Прямое применение». На утверждении в Росстандарте.  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СТ Р «Нефтяная и газовая промышленность. Морские добычные установки. Выполнение работ в арктических условиях. Основны</w:t>
      </w:r>
      <w:r>
        <w:rPr>
          <w:sz w:val="28"/>
          <w:szCs w:val="28"/>
        </w:rPr>
        <w:t>е треб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 утверждении в Росстандарте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ОСТ Р «Нефтяная и газовая промышленность. </w:t>
      </w:r>
      <w:r>
        <w:rPr>
          <w:sz w:val="28"/>
          <w:szCs w:val="28"/>
        </w:rPr>
        <w:t>Проектирование и эксплуатация систем подводной добычи. Часть 3: Системы проходных выкидных трубопровод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 утверждении в Росстандарте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«Нефтяная и газовая промышленность. </w:t>
      </w:r>
      <w:r>
        <w:rPr>
          <w:sz w:val="28"/>
          <w:szCs w:val="28"/>
        </w:rPr>
        <w:t xml:space="preserve">Проектирование и эксплуатация подводных эксплуатационных систем. </w:t>
      </w:r>
      <w:r>
        <w:rPr>
          <w:sz w:val="28"/>
          <w:szCs w:val="28"/>
          <w:lang w:val="ru-RU"/>
        </w:rPr>
        <w:t>Часть 2: Гибкие системы трубопроводов для подводного и морского применения». На утверждении в Росстандарте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«Нефтяная и газовая промышленность. </w:t>
      </w:r>
      <w:r>
        <w:rPr>
          <w:sz w:val="28"/>
          <w:szCs w:val="28"/>
        </w:rPr>
        <w:t xml:space="preserve">Морские добычные установки. </w:t>
      </w:r>
      <w:r>
        <w:rPr>
          <w:sz w:val="28"/>
          <w:szCs w:val="28"/>
          <w:lang w:val="ru-RU"/>
        </w:rPr>
        <w:t>Контроль и ограничение последствий взрывов и пожаров». На утверждении в Росстандарте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ефтяная и газовая промышленность. Морские добычные установки. Система обеспечения безопасности технологического процесса. </w:t>
      </w:r>
      <w:r>
        <w:rPr>
          <w:sz w:val="28"/>
          <w:szCs w:val="28"/>
        </w:rPr>
        <w:t>Основные требования</w:t>
      </w:r>
      <w:r>
        <w:rPr>
          <w:sz w:val="28"/>
          <w:szCs w:val="28"/>
          <w:lang w:val="ru-RU"/>
        </w:rPr>
        <w:t>. На утверждении в Росстандарте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угие виды оборудования, не включенные в ОКС:</w:t>
        <w:tab/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ОСТ Р «Переработка попутного нефтяного газа. </w:t>
      </w:r>
      <w:r>
        <w:rPr>
          <w:sz w:val="28"/>
          <w:szCs w:val="28"/>
        </w:rPr>
        <w:t>Малогабаритные блочные газоперерабатывающие комплексы. Общие технические требования</w:t>
      </w:r>
      <w:r>
        <w:rPr>
          <w:sz w:val="28"/>
          <w:szCs w:val="28"/>
          <w:lang w:val="ru-RU"/>
        </w:rPr>
        <w:t>». На утверждении в Росстандарте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/>
      </w:pPr>
      <w:r>
        <w:rPr>
          <w:sz w:val="28"/>
          <w:szCs w:val="28"/>
          <w:lang w:val="ru-RU"/>
        </w:rPr>
        <w:t>ГОСТ Р «Объекты малотоннажного производства и потребления сжиженного природного газа». На утверждении в Росстандарте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ы для нефтяной и газовой промышленности:</w:t>
        <w:tab/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Р 53679-2009 (ИСО 15156-1:2001) «Нефтяная и газовая промышленность. Материалы для применения в средах, содержащих сероводород, при добыче нефти и газа. Часть 1. Общие принципы выбора материалов, стойких к растрескиванию»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70" w:hanging="0"/>
        <w:jc w:val="both"/>
        <w:rPr/>
      </w:pPr>
      <w:r>
        <w:rPr>
          <w:sz w:val="28"/>
          <w:szCs w:val="28"/>
          <w:lang w:val="ru-RU"/>
        </w:rPr>
        <w:t>ГОСТ Р 53678-2009 (ИСО 15156-2:2003) «Нефтяная и газовая промышленность. Материалы для применения в средах, содержащих сероводород, при добыче нефти и газа. Часть 2. Углеродистые и низколегированные стали, стойкие к растрескиванию, и применению чугунов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ГОСУДАРСТВЕННЫЕ СТАНДАРТЫ, ЗАКРЕПЛЕННЫЕ ЗА МТК 523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1 Термины и определения в области добычи и переработки нефти и газа: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40"/>
        <w:ind w:left="170" w:hanging="0"/>
        <w:jc w:val="both"/>
        <w:rPr/>
      </w:pPr>
      <w:r>
        <w:rPr>
          <w:sz w:val="28"/>
          <w:szCs w:val="28"/>
          <w:lang w:val="ru-RU"/>
        </w:rPr>
        <w:t xml:space="preserve">1.ГОСТ ИСО 1998-2-2011 «Межгосударственная система стандартизации. </w:t>
      </w:r>
      <w:r>
        <w:rPr>
          <w:sz w:val="28"/>
          <w:szCs w:val="28"/>
        </w:rPr>
        <w:t>Промышленность нефтяная. Терминология. Часть 2: Свойства и испытания».</w:t>
      </w:r>
    </w:p>
    <w:p>
      <w:pPr>
        <w:pStyle w:val="Normal"/>
        <w:spacing w:lineRule="auto" w:line="360" w:before="0" w:after="240"/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ГОСТ ИСО 1998-3-2011 «Межгосударственная система стандартизации. </w:t>
      </w:r>
      <w:r>
        <w:rPr>
          <w:sz w:val="28"/>
          <w:szCs w:val="28"/>
        </w:rPr>
        <w:t xml:space="preserve">Промышленность нефтяная. Терминология. </w:t>
      </w:r>
      <w:r>
        <w:rPr>
          <w:sz w:val="28"/>
          <w:szCs w:val="28"/>
          <w:lang w:val="ru-RU"/>
        </w:rPr>
        <w:t>Часть 3: Разведка месторождений и добыча».</w:t>
      </w:r>
    </w:p>
    <w:p>
      <w:pPr>
        <w:pStyle w:val="Normal"/>
        <w:spacing w:lineRule="auto" w:line="360" w:before="0" w:after="240"/>
        <w:ind w:left="170" w:hanging="0"/>
        <w:jc w:val="both"/>
        <w:rPr/>
      </w:pPr>
      <w:r>
        <w:rPr>
          <w:sz w:val="28"/>
          <w:szCs w:val="28"/>
          <w:lang w:val="ru-RU"/>
        </w:rPr>
        <w:t>3. ГОСТ ИСО 1998-6-2011 «Межгосударственная система стандартизации. Промышленность нефтяная. Терминология. Часть 6: Измерения»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28996-91 «Оборудование нефтепромысловое устьевое. Термины и определения»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28996-2012 «Оборудование нефтегазопромысловое устьевое. Термины и определения». 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«Нефтяная и газовая промышленность. Сырье и продукты нефтяных скважин Термины и определения». На принятии в МГС.</w:t>
      </w:r>
    </w:p>
    <w:p>
      <w:pPr>
        <w:pStyle w:val="Style25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 для нефтяной, нефтехимической и газовой промышленности: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4609-49 «Оборудование сливо-наливное для горючих и легковоспламеняющихся жидкостей. Стояк сливо-наливной одиночный с ручным насосом»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4610-49 «Оборудование сливо-наливное для горючих и легковоспламеняющихся жидкостей. Стояк сливо-наливной одиночный механизированный»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6533-78 «Днища эллиптические отбортованные стальные для сосудов, аппаратов и котлов. Основные размеры». 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3111-81 «Заглушки сферические. Конструкция и размеры»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25560-82 «Устройства дыхательные цистерн для нефтепродуктов. Технические условия»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25570-82 «Крышки люков цистерн для нефтепродуктов. Типы, основные параметры и размеры»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28955-91 «Устройства для налива нефтепродуктов в автомобильные цистерны. Общие технические требования и методы испытаний»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30196-94 «Головки колонные. Типы, основные параметры и присоединительные размеры»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13877-96 «Штанги насосные и муфты штанговые. Технические условия»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30776-2002 «Установки насосные передвижные нефтегазопромысловые. Общие технические условия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.040 Трубопроводы и их компоненты для нефти, нефтепродуктов и природного газа: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357" w:hanging="357"/>
        <w:jc w:val="both"/>
        <w:rPr/>
      </w:pPr>
      <w:r>
        <w:rPr>
          <w:sz w:val="28"/>
          <w:szCs w:val="28"/>
          <w:lang w:val="ru-RU"/>
        </w:rPr>
        <w:t>ГОСТ «Фланцевые соединения устьевого оборудования. Типы, основные параметры и размеры». Изменение № 1 к ГОСТ 28919-91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357" w:hanging="35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СТ 25575-83 «</w:t>
      </w:r>
      <w:r>
        <w:rPr>
          <w:sz w:val="28"/>
          <w:szCs w:val="28"/>
          <w:lang w:val="ru-RU"/>
        </w:rPr>
        <w:t>Калибры для соединений с трапецеидальной резьбой обсадных  труб и муфт к ним». На принятии в МГС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«Калибры для соединений с трапецеидальной резьбой насосно–компрессорных труб и муфт к ним». </w:t>
      </w:r>
      <w:r>
        <w:rPr>
          <w:bCs/>
          <w:sz w:val="28"/>
          <w:szCs w:val="28"/>
          <w:lang w:val="ru-RU"/>
        </w:rPr>
        <w:t>Изменение № 4 ГОСТ 25576-83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ы для нефтяной и газовой промышленности: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ИСО 15156-3-2012 «Нефтяная и газовая промышленность. Материалы для использования в средах, содержащих H2S, при добыче нефти и газа. Часть 3: Трещиностойкие CRAs (коррозионные сплавы) и другие сплавы»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«Нефтяная и газовая промышленность. Материалы для использования в сероводородосодержащей окружающей среде при разработке нефти и газа. Часть 1: Общие положения при отборе трещиноустойчивых материалов». На принятии в МГС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«Нефтяная и газовая промышленность. Материалы для использования в сероводородосодержащей окружающей среде при разработке нефти и газа. Часть 2: Трещиноустойчивые углеродистые и низкоплавкие стали, использование литых металлов». На принятии в МГС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2240" w:h="15840"/>
      <w:pgMar w:left="567" w:right="35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rutiger-Light">
    <w:altName w:val="Arial"/>
    <w:charset w:val="00"/>
    <w:family w:val="swiss"/>
    <w:pitch w:val="default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3300"/>
                            </w:rPr>
                          </w:pPr>
                          <w:r>
                            <w:rPr>
                              <w:rStyle w:val="PageNumber"/>
                              <w:color w:val="9933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3300"/>
                      </w:rPr>
                    </w:pPr>
                    <w:r>
                      <w:rPr>
                        <w:rStyle w:val="PageNumber"/>
                        <w:color w:val="993300"/>
                      </w:rPr>
                      <w:fldChar w:fldCharType="begin"/>
                    </w:r>
                    <w:r>
                      <w:rPr>
                        <w:rStyle w:val="PageNumber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color w:val="993300"/>
                      </w:rPr>
                      <w:t>1</w:t>
                    </w:r>
                    <w:r>
                      <w:rPr>
                        <w:rStyle w:val="PageNumber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9966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6600"/>
                            </w:rPr>
                            <w:t>39</w:t>
                          </w:r>
                          <w:r>
                            <w:rPr>
                              <w:rStyle w:val="PageNumber"/>
                              <w:color w:val="99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996600"/>
                      </w:rPr>
                      <w:fldChar w:fldCharType="begin"/>
                    </w:r>
                    <w:r>
                      <w:rPr>
                        <w:rStyle w:val="PageNumber"/>
                        <w:color w:val="99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6600"/>
                      </w:rPr>
                      <w:fldChar w:fldCharType="separate"/>
                    </w:r>
                    <w:r>
                      <w:rPr>
                        <w:rStyle w:val="PageNumber"/>
                        <w:color w:val="996600"/>
                      </w:rPr>
                      <w:t>39</w:t>
                    </w:r>
                    <w:r>
                      <w:rPr>
                        <w:rStyle w:val="PageNumber"/>
                        <w:color w:val="99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3300"/>
                            </w:rPr>
                          </w:pPr>
                          <w:r>
                            <w:rPr>
                              <w:rStyle w:val="PageNumber"/>
                              <w:color w:val="9933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t>60</w:t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3300"/>
                      </w:rPr>
                    </w:pPr>
                    <w:r>
                      <w:rPr>
                        <w:rStyle w:val="PageNumber"/>
                        <w:color w:val="993300"/>
                      </w:rPr>
                      <w:fldChar w:fldCharType="begin"/>
                    </w:r>
                    <w:r>
                      <w:rPr>
                        <w:rStyle w:val="PageNumber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color w:val="993300"/>
                      </w:rPr>
                      <w:t>60</w:t>
                    </w:r>
                    <w:r>
                      <w:rPr>
                        <w:rStyle w:val="PageNumber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9966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6600"/>
                            </w:rPr>
                            <w:t>42</w:t>
                          </w:r>
                          <w:r>
                            <w:rPr>
                              <w:rStyle w:val="PageNumber"/>
                              <w:color w:val="99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996600"/>
                      </w:rPr>
                      <w:fldChar w:fldCharType="begin"/>
                    </w:r>
                    <w:r>
                      <w:rPr>
                        <w:rStyle w:val="PageNumber"/>
                        <w:color w:val="99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6600"/>
                      </w:rPr>
                      <w:fldChar w:fldCharType="separate"/>
                    </w:r>
                    <w:r>
                      <w:rPr>
                        <w:rStyle w:val="PageNumber"/>
                        <w:color w:val="996600"/>
                      </w:rPr>
                      <w:t>42</w:t>
                    </w:r>
                    <w:r>
                      <w:rPr>
                        <w:rStyle w:val="PageNumber"/>
                        <w:color w:val="99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9933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t>71</w:t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993300"/>
                      </w:rPr>
                      <w:fldChar w:fldCharType="begin"/>
                    </w:r>
                    <w:r>
                      <w:rPr>
                        <w:rStyle w:val="PageNumber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color w:val="993300"/>
                      </w:rPr>
                      <w:t>71</w:t>
                    </w:r>
                    <w:r>
                      <w:rPr>
                        <w:rStyle w:val="PageNumber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9966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6600"/>
                            </w:rPr>
                            <w:t>61</w:t>
                          </w:r>
                          <w:r>
                            <w:rPr>
                              <w:rStyle w:val="PageNumber"/>
                              <w:color w:val="99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996600"/>
                      </w:rPr>
                      <w:fldChar w:fldCharType="begin"/>
                    </w:r>
                    <w:r>
                      <w:rPr>
                        <w:rStyle w:val="PageNumber"/>
                        <w:color w:val="99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6600"/>
                      </w:rPr>
                      <w:fldChar w:fldCharType="separate"/>
                    </w:r>
                    <w:r>
                      <w:rPr>
                        <w:rStyle w:val="PageNumber"/>
                        <w:color w:val="996600"/>
                      </w:rPr>
                      <w:t>61</w:t>
                    </w:r>
                    <w:r>
                      <w:rPr>
                        <w:rStyle w:val="PageNumber"/>
                        <w:color w:val="99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9933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993300"/>
                      </w:rPr>
                      <w:fldChar w:fldCharType="begin"/>
                    </w:r>
                    <w:r>
                      <w:rPr>
                        <w:rStyle w:val="PageNumber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color w:val="993300"/>
                      </w:rPr>
                      <w:t>2</w:t>
                    </w:r>
                    <w:r>
                      <w:rPr>
                        <w:rStyle w:val="PageNumber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9933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993300"/>
                      </w:rPr>
                      <w:fldChar w:fldCharType="begin"/>
                    </w:r>
                    <w:r>
                      <w:rPr>
                        <w:rStyle w:val="PageNumber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color w:val="993300"/>
                      </w:rPr>
                      <w:t>5</w:t>
                    </w:r>
                    <w:r>
                      <w:rPr>
                        <w:rStyle w:val="PageNumber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9966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66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99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996600"/>
                      </w:rPr>
                      <w:fldChar w:fldCharType="begin"/>
                    </w:r>
                    <w:r>
                      <w:rPr>
                        <w:rStyle w:val="PageNumber"/>
                        <w:color w:val="99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6600"/>
                      </w:rPr>
                      <w:fldChar w:fldCharType="separate"/>
                    </w:r>
                    <w:r>
                      <w:rPr>
                        <w:rStyle w:val="PageNumber"/>
                        <w:color w:val="996600"/>
                      </w:rPr>
                      <w:t>3</w:t>
                    </w:r>
                    <w:r>
                      <w:rPr>
                        <w:rStyle w:val="PageNumber"/>
                        <w:color w:val="99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9933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993300"/>
                      </w:rPr>
                      <w:fldChar w:fldCharType="begin"/>
                    </w:r>
                    <w:r>
                      <w:rPr>
                        <w:rStyle w:val="PageNumber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color w:val="993300"/>
                      </w:rPr>
                      <w:t>8</w:t>
                    </w:r>
                    <w:r>
                      <w:rPr>
                        <w:rStyle w:val="PageNumber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9966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66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99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996600"/>
                      </w:rPr>
                      <w:fldChar w:fldCharType="begin"/>
                    </w:r>
                    <w:r>
                      <w:rPr>
                        <w:rStyle w:val="PageNumber"/>
                        <w:color w:val="99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6600"/>
                      </w:rPr>
                      <w:fldChar w:fldCharType="separate"/>
                    </w:r>
                    <w:r>
                      <w:rPr>
                        <w:rStyle w:val="PageNumber"/>
                        <w:color w:val="996600"/>
                      </w:rPr>
                      <w:t>7</w:t>
                    </w:r>
                    <w:r>
                      <w:rPr>
                        <w:rStyle w:val="PageNumber"/>
                        <w:color w:val="99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9933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t>38</w:t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993300"/>
                      </w:rPr>
                      <w:fldChar w:fldCharType="begin"/>
                    </w:r>
                    <w:r>
                      <w:rPr>
                        <w:rStyle w:val="PageNumber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color w:val="993300"/>
                      </w:rPr>
                      <w:t>38</w:t>
                    </w:r>
                    <w:r>
                      <w:rPr>
                        <w:rStyle w:val="PageNumber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9966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6600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99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996600"/>
                      </w:rPr>
                      <w:fldChar w:fldCharType="begin"/>
                    </w:r>
                    <w:r>
                      <w:rPr>
                        <w:rStyle w:val="PageNumber"/>
                        <w:color w:val="99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6600"/>
                      </w:rPr>
                      <w:fldChar w:fldCharType="separate"/>
                    </w:r>
                    <w:r>
                      <w:rPr>
                        <w:rStyle w:val="PageNumber"/>
                        <w:color w:val="996600"/>
                      </w:rPr>
                      <w:t>9</w:t>
                    </w:r>
                    <w:r>
                      <w:rPr>
                        <w:rStyle w:val="PageNumber"/>
                        <w:color w:val="99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9933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t>41</w:t>
                          </w:r>
                          <w:r>
                            <w:rPr>
                              <w:rStyle w:val="PageNumber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993300"/>
                      </w:rPr>
                      <w:fldChar w:fldCharType="begin"/>
                    </w:r>
                    <w:r>
                      <w:rPr>
                        <w:rStyle w:val="PageNumber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color w:val="993300"/>
                      </w:rPr>
                      <w:t>41</w:t>
                    </w:r>
                    <w:r>
                      <w:rPr>
                        <w:rStyle w:val="PageNumber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996633"/>
        <w:sz w:val="16"/>
        <w:szCs w:val="16"/>
        <w:lang w:val="ru-RU"/>
      </w:rPr>
      <w:t xml:space="preserve">Отчет за 2012 г. Технического комитета по стандартизации </w:t>
    </w:r>
  </w:p>
  <w:p>
    <w:pPr>
      <w:pStyle w:val="Header"/>
      <w:jc w:val="right"/>
      <w:rPr>
        <w:sz w:val="16"/>
        <w:szCs w:val="16"/>
        <w:lang w:val="ru-RU"/>
      </w:rPr>
    </w:pPr>
    <w:r>
      <w:rPr>
        <w:rFonts w:cs="Verdana" w:ascii="Verdana" w:hAnsi="Verdana"/>
        <w:color w:val="996633"/>
        <w:sz w:val="16"/>
        <w:szCs w:val="16"/>
        <w:lang w:val="ru-RU"/>
      </w:rPr>
      <w:t>«Техника и технологии добычи и переработки нефти и газа»</w: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996633"/>
        <w:sz w:val="16"/>
        <w:szCs w:val="16"/>
        <w:lang w:val="ru-RU"/>
      </w:rPr>
      <w:t xml:space="preserve">Отчет за 2011 г. Технического комитета по стандартизации </w:t>
    </w:r>
  </w:p>
  <w:p>
    <w:pPr>
      <w:pStyle w:val="Header"/>
      <w:jc w:val="right"/>
      <w:rPr>
        <w:rFonts w:ascii="Verdana" w:hAnsi="Verdana" w:cs="Verdana"/>
        <w:color w:val="996633"/>
        <w:sz w:val="16"/>
        <w:szCs w:val="16"/>
        <w:lang w:val="ru-RU"/>
      </w:rPr>
    </w:pPr>
    <w:r>
      <w:rPr>
        <w:rFonts w:cs="Verdana" w:ascii="Verdana" w:hAnsi="Verdana"/>
        <w:color w:val="996633"/>
        <w:sz w:val="16"/>
        <w:szCs w:val="16"/>
        <w:lang w:val="ru-RU"/>
      </w:rPr>
      <w:t>«Техника и технологии добычи и переработки нефти и газа»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996633"/>
        <w:sz w:val="16"/>
        <w:szCs w:val="16"/>
        <w:lang w:val="ru-RU"/>
      </w:rPr>
      <w:t xml:space="preserve">Отчет за 2012 г. Технического комитета по стандартизации </w:t>
    </w:r>
  </w:p>
  <w:p>
    <w:pPr>
      <w:pStyle w:val="Header"/>
      <w:jc w:val="right"/>
      <w:rPr>
        <w:rFonts w:ascii="Verdana" w:hAnsi="Verdana" w:cs="Verdana"/>
        <w:color w:val="996633"/>
        <w:sz w:val="16"/>
        <w:szCs w:val="16"/>
        <w:lang w:val="ru-RU"/>
      </w:rPr>
    </w:pPr>
    <w:r>
      <w:rPr>
        <w:rFonts w:cs="Verdana" w:ascii="Verdana" w:hAnsi="Verdana"/>
        <w:color w:val="996633"/>
        <w:sz w:val="16"/>
        <w:szCs w:val="16"/>
        <w:lang w:val="ru-RU"/>
      </w:rPr>
      <w:t>«Техника и технологии добычи и переработки нефти и газа»</w: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996633"/>
        <w:sz w:val="16"/>
        <w:szCs w:val="16"/>
        <w:lang w:val="ru-RU"/>
      </w:rPr>
      <w:t xml:space="preserve">Отчет за 2011 г. Технического комитета по стандартизации </w:t>
    </w:r>
  </w:p>
  <w:p>
    <w:pPr>
      <w:pStyle w:val="Header"/>
      <w:jc w:val="right"/>
      <w:rPr>
        <w:rFonts w:ascii="Verdana" w:hAnsi="Verdana" w:cs="Verdana"/>
        <w:color w:val="996633"/>
        <w:sz w:val="16"/>
        <w:szCs w:val="16"/>
        <w:lang w:val="ru-RU"/>
      </w:rPr>
    </w:pPr>
    <w:r>
      <w:rPr>
        <w:rFonts w:cs="Verdana" w:ascii="Verdana" w:hAnsi="Verdana"/>
        <w:color w:val="996633"/>
        <w:sz w:val="16"/>
        <w:szCs w:val="16"/>
        <w:lang w:val="ru-RU"/>
      </w:rPr>
      <w:t>«Техника и технологии добычи и переработки нефти и газа»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996633"/>
        <w:sz w:val="16"/>
        <w:szCs w:val="16"/>
        <w:lang w:val="ru-RU"/>
      </w:rPr>
      <w:t xml:space="preserve">Отчет за 2012 г. Технического комитета по стандартизации </w:t>
    </w:r>
  </w:p>
  <w:p>
    <w:pPr>
      <w:pStyle w:val="Header"/>
      <w:jc w:val="right"/>
      <w:rPr>
        <w:rFonts w:ascii="Verdana" w:hAnsi="Verdana" w:cs="Verdana"/>
        <w:color w:val="996633"/>
        <w:sz w:val="16"/>
        <w:szCs w:val="16"/>
        <w:lang w:val="ru-RU"/>
      </w:rPr>
    </w:pPr>
    <w:r>
      <w:rPr>
        <w:rFonts w:cs="Verdana" w:ascii="Verdana" w:hAnsi="Verdana"/>
        <w:color w:val="996633"/>
        <w:sz w:val="16"/>
        <w:szCs w:val="16"/>
        <w:lang w:val="ru-RU"/>
      </w:rPr>
      <w:t>«Техника и технологии добычи и переработки нефти и газа»</w: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996633"/>
        <w:sz w:val="16"/>
        <w:szCs w:val="16"/>
        <w:lang w:val="ru-RU"/>
      </w:rPr>
      <w:t xml:space="preserve">Отчет за 2011 г. Технического комитета по стандартизации </w:t>
    </w:r>
  </w:p>
  <w:p>
    <w:pPr>
      <w:pStyle w:val="Header"/>
      <w:jc w:val="right"/>
      <w:rPr>
        <w:rFonts w:ascii="Verdana" w:hAnsi="Verdana" w:cs="Verdana"/>
        <w:color w:val="996633"/>
        <w:sz w:val="16"/>
        <w:szCs w:val="16"/>
        <w:lang w:val="ru-RU"/>
      </w:rPr>
    </w:pPr>
    <w:r>
      <w:rPr>
        <w:rFonts w:cs="Verdana" w:ascii="Verdana" w:hAnsi="Verdana"/>
        <w:color w:val="996633"/>
        <w:sz w:val="16"/>
        <w:szCs w:val="16"/>
        <w:lang w:val="ru-RU"/>
      </w:rPr>
      <w:t>«Техника и технологии добычи и переработки нефти и газа»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996633"/>
        <w:sz w:val="16"/>
        <w:szCs w:val="16"/>
        <w:lang w:val="ru-RU"/>
      </w:rPr>
      <w:t xml:space="preserve">Отчет за 2012 г. Технического комитета по стандартизации </w:t>
    </w:r>
  </w:p>
  <w:p>
    <w:pPr>
      <w:pStyle w:val="Header"/>
      <w:jc w:val="right"/>
      <w:rPr>
        <w:rFonts w:ascii="Verdana" w:hAnsi="Verdana" w:cs="Verdana"/>
        <w:color w:val="996633"/>
        <w:sz w:val="16"/>
        <w:szCs w:val="16"/>
        <w:lang w:val="ru-RU"/>
      </w:rPr>
    </w:pPr>
    <w:r>
      <w:rPr>
        <w:rFonts w:cs="Verdana" w:ascii="Verdana" w:hAnsi="Verdana"/>
        <w:color w:val="996633"/>
        <w:sz w:val="16"/>
        <w:szCs w:val="16"/>
        <w:lang w:val="ru-RU"/>
      </w:rPr>
      <w:t>«Техника и технологии добычи и переработки нефти и газа»</w: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996633"/>
        <w:sz w:val="16"/>
        <w:szCs w:val="16"/>
        <w:lang w:val="ru-RU"/>
      </w:rPr>
      <w:t xml:space="preserve">Отчет за 2012 г. Технического комитета по стандартизации </w:t>
    </w:r>
  </w:p>
  <w:p>
    <w:pPr>
      <w:pStyle w:val="Header"/>
      <w:jc w:val="right"/>
      <w:rPr>
        <w:rFonts w:ascii="Verdana" w:hAnsi="Verdana" w:cs="Verdana"/>
        <w:color w:val="996633"/>
        <w:sz w:val="16"/>
        <w:szCs w:val="16"/>
        <w:lang w:val="ru-RU"/>
      </w:rPr>
    </w:pPr>
    <w:r>
      <w:rPr>
        <w:rFonts w:cs="Verdana" w:ascii="Verdana" w:hAnsi="Verdana"/>
        <w:color w:val="996633"/>
        <w:sz w:val="16"/>
        <w:szCs w:val="16"/>
        <w:lang w:val="ru-RU"/>
      </w:rPr>
      <w:t>«Техника и технологии добычи и переработки нефти и газа»</w: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996633"/>
        <w:sz w:val="16"/>
        <w:szCs w:val="16"/>
        <w:lang w:val="ru-RU"/>
      </w:rPr>
      <w:t xml:space="preserve">Отчет за 2011 г. Технического комитета по стандартизации </w:t>
    </w:r>
  </w:p>
  <w:p>
    <w:pPr>
      <w:pStyle w:val="Header"/>
      <w:jc w:val="right"/>
      <w:rPr>
        <w:rFonts w:ascii="Verdana" w:hAnsi="Verdana" w:cs="Verdana"/>
        <w:color w:val="996633"/>
        <w:sz w:val="16"/>
        <w:szCs w:val="16"/>
        <w:lang w:val="ru-RU"/>
      </w:rPr>
    </w:pPr>
    <w:r>
      <w:rPr>
        <w:rFonts w:cs="Verdana" w:ascii="Verdana" w:hAnsi="Verdana"/>
        <w:color w:val="996633"/>
        <w:sz w:val="16"/>
        <w:szCs w:val="16"/>
        <w:lang w:val="ru-RU"/>
      </w:rPr>
      <w:t>«Техника и технологии добычи и переработки нефти и газа»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996633"/>
        <w:sz w:val="16"/>
        <w:szCs w:val="16"/>
        <w:lang w:val="ru-RU"/>
      </w:rPr>
      <w:t xml:space="preserve">Отчет за 2012 г. Технического комитета по стандартизации </w:t>
    </w:r>
  </w:p>
  <w:p>
    <w:pPr>
      <w:pStyle w:val="Header"/>
      <w:jc w:val="right"/>
      <w:rPr>
        <w:rFonts w:ascii="Verdana" w:hAnsi="Verdana" w:cs="Verdana"/>
        <w:color w:val="996633"/>
        <w:sz w:val="16"/>
        <w:szCs w:val="16"/>
        <w:lang w:val="ru-RU"/>
      </w:rPr>
    </w:pPr>
    <w:r>
      <w:rPr>
        <w:rFonts w:cs="Verdana" w:ascii="Verdana" w:hAnsi="Verdana"/>
        <w:color w:val="996633"/>
        <w:sz w:val="16"/>
        <w:szCs w:val="16"/>
        <w:lang w:val="ru-RU"/>
      </w:rPr>
      <w:t>«Техника и технологии добычи и переработки нефти и газа»</w: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996633"/>
        <w:sz w:val="16"/>
        <w:szCs w:val="16"/>
        <w:lang w:val="ru-RU"/>
      </w:rPr>
      <w:t xml:space="preserve">Отчет за 2011 г. Технического комитета по стандартизации </w:t>
    </w:r>
  </w:p>
  <w:p>
    <w:pPr>
      <w:pStyle w:val="Header"/>
      <w:jc w:val="right"/>
      <w:rPr>
        <w:rFonts w:ascii="Verdana" w:hAnsi="Verdana" w:cs="Verdana"/>
        <w:color w:val="996633"/>
        <w:sz w:val="16"/>
        <w:szCs w:val="16"/>
        <w:lang w:val="ru-RU"/>
      </w:rPr>
    </w:pPr>
    <w:r>
      <w:rPr>
        <w:rFonts w:cs="Verdana" w:ascii="Verdana" w:hAnsi="Verdana"/>
        <w:color w:val="996633"/>
        <w:sz w:val="16"/>
        <w:szCs w:val="16"/>
        <w:lang w:val="ru-RU"/>
      </w:rPr>
      <w:t>«Техника и технологии добычи и переработки нефти и газа»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996633"/>
        <w:sz w:val="16"/>
        <w:szCs w:val="16"/>
        <w:lang w:val="ru-RU"/>
      </w:rPr>
      <w:t xml:space="preserve">Отчет за 2012 г. Технического комитета по стандартизации </w:t>
    </w:r>
  </w:p>
  <w:p>
    <w:pPr>
      <w:pStyle w:val="Header"/>
      <w:jc w:val="right"/>
      <w:rPr>
        <w:rFonts w:ascii="Verdana" w:hAnsi="Verdana" w:cs="Verdana"/>
        <w:color w:val="996633"/>
        <w:sz w:val="16"/>
        <w:szCs w:val="16"/>
        <w:lang w:val="ru-RU"/>
      </w:rPr>
    </w:pPr>
    <w:r>
      <w:rPr>
        <w:rFonts w:cs="Verdana" w:ascii="Verdana" w:hAnsi="Verdana"/>
        <w:color w:val="996633"/>
        <w:sz w:val="16"/>
        <w:szCs w:val="16"/>
        <w:lang w:val="ru-RU"/>
      </w:rPr>
      <w:t>«Техника и технологии добычи и переработки нефти и газа»</w: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996633"/>
        <w:sz w:val="16"/>
        <w:szCs w:val="16"/>
        <w:lang w:val="ru-RU"/>
      </w:rPr>
      <w:t xml:space="preserve">Отчет за 2011 г. Технического комитета по стандартизации </w:t>
    </w:r>
  </w:p>
  <w:p>
    <w:pPr>
      <w:pStyle w:val="Header"/>
      <w:jc w:val="right"/>
      <w:rPr>
        <w:rFonts w:ascii="Verdana" w:hAnsi="Verdana" w:cs="Verdana"/>
        <w:color w:val="996633"/>
        <w:sz w:val="16"/>
        <w:szCs w:val="16"/>
        <w:lang w:val="ru-RU"/>
      </w:rPr>
    </w:pPr>
    <w:r>
      <w:rPr>
        <w:rFonts w:cs="Verdana" w:ascii="Verdana" w:hAnsi="Verdana"/>
        <w:color w:val="996633"/>
        <w:sz w:val="16"/>
        <w:szCs w:val="16"/>
        <w:lang w:val="ru-RU"/>
      </w:rPr>
      <w:t>«Техника и технологии добычи и переработки нефти и газа»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996633"/>
        <w:sz w:val="16"/>
        <w:szCs w:val="16"/>
        <w:lang w:val="ru-RU"/>
      </w:rPr>
      <w:t xml:space="preserve">Отчет за 2012 г. Технического комитета по стандартизации </w:t>
    </w:r>
  </w:p>
  <w:p>
    <w:pPr>
      <w:pStyle w:val="Header"/>
      <w:jc w:val="right"/>
      <w:rPr>
        <w:rFonts w:ascii="Verdana" w:hAnsi="Verdana" w:cs="Verdana"/>
        <w:color w:val="996633"/>
        <w:sz w:val="16"/>
        <w:szCs w:val="16"/>
        <w:lang w:val="ru-RU"/>
      </w:rPr>
    </w:pPr>
    <w:r>
      <w:rPr>
        <w:rFonts w:cs="Verdana" w:ascii="Verdana" w:hAnsi="Verdana"/>
        <w:color w:val="996633"/>
        <w:sz w:val="16"/>
        <w:szCs w:val="16"/>
        <w:lang w:val="ru-RU"/>
      </w:rPr>
      <w:t>«Техника и технологии добычи и переработки нефти и газа»</w: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443"/>
        </w:tabs>
        <w:ind w:left="2443" w:hanging="368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8"/>
        </w:tabs>
        <w:ind w:left="2168" w:hanging="368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98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5">
    <w:lvl w:ilvl="0">
      <w:start w:val="1"/>
      <w:numFmt w:val="upperLetter"/>
      <w:lvlText w:val="Appendix %1"/>
      <w:lvlJc w:val="left"/>
      <w:pPr>
        <w:tabs>
          <w:tab w:val="num" w:pos="1418"/>
        </w:tabs>
        <w:ind w:left="1418" w:hanging="141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Cs w:val="false"/>
      <w:kern w:val="2"/>
      <w:sz w:val="28"/>
      <w:szCs w:val="20"/>
      <w:lang w:val="en-GB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  <w:lang w:val="en-GB"/>
    </w:rPr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bCs w:val="false"/>
      <w:caps/>
      <w:kern w:val="2"/>
      <w:sz w:val="28"/>
      <w:szCs w:val="20"/>
      <w:lang w:val="en-GB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TextBody"/>
    <w:qFormat/>
    <w:pPr>
      <w:numPr>
        <w:ilvl w:val="8"/>
        <w:numId w:val="1"/>
      </w:numPr>
      <w:spacing w:before="120" w:after="120"/>
      <w:outlineLvl w:val="8"/>
    </w:pPr>
    <w:rPr>
      <w:bCs w:val="false"/>
      <w:kern w:val="2"/>
      <w:sz w:val="24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otNoteReference">
    <w:name w:val="FootNoteReference"/>
    <w:basedOn w:val="Style5"/>
    <w:qFormat/>
    <w:rPr>
      <w:position w:val="0"/>
      <w:sz w:val="20"/>
      <w:sz w:val="20"/>
      <w:vertAlign w:val="baseline"/>
    </w:rPr>
  </w:style>
  <w:style w:type="character" w:styleId="Style7">
    <w:name w:val="Название Знак"/>
    <w:basedOn w:val="Style5"/>
    <w:qFormat/>
    <w:rPr>
      <w:b/>
      <w:sz w:val="24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Основной текст Знак"/>
    <w:basedOn w:val="Style5"/>
    <w:qFormat/>
    <w:rPr>
      <w:sz w:val="24"/>
      <w:szCs w:val="24"/>
      <w:lang w:val="en-US" w:bidi="ar-SA"/>
    </w:rPr>
  </w:style>
  <w:style w:type="character" w:styleId="2">
    <w:name w:val="Заголовок 2 Знак"/>
    <w:basedOn w:val="Style5"/>
    <w:qFormat/>
    <w:rPr>
      <w:b/>
      <w:kern w:val="2"/>
      <w:sz w:val="28"/>
      <w:lang w:val="en-GB" w:bidi="ar-SA"/>
    </w:rPr>
  </w:style>
  <w:style w:type="character" w:styleId="3">
    <w:name w:val="Заголовок 3 Знак"/>
    <w:basedOn w:val="Style5"/>
    <w:qFormat/>
    <w:rPr>
      <w:b/>
      <w:kern w:val="2"/>
      <w:sz w:val="26"/>
      <w:lang w:val="en-GB" w:bidi="ar-SA"/>
    </w:rPr>
  </w:style>
  <w:style w:type="character" w:styleId="5">
    <w:name w:val="Заголовок 5 Знак"/>
    <w:basedOn w:val="Style5"/>
    <w:qFormat/>
    <w:rPr>
      <w:sz w:val="24"/>
      <w:lang w:val="en-GB" w:bidi="ar-SA"/>
    </w:rPr>
  </w:style>
  <w:style w:type="character" w:styleId="6">
    <w:name w:val="Заголовок 6 Знак"/>
    <w:basedOn w:val="Style5"/>
    <w:qFormat/>
    <w:rPr>
      <w:b/>
      <w:caps/>
      <w:kern w:val="2"/>
      <w:sz w:val="28"/>
      <w:lang w:val="en-GB" w:bidi="ar-SA"/>
    </w:rPr>
  </w:style>
  <w:style w:type="character" w:styleId="7">
    <w:name w:val="Заголовок 7 Знак"/>
    <w:basedOn w:val="Style5"/>
    <w:qFormat/>
    <w:rPr>
      <w:b/>
      <w:kern w:val="2"/>
      <w:sz w:val="28"/>
      <w:lang w:val="en-GB" w:bidi="ar-SA"/>
    </w:rPr>
  </w:style>
  <w:style w:type="character" w:styleId="8">
    <w:name w:val="Заголовок 8 Знак"/>
    <w:basedOn w:val="Style5"/>
    <w:qFormat/>
    <w:rPr>
      <w:b/>
      <w:kern w:val="2"/>
      <w:sz w:val="26"/>
      <w:lang w:val="en-GB" w:bidi="ar-SA"/>
    </w:rPr>
  </w:style>
  <w:style w:type="character" w:styleId="9">
    <w:name w:val="Заголовок 9 Знак"/>
    <w:basedOn w:val="Style5"/>
    <w:qFormat/>
    <w:rPr>
      <w:b/>
      <w:kern w:val="2"/>
      <w:sz w:val="24"/>
      <w:lang w:val="en-GB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Текст сноски Знак"/>
    <w:basedOn w:val="Style5"/>
    <w:qFormat/>
    <w:rPr>
      <w:sz w:val="18"/>
      <w:lang w:val="en-GB" w:bidi="ar-SA"/>
    </w:rPr>
  </w:style>
  <w:style w:type="character" w:styleId="Style12">
    <w:name w:val="Текст макроса Знак"/>
    <w:basedOn w:val="Style5"/>
    <w:qFormat/>
    <w:rPr>
      <w:rFonts w:ascii="Courier New" w:hAnsi="Courier New" w:cs="Courier New"/>
      <w:lang w:val="en-GB" w:bidi="ar-SA"/>
    </w:rPr>
  </w:style>
  <w:style w:type="character" w:styleId="Style13">
    <w:name w:val="Подзаголовок Знак"/>
    <w:basedOn w:val="Style5"/>
    <w:qFormat/>
    <w:rPr>
      <w:smallCaps/>
      <w:color w:val="000080"/>
      <w:sz w:val="48"/>
      <w:lang w:val="en-GB" w:bidi="ar-SA"/>
    </w:rPr>
  </w:style>
  <w:style w:type="character" w:styleId="Style14">
    <w:name w:val="Основной текст с отступом Знак"/>
    <w:basedOn w:val="Style5"/>
    <w:qFormat/>
    <w:rPr>
      <w:sz w:val="24"/>
      <w:lang w:val="en-GB" w:bidi="ar-SA"/>
    </w:rPr>
  </w:style>
  <w:style w:type="character" w:styleId="DNVMainTextChar">
    <w:name w:val="DNV Main Text Char"/>
    <w:basedOn w:val="Style5"/>
    <w:qFormat/>
    <w:rPr>
      <w:rFonts w:ascii="Arial" w:hAnsi="Arial" w:cs="Arial"/>
      <w:sz w:val="22"/>
      <w:szCs w:val="24"/>
      <w:lang w:val="en-GB" w:bidi="ar-SA"/>
    </w:rPr>
  </w:style>
  <w:style w:type="character" w:styleId="4">
    <w:name w:val="Заголовок 4 Знак"/>
    <w:basedOn w:val="3"/>
    <w:qFormat/>
    <w:rPr>
      <w:bCs/>
      <w:sz w:val="28"/>
      <w:szCs w:val="28"/>
      <w:lang w:val="en-US"/>
    </w:rPr>
  </w:style>
  <w:style w:type="character" w:styleId="BodyTextCharChar">
    <w:name w:val="Body Text Char Char"/>
    <w:basedOn w:val="Style5"/>
    <w:qFormat/>
    <w:rPr>
      <w:sz w:val="24"/>
      <w:lang w:val="en-GB" w:bidi="ar-SA"/>
    </w:rPr>
  </w:style>
  <w:style w:type="character" w:styleId="Mytext1">
    <w:name w:val="mytext1"/>
    <w:basedOn w:val="Style5"/>
    <w:qFormat/>
    <w:rPr>
      <w:rFonts w:ascii="Arial" w:hAnsi="Arial" w:cs="Arial"/>
      <w:sz w:val="18"/>
      <w:szCs w:val="18"/>
    </w:rPr>
  </w:style>
  <w:style w:type="character" w:styleId="DNVBodyCharChar">
    <w:name w:val="DNV-Body Char Char"/>
    <w:basedOn w:val="Style5"/>
    <w:qFormat/>
    <w:rPr>
      <w:sz w:val="24"/>
      <w:lang w:val="en-GB" w:bidi="ar-SA"/>
    </w:rPr>
  </w:style>
  <w:style w:type="character" w:styleId="CharChar">
    <w:name w:val=" Char Char"/>
    <w:basedOn w:val="Style5"/>
    <w:qFormat/>
    <w:rPr>
      <w:b/>
      <w:kern w:val="2"/>
      <w:sz w:val="28"/>
      <w:lang w:val="nb-NO" w:bidi="ar-SA"/>
    </w:rPr>
  </w:style>
  <w:style w:type="character" w:styleId="Pubdate">
    <w:name w:val="pubdate"/>
    <w:basedOn w:val="Style5"/>
    <w:qFormat/>
    <w:rPr/>
  </w:style>
  <w:style w:type="character" w:styleId="Searchmatch">
    <w:name w:val="searchmatch"/>
    <w:basedOn w:val="Style5"/>
    <w:qFormat/>
    <w:rPr/>
  </w:style>
  <w:style w:type="character" w:styleId="PARAGRAPHChar">
    <w:name w:val="PARAGRAPH Char"/>
    <w:basedOn w:val="Style5"/>
    <w:qFormat/>
    <w:rPr>
      <w:rFonts w:ascii="Arial" w:hAnsi="Arial" w:cs="Arial"/>
      <w:spacing w:val="8"/>
      <w:lang w:val="en-GB" w:eastAsia="zh-CN" w:bidi="ar-SA"/>
    </w:rPr>
  </w:style>
  <w:style w:type="character" w:styleId="MAINTITLEChar">
    <w:name w:val="MAIN-TITLE Char"/>
    <w:basedOn w:val="Style5"/>
    <w:qFormat/>
    <w:rPr>
      <w:rFonts w:ascii="Arial" w:hAnsi="Arial" w:cs="Arial"/>
      <w:b/>
      <w:bCs/>
      <w:spacing w:val="8"/>
      <w:sz w:val="24"/>
      <w:szCs w:val="24"/>
      <w:lang w:val="en-GB" w:eastAsia="zh-CN" w:bidi="ar-SA"/>
    </w:rPr>
  </w:style>
  <w:style w:type="character" w:styleId="Style15">
    <w:name w:val="Текст концевой сноски Знак"/>
    <w:basedOn w:val="Style5"/>
    <w:qFormat/>
    <w:rPr>
      <w:lang w:val="en-GB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basedOn w:val="Style5"/>
    <w:qFormat/>
    <w:rPr>
      <w:rFonts w:ascii="Arial" w:hAnsi="Arial" w:cs="Arial"/>
      <w:b/>
      <w:bCs/>
      <w:sz w:val="28"/>
      <w:szCs w:val="28"/>
    </w:rPr>
  </w:style>
  <w:style w:type="character" w:styleId="FontStyle13">
    <w:name w:val="Font Style13"/>
    <w:basedOn w:val="Style5"/>
    <w:qFormat/>
    <w:rPr>
      <w:rFonts w:ascii="Arial" w:hAnsi="Arial" w:cs="Arial"/>
      <w:sz w:val="22"/>
      <w:szCs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lang w:val="en-GB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Нижний колонтитул Знак"/>
    <w:basedOn w:val="Style5"/>
    <w:qFormat/>
    <w:rPr>
      <w:sz w:val="24"/>
      <w:szCs w:val="24"/>
      <w:lang w:val="en-US"/>
    </w:rPr>
  </w:style>
  <w:style w:type="character" w:styleId="Memberdetailcontent1">
    <w:name w:val="memberdetail-content1"/>
    <w:qFormat/>
    <w:rPr>
      <w:rFonts w:ascii="Verdana" w:hAnsi="Verdana" w:cs="Times New Roman"/>
      <w:color w:val="002597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0">
    <w:name w:val="Тема примечания Знак"/>
    <w:basedOn w:val="Style17"/>
    <w:qFormat/>
    <w:rPr>
      <w:rFonts w:ascii="Arial" w:hAnsi="Arial" w:cs="Arial"/>
      <w:b/>
      <w:bCs/>
      <w:lang w:val="en-US"/>
    </w:rPr>
  </w:style>
  <w:style w:type="character" w:styleId="Style21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Hps">
    <w:name w:val="hps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  <w:lang w:val="ru-RU"/>
    </w:rPr>
  </w:style>
  <w:style w:type="paragraph" w:styleId="22">
    <w:name w:val="Основной текст 2"/>
    <w:basedOn w:val="Normal"/>
    <w:qFormat/>
    <w:pPr>
      <w:widowControl w:val="false"/>
      <w:autoSpaceDE w:val="false"/>
      <w:ind w:right="-108" w:hanging="0"/>
    </w:pPr>
    <w:rPr>
      <w:rFonts w:ascii="Arial" w:hAnsi="Arial" w:cs="Arial"/>
      <w:color w:val="000000"/>
      <w:sz w:val="20"/>
      <w:szCs w:val="20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falmanual">
    <w:name w:val="Обычный.Normfal manual"/>
    <w:qFormat/>
    <w:pPr>
      <w:widowControl/>
      <w:bidi w:val="0"/>
      <w:jc w:val="both"/>
    </w:pPr>
    <w:rPr>
      <w:rFonts w:ascii="Pragmatica;Arial" w:hAnsi="Pragmatica;Arial" w:eastAsia="Times New Roman" w:cs="Pragmatica;Arial"/>
      <w:color w:val="auto"/>
      <w:sz w:val="18"/>
      <w:szCs w:val="20"/>
      <w:lang w:val="uk-UA" w:bidi="ar-SA" w:eastAsia="zh-CN"/>
    </w:rPr>
  </w:style>
  <w:style w:type="paragraph" w:styleId="BodyTable">
    <w:name w:val="BodyTable"/>
    <w:basedOn w:val="Normfalmanual"/>
    <w:qFormat/>
    <w:pPr>
      <w:spacing w:before="57" w:after="57"/>
      <w:ind w:left="57" w:right="57" w:hanging="0"/>
      <w:jc w:val="left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NVcapEquation">
    <w:name w:val="DNV-capEquation"/>
    <w:basedOn w:val="Style23"/>
    <w:next w:val="TextBody"/>
    <w:qFormat/>
    <w:pPr>
      <w:spacing w:before="120" w:after="120"/>
      <w:ind w:left="142" w:right="113" w:hanging="0"/>
    </w:pPr>
    <w:rPr>
      <w:bCs w:val="false"/>
      <w:sz w:val="24"/>
      <w:lang w:val="en-GB"/>
    </w:rPr>
  </w:style>
  <w:style w:type="paragraph" w:styleId="Footnote">
    <w:name w:val="Footnote Text"/>
    <w:basedOn w:val="Normal"/>
    <w:pPr>
      <w:ind w:left="284" w:hanging="284"/>
    </w:pPr>
    <w:rPr>
      <w:sz w:val="18"/>
      <w:szCs w:val="20"/>
      <w:lang w:val="en-GB"/>
    </w:rPr>
  </w:style>
  <w:style w:type="paragraph" w:styleId="DNVHeadLine1">
    <w:name w:val="DNV-HeadLine 1"/>
    <w:basedOn w:val="Normal"/>
    <w:qFormat/>
    <w:pPr>
      <w:pBdr>
        <w:top w:val="single" w:sz="6" w:space="1" w:color="000000"/>
        <w:bottom w:val="single" w:sz="6" w:space="1" w:color="000000"/>
      </w:pBdr>
      <w:spacing w:lineRule="exact" w:line="480"/>
      <w:ind w:right="1701" w:hanging="0"/>
    </w:pPr>
    <w:rPr>
      <w:b/>
      <w:smallCaps/>
      <w:sz w:val="36"/>
      <w:szCs w:val="20"/>
      <w:lang w:val="en-GB" w:eastAsia="en-US"/>
    </w:rPr>
  </w:style>
  <w:style w:type="paragraph" w:styleId="DNVHeadLine2">
    <w:name w:val="DNV-HeadLine 2"/>
    <w:basedOn w:val="DNVHeadLine1"/>
    <w:qFormat/>
    <w:pPr/>
    <w:rPr>
      <w:b w:val="false"/>
      <w:sz w:val="24"/>
      <w:vertAlign w:val="superscript"/>
    </w:rPr>
  </w:style>
  <w:style w:type="paragraph" w:styleId="DNVTableText">
    <w:name w:val="DNV-TableText"/>
    <w:basedOn w:val="Normal"/>
    <w:qFormat/>
    <w:pPr>
      <w:keepNext w:val="true"/>
      <w:keepLines/>
      <w:spacing w:before="20" w:after="20"/>
    </w:pPr>
    <w:rPr>
      <w:sz w:val="20"/>
      <w:szCs w:val="20"/>
      <w:lang w:val="en-GB"/>
    </w:rPr>
  </w:style>
  <w:style w:type="paragraph" w:styleId="Style27">
    <w:name w:val="Перечень рисунков"/>
    <w:basedOn w:val="Normal"/>
    <w:next w:val="TextBody"/>
    <w:qFormat/>
    <w:pPr>
      <w:tabs>
        <w:tab w:val="clear" w:pos="708"/>
        <w:tab w:val="right" w:pos="9072" w:leader="dot"/>
        <w:tab w:val="right" w:pos="9355" w:leader="none"/>
      </w:tabs>
      <w:ind w:right="850" w:hanging="0"/>
    </w:pPr>
    <w:rPr>
      <w:sz w:val="20"/>
      <w:szCs w:val="20"/>
      <w:lang w:val="en-GB"/>
    </w:rPr>
  </w:style>
  <w:style w:type="paragraph" w:styleId="Contents2">
    <w:name w:val="TOC 2"/>
    <w:basedOn w:val="Contents1"/>
    <w:next w:val="Contents3"/>
    <w:pPr>
      <w:tabs>
        <w:tab w:val="clear" w:pos="708"/>
        <w:tab w:val="right" w:pos="9072" w:leader="dot"/>
        <w:tab w:val="right" w:pos="9355" w:leader="none"/>
      </w:tabs>
      <w:spacing w:before="60" w:after="60"/>
      <w:ind w:left="964" w:right="851" w:hanging="567"/>
      <w:jc w:val="both"/>
    </w:pPr>
    <w:rPr>
      <w:szCs w:val="20"/>
      <w:lang w:val="en-GB" w:eastAsia="en-US"/>
    </w:rPr>
  </w:style>
  <w:style w:type="paragraph" w:styleId="Contents3">
    <w:name w:val="TOC 3"/>
    <w:basedOn w:val="Contents2"/>
    <w:next w:val="Contents4"/>
    <w:pPr>
      <w:spacing w:before="0" w:after="20"/>
      <w:ind w:left="1361" w:right="851" w:hanging="737"/>
    </w:pPr>
    <w:rPr/>
  </w:style>
  <w:style w:type="paragraph" w:styleId="Contents4">
    <w:name w:val="TOC 4"/>
    <w:basedOn w:val="Contents3"/>
    <w:next w:val="Normal"/>
    <w:pPr>
      <w:ind w:left="1871" w:right="851" w:hanging="907"/>
    </w:pPr>
    <w:rPr/>
  </w:style>
  <w:style w:type="paragraph" w:styleId="DNVPageNumber">
    <w:name w:val="DNV-PageNumber"/>
    <w:basedOn w:val="Normal"/>
    <w:next w:val="DNVPageInfo"/>
    <w:qFormat/>
    <w:pPr>
      <w:pBdr>
        <w:bottom w:val="single" w:sz="6" w:space="1" w:color="000000"/>
      </w:pBdr>
      <w:jc w:val="right"/>
    </w:pPr>
    <w:rPr>
      <w:szCs w:val="20"/>
      <w:lang w:val="en-GB" w:eastAsia="en-US"/>
    </w:rPr>
  </w:style>
  <w:style w:type="paragraph" w:styleId="DNVPageInfo">
    <w:name w:val="DNV-PageInfo"/>
    <w:basedOn w:val="Normal"/>
    <w:next w:val="DNVDocRef"/>
    <w:qFormat/>
    <w:pPr>
      <w:spacing w:before="40" w:after="0"/>
    </w:pPr>
    <w:rPr>
      <w:sz w:val="16"/>
      <w:szCs w:val="20"/>
      <w:lang w:val="en-GB" w:eastAsia="en-US"/>
    </w:rPr>
  </w:style>
  <w:style w:type="paragraph" w:styleId="DNVDocRef">
    <w:name w:val="DNV-DocRef"/>
    <w:basedOn w:val="Normal"/>
    <w:next w:val="TextBody"/>
    <w:qFormat/>
    <w:pPr>
      <w:jc w:val="right"/>
    </w:pPr>
    <w:rPr>
      <w:sz w:val="12"/>
      <w:szCs w:val="20"/>
      <w:lang w:val="en-GB" w:eastAsia="en-US"/>
    </w:rPr>
  </w:style>
  <w:style w:type="paragraph" w:styleId="DNVName">
    <w:name w:val="DNV-Name"/>
    <w:basedOn w:val="Normal"/>
    <w:next w:val="DNVHeadDocNo"/>
    <w:qFormat/>
    <w:pPr>
      <w:tabs>
        <w:tab w:val="clear" w:pos="708"/>
        <w:tab w:val="left" w:pos="5103" w:leader="none"/>
        <w:tab w:val="right" w:pos="7655" w:leader="none"/>
      </w:tabs>
      <w:spacing w:lineRule="exact" w:line="240"/>
    </w:pPr>
    <w:rPr>
      <w:smallCaps/>
      <w:szCs w:val="20"/>
      <w:lang w:val="en-GB" w:eastAsia="en-US"/>
    </w:rPr>
  </w:style>
  <w:style w:type="paragraph" w:styleId="DNVHeadDocNo">
    <w:name w:val="DNV-HeadDocNo"/>
    <w:basedOn w:val="Normal"/>
    <w:next w:val="DNVHeadLine2"/>
    <w:qFormat/>
    <w:pPr>
      <w:spacing w:lineRule="exact" w:line="240" w:before="440" w:after="40"/>
      <w:ind w:right="1701" w:hanging="0"/>
      <w:jc w:val="right"/>
    </w:pPr>
    <w:rPr>
      <w:szCs w:val="20"/>
      <w:lang w:val="en-GB" w:eastAsia="en-US"/>
    </w:rPr>
  </w:style>
  <w:style w:type="paragraph" w:styleId="DNVcapFigure">
    <w:name w:val="DNV-capFigure"/>
    <w:basedOn w:val="Style23"/>
    <w:next w:val="TextBody"/>
    <w:qFormat/>
    <w:pPr>
      <w:spacing w:before="0" w:after="240"/>
    </w:pPr>
    <w:rPr>
      <w:bCs w:val="false"/>
      <w:sz w:val="24"/>
      <w:lang w:val="en-GB"/>
    </w:rPr>
  </w:style>
  <w:style w:type="paragraph" w:styleId="DNVcapTable">
    <w:name w:val="DNV-capTable"/>
    <w:basedOn w:val="Style23"/>
    <w:next w:val="TextBody"/>
    <w:qFormat/>
    <w:pPr>
      <w:keepNext w:val="true"/>
      <w:spacing w:before="120" w:after="60"/>
    </w:pPr>
    <w:rPr>
      <w:bCs w:val="false"/>
      <w:sz w:val="24"/>
      <w:lang w:val="en-GB"/>
    </w:rPr>
  </w:style>
  <w:style w:type="paragraph" w:styleId="DNVPrePrint">
    <w:name w:val="DNV-PrePrint"/>
    <w:basedOn w:val="Normal"/>
    <w:qFormat/>
    <w:pPr/>
    <w:rPr>
      <w:rFonts w:ascii="Arial" w:hAnsi="Arial" w:cs="Arial"/>
      <w:szCs w:val="20"/>
      <w:lang w:val="en-GB"/>
    </w:rPr>
  </w:style>
  <w:style w:type="paragraph" w:styleId="DNVFieldGuide">
    <w:name w:val="DNV-FieldGuide"/>
    <w:basedOn w:val="DNVPrePrint"/>
    <w:next w:val="DNVFieldInput"/>
    <w:qFormat/>
    <w:pPr>
      <w:spacing w:lineRule="exact" w:line="160"/>
    </w:pPr>
    <w:rPr>
      <w:sz w:val="16"/>
      <w:lang w:val="en-US" w:eastAsia="en-US"/>
    </w:rPr>
  </w:style>
  <w:style w:type="paragraph" w:styleId="DNVFieldInput">
    <w:name w:val="DNV-FieldInput"/>
    <w:basedOn w:val="Normal"/>
    <w:qFormat/>
    <w:pPr/>
    <w:rPr>
      <w:szCs w:val="20"/>
      <w:lang w:val="en-GB" w:eastAsia="en-US"/>
    </w:rPr>
  </w:style>
  <w:style w:type="paragraph" w:styleId="Style28">
    <w:name w:val="Текст макрос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DNVIndexTermHeading">
    <w:name w:val="DNV-IndexTerm Heading"/>
    <w:basedOn w:val="DNVFieldInput"/>
    <w:qFormat/>
    <w:pPr/>
    <w:rPr>
      <w:rFonts w:ascii="Arial" w:hAnsi="Arial" w:cs="Arial"/>
      <w:b/>
      <w:sz w:val="18"/>
    </w:rPr>
  </w:style>
  <w:style w:type="paragraph" w:styleId="DNVFieldInfo">
    <w:name w:val="DNV-FieldInfo"/>
    <w:basedOn w:val="DNVFieldInput"/>
    <w:qFormat/>
    <w:pPr>
      <w:ind w:left="454" w:hanging="454"/>
    </w:pPr>
    <w:rPr>
      <w:rFonts w:ascii="Arial" w:hAnsi="Arial" w:cs="Arial"/>
      <w:sz w:val="20"/>
    </w:rPr>
  </w:style>
  <w:style w:type="paragraph" w:styleId="DNVCompany">
    <w:name w:val="DNV-Company"/>
    <w:basedOn w:val="Normal"/>
    <w:next w:val="DNVSubName1"/>
    <w:qFormat/>
    <w:pPr/>
    <w:rPr>
      <w:smallCaps/>
      <w:sz w:val="16"/>
      <w:szCs w:val="20"/>
      <w:lang w:val="en-GB" w:eastAsia="en-US"/>
    </w:rPr>
  </w:style>
  <w:style w:type="paragraph" w:styleId="DNVPostalReferences">
    <w:name w:val="DNV-PostalReferences"/>
    <w:basedOn w:val="DNVCompany"/>
    <w:qFormat/>
    <w:pPr>
      <w:tabs>
        <w:tab w:val="clear" w:pos="708"/>
        <w:tab w:val="left" w:pos="284" w:leader="none"/>
      </w:tabs>
    </w:pPr>
    <w:rPr>
      <w:caps w:val="false"/>
      <w:smallCaps w:val="false"/>
      <w:sz w:val="14"/>
    </w:rPr>
  </w:style>
  <w:style w:type="paragraph" w:styleId="DNVCover1">
    <w:name w:val="DNV-Cover 1"/>
    <w:basedOn w:val="Normal"/>
    <w:next w:val="DNVCover2"/>
    <w:qFormat/>
    <w:pPr>
      <w:jc w:val="center"/>
    </w:pPr>
    <w:rPr>
      <w:smallCaps/>
      <w:color w:val="000080"/>
      <w:sz w:val="84"/>
      <w:szCs w:val="20"/>
      <w:lang w:val="en-GB" w:eastAsia="en-US"/>
    </w:rPr>
  </w:style>
  <w:style w:type="paragraph" w:styleId="DNVCover2">
    <w:name w:val="DNV-Cover 2"/>
    <w:basedOn w:val="DNVCover1"/>
    <w:qFormat/>
    <w:pPr/>
    <w:rPr>
      <w:sz w:val="48"/>
    </w:rPr>
  </w:style>
  <w:style w:type="paragraph" w:styleId="DNVCoverHeader">
    <w:name w:val="DNV-CoverHeader"/>
    <w:basedOn w:val="DNVCover1"/>
    <w:qFormat/>
    <w:pPr>
      <w:spacing w:before="80" w:after="0"/>
    </w:pPr>
    <w:rPr/>
  </w:style>
  <w:style w:type="paragraph" w:styleId="DNVCoverFooter">
    <w:name w:val="DNV-CoverFooter"/>
    <w:basedOn w:val="DNVCover1"/>
    <w:qFormat/>
    <w:pPr>
      <w:spacing w:before="2320" w:after="0"/>
    </w:pPr>
    <w:rPr>
      <w:sz w:val="48"/>
    </w:rPr>
  </w:style>
  <w:style w:type="paragraph" w:styleId="DNVSubName">
    <w:name w:val="DNV-SubName"/>
    <w:basedOn w:val="DNVCompany"/>
    <w:next w:val="DNVPostalReferences"/>
    <w:qFormat/>
    <w:pPr>
      <w:spacing w:before="0" w:after="40"/>
    </w:pPr>
    <w:rPr>
      <w:i/>
      <w:caps w:val="false"/>
      <w:smallCaps w:val="false"/>
      <w:sz w:val="14"/>
    </w:rPr>
  </w:style>
  <w:style w:type="paragraph" w:styleId="DNVIndexTerm">
    <w:name w:val="DNV-IndexTerm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DNVTOCHeading">
    <w:name w:val="DNV-TOC Heading"/>
    <w:basedOn w:val="Normal"/>
    <w:qFormat/>
    <w:pPr>
      <w:pageBreakBefore/>
      <w:tabs>
        <w:tab w:val="clear" w:pos="708"/>
        <w:tab w:val="right" w:pos="9072" w:leader="none"/>
        <w:tab w:val="right" w:pos="9356" w:leader="none"/>
      </w:tabs>
      <w:spacing w:before="240" w:after="120"/>
      <w:ind w:right="850" w:hanging="0"/>
    </w:pPr>
    <w:rPr>
      <w:b/>
      <w:i/>
      <w:sz w:val="28"/>
      <w:szCs w:val="20"/>
      <w:lang w:val="en-GB" w:eastAsia="en-US"/>
    </w:rPr>
  </w:style>
  <w:style w:type="paragraph" w:styleId="DNVCover3">
    <w:name w:val="DNV-Cover 3"/>
    <w:basedOn w:val="DNVCover2"/>
    <w:qFormat/>
    <w:pPr/>
    <w:rPr/>
  </w:style>
  <w:style w:type="paragraph" w:styleId="DNVTableHeadingText">
    <w:name w:val="DNV-TableHeadingText"/>
    <w:basedOn w:val="DNVTableText"/>
    <w:qFormat/>
    <w:pPr/>
    <w:rPr>
      <w:b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>
      <w:szCs w:val="20"/>
      <w:lang w:val="en-GB"/>
    </w:rPr>
  </w:style>
  <w:style w:type="paragraph" w:styleId="Subtitle">
    <w:name w:val="Subtitle"/>
    <w:basedOn w:val="Heading"/>
    <w:next w:val="TextBody"/>
    <w:qFormat/>
    <w:pPr/>
    <w:rPr>
      <w:b w:val="false"/>
      <w:smallCaps/>
      <w:color w:val="000080"/>
      <w:sz w:val="48"/>
      <w:lang w:val="en-GB"/>
    </w:rPr>
  </w:style>
  <w:style w:type="paragraph" w:styleId="TextBodyIndent">
    <w:name w:val="Body Text Indent"/>
    <w:basedOn w:val="TextBody"/>
    <w:pPr>
      <w:spacing w:before="60" w:after="60"/>
      <w:ind w:left="851" w:hanging="0"/>
    </w:pPr>
    <w:rPr>
      <w:szCs w:val="20"/>
      <w:lang w:val="en-GB"/>
    </w:rPr>
  </w:style>
  <w:style w:type="paragraph" w:styleId="Contents6">
    <w:name w:val="TOC 6"/>
    <w:basedOn w:val="Contents1"/>
    <w:next w:val="Contents7"/>
    <w:pPr>
      <w:tabs>
        <w:tab w:val="clear" w:pos="708"/>
        <w:tab w:val="right" w:pos="9072" w:leader="dot"/>
        <w:tab w:val="right" w:pos="9355" w:leader="none"/>
      </w:tabs>
      <w:spacing w:before="240" w:after="60"/>
      <w:ind w:left="397" w:right="851" w:hanging="397"/>
      <w:jc w:val="both"/>
    </w:pPr>
    <w:rPr>
      <w:b/>
      <w:caps/>
      <w:szCs w:val="20"/>
      <w:lang w:val="en-GB" w:eastAsia="en-US"/>
    </w:rPr>
  </w:style>
  <w:style w:type="paragraph" w:styleId="Contents7">
    <w:name w:val="TOC 7"/>
    <w:basedOn w:val="Contents2"/>
    <w:next w:val="Contents8"/>
    <w:pPr>
      <w:tabs>
        <w:tab w:val="right" w:pos="9072" w:leader="none"/>
        <w:tab w:val="right" w:pos="9355" w:leader="none"/>
      </w:tabs>
      <w:ind w:left="964" w:right="850" w:hanging="567"/>
    </w:pPr>
    <w:rPr/>
  </w:style>
  <w:style w:type="paragraph" w:styleId="Contents8">
    <w:name w:val="TOC 8"/>
    <w:basedOn w:val="Contents3"/>
    <w:next w:val="Contents9"/>
    <w:pPr>
      <w:tabs>
        <w:tab w:val="right" w:pos="8505" w:leader="dot"/>
        <w:tab w:val="right" w:pos="9072" w:leader="none"/>
        <w:tab w:val="right" w:pos="9355" w:leader="none"/>
      </w:tabs>
      <w:ind w:left="1361" w:right="850" w:hanging="737"/>
    </w:pPr>
    <w:rPr/>
  </w:style>
  <w:style w:type="paragraph" w:styleId="Contents9">
    <w:name w:val="TOC 9"/>
    <w:basedOn w:val="Contents4"/>
    <w:next w:val="Normal"/>
    <w:pPr>
      <w:tabs>
        <w:tab w:val="right" w:pos="9072" w:leader="none"/>
        <w:tab w:val="right" w:pos="9355" w:leader="none"/>
      </w:tabs>
      <w:ind w:left="1871" w:right="850" w:hanging="907"/>
    </w:pPr>
    <w:rPr/>
  </w:style>
  <w:style w:type="paragraph" w:styleId="Contents5">
    <w:name w:val="TOC 5"/>
    <w:basedOn w:val="Normal"/>
    <w:next w:val="TextBody"/>
    <w:pPr>
      <w:spacing w:before="60" w:after="60"/>
    </w:pPr>
    <w:rPr>
      <w:szCs w:val="20"/>
      <w:lang w:val="en-GB"/>
    </w:rPr>
  </w:style>
  <w:style w:type="paragraph" w:styleId="DNVReferences">
    <w:name w:val="DNV-References"/>
    <w:basedOn w:val="Normal"/>
    <w:qFormat/>
    <w:pPr>
      <w:keepLines/>
      <w:spacing w:before="60" w:after="60"/>
    </w:pPr>
    <w:rPr>
      <w:szCs w:val="20"/>
      <w:lang w:val="en-GB"/>
    </w:rPr>
  </w:style>
  <w:style w:type="paragraph" w:styleId="DNVLastPage">
    <w:name w:val="DNV-LastPage"/>
    <w:basedOn w:val="Normal"/>
    <w:next w:val="DNVEnding"/>
    <w:qFormat/>
    <w:pPr/>
    <w:rPr>
      <w:rFonts w:ascii="Times New Roman Bold;Times New Roman" w:hAnsi="Times New Roman Bold;Times New Roman" w:cs="Times New Roman Bold;Times New Roman"/>
      <w:b/>
      <w:vanish/>
      <w:color w:val="FF0000"/>
      <w:szCs w:val="20"/>
      <w:lang w:val="en-GB" w:eastAsia="en-US"/>
    </w:rPr>
  </w:style>
  <w:style w:type="paragraph" w:styleId="DNVAppListing">
    <w:name w:val="DNV-App Listing"/>
    <w:basedOn w:val="Normal"/>
    <w:qFormat/>
    <w:pPr>
      <w:numPr>
        <w:ilvl w:val="0"/>
        <w:numId w:val="15"/>
      </w:numPr>
      <w:ind w:left="1418" w:hanging="1418"/>
    </w:pPr>
    <w:rPr>
      <w:color w:val="000080"/>
      <w:szCs w:val="20"/>
      <w:lang w:val="en-GB"/>
    </w:rPr>
  </w:style>
  <w:style w:type="paragraph" w:styleId="DNVAppListHeading">
    <w:name w:val="DNV-App ListHeading"/>
    <w:basedOn w:val="Normal"/>
    <w:next w:val="DNVAppListing"/>
    <w:qFormat/>
    <w:pPr/>
    <w:rPr>
      <w:color w:val="000080"/>
      <w:sz w:val="12"/>
      <w:szCs w:val="20"/>
      <w:lang w:val="en-GB" w:eastAsia="en-US"/>
    </w:rPr>
  </w:style>
  <w:style w:type="paragraph" w:styleId="DNVEnding">
    <w:name w:val="DNV-Ending"/>
    <w:basedOn w:val="Normal"/>
    <w:qFormat/>
    <w:pPr>
      <w:spacing w:before="120" w:after="0"/>
      <w:jc w:val="center"/>
    </w:pPr>
    <w:rPr>
      <w:szCs w:val="20"/>
      <w:lang w:val="en-GB" w:eastAsia="en-US"/>
    </w:rPr>
  </w:style>
  <w:style w:type="paragraph" w:styleId="DNVAppText">
    <w:name w:val="DNV-App Text"/>
    <w:basedOn w:val="Normal"/>
    <w:next w:val="TextBody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caps/>
      <w:color w:val="000080"/>
      <w:kern w:val="2"/>
      <w:sz w:val="28"/>
      <w:szCs w:val="20"/>
      <w:lang w:val="en-GB"/>
    </w:rPr>
  </w:style>
  <w:style w:type="paragraph" w:styleId="DNVAppHeading">
    <w:name w:val="DNV-App Heading"/>
    <w:basedOn w:val="Normal"/>
    <w:next w:val="DNVAppText"/>
    <w:qFormat/>
    <w:pPr>
      <w:keepNext w:val="true"/>
      <w:pageBreakBefore/>
      <w:pBdr>
        <w:bottom w:val="single" w:sz="6" w:space="1" w:color="000000"/>
      </w:pBdr>
    </w:pPr>
    <w:rPr>
      <w:b/>
      <w:smallCaps/>
      <w:color w:val="000080"/>
      <w:sz w:val="36"/>
      <w:szCs w:val="20"/>
      <w:lang w:val="en-GB" w:eastAsia="en-US"/>
    </w:rPr>
  </w:style>
  <w:style w:type="paragraph" w:styleId="DNVAppendix">
    <w:name w:val="DNV-Appendix"/>
    <w:basedOn w:val="Normal"/>
    <w:qFormat/>
    <w:pPr>
      <w:keepNext w:val="true"/>
      <w:pageBreakBefore/>
      <w:pBdr>
        <w:bottom w:val="single" w:sz="6" w:space="1" w:color="000000"/>
      </w:pBdr>
      <w:spacing w:before="2400" w:after="0"/>
      <w:ind w:left="1701" w:right="1701" w:hanging="0"/>
      <w:jc w:val="center"/>
    </w:pPr>
    <w:rPr>
      <w:rFonts w:ascii="Times New Roman Bold;Times New Roman" w:hAnsi="Times New Roman Bold;Times New Roman" w:cs="Times New Roman Bold;Times New Roman"/>
      <w:b/>
      <w:smallCaps/>
      <w:color w:val="000080"/>
      <w:sz w:val="40"/>
      <w:szCs w:val="20"/>
      <w:lang w:val="en-GB"/>
    </w:rPr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</w:pPr>
    <w:rPr>
      <w:szCs w:val="20"/>
      <w:lang w:val="en-GB"/>
    </w:rPr>
  </w:style>
  <w:style w:type="paragraph" w:styleId="DNVTableComment">
    <w:name w:val="DNV-TableComment"/>
    <w:basedOn w:val="DNVTableText"/>
    <w:qFormat/>
    <w:pPr>
      <w:keepLines w:val="false"/>
      <w:spacing w:before="0" w:after="0"/>
      <w:ind w:left="142" w:right="3118" w:hanging="142"/>
    </w:pPr>
    <w:rPr>
      <w:sz w:val="16"/>
    </w:rPr>
  </w:style>
  <w:style w:type="paragraph" w:styleId="DNVEnclText">
    <w:name w:val="DNV-Encl Text"/>
    <w:basedOn w:val="Normal"/>
    <w:next w:val="TextBody"/>
    <w:qFormat/>
    <w:pPr>
      <w:spacing w:before="0" w:after="120"/>
    </w:pPr>
    <w:rPr>
      <w:b/>
      <w:smallCaps/>
      <w:szCs w:val="20"/>
      <w:lang w:val="en-GB" w:eastAsia="en-US"/>
    </w:rPr>
  </w:style>
  <w:style w:type="paragraph" w:styleId="DNVFigure">
    <w:name w:val="DNV-Figure"/>
    <w:basedOn w:val="Normal"/>
    <w:next w:val="DNVcapFigure"/>
    <w:qFormat/>
    <w:pPr>
      <w:keepNext w:val="true"/>
      <w:spacing w:before="60" w:after="60"/>
    </w:pPr>
    <w:rPr>
      <w:szCs w:val="20"/>
      <w:lang w:val="en-GB"/>
    </w:rPr>
  </w:style>
  <w:style w:type="paragraph" w:styleId="DNVFigure1">
    <w:name w:val="DNV-Figure 1"/>
    <w:basedOn w:val="DNVFigure"/>
    <w:next w:val="DNVcapFigure"/>
    <w:qFormat/>
    <w:pPr>
      <w:pageBreakBefore/>
      <w:spacing w:lineRule="exact" w:line="12520"/>
    </w:pPr>
    <w:rPr/>
  </w:style>
  <w:style w:type="paragraph" w:styleId="DNVCover4">
    <w:name w:val="DNV-Cover 4"/>
    <w:basedOn w:val="DNVCover3"/>
    <w:qFormat/>
    <w:pPr/>
    <w:rPr>
      <w:sz w:val="24"/>
    </w:rPr>
  </w:style>
  <w:style w:type="paragraph" w:styleId="DNVFigure2">
    <w:name w:val="DNV-Figure 2"/>
    <w:basedOn w:val="DNVFigure1"/>
    <w:next w:val="DNVcapFigure"/>
    <w:qFormat/>
    <w:pPr>
      <w:pageBreakBefore w:val="false"/>
      <w:spacing w:lineRule="exact" w:line="5940"/>
    </w:pPr>
    <w:rPr/>
  </w:style>
  <w:style w:type="paragraph" w:styleId="DNVSubName1">
    <w:name w:val="DNV-SubName1"/>
    <w:basedOn w:val="DNVCompany"/>
    <w:next w:val="DNVSubName"/>
    <w:qFormat/>
    <w:pPr>
      <w:spacing w:before="0" w:after="20"/>
    </w:pPr>
    <w:rPr>
      <w:caps w:val="false"/>
      <w:smallCaps w:val="false"/>
      <w:sz w:val="14"/>
    </w:rPr>
  </w:style>
  <w:style w:type="paragraph" w:styleId="DNVMainText">
    <w:name w:val="DNV Main Text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AcceptBlue">
    <w:name w:val="Accept Blue"/>
    <w:basedOn w:val="Normal"/>
    <w:qFormat/>
    <w:pPr/>
    <w:rPr>
      <w:rFonts w:ascii="Arial" w:hAnsi="Arial" w:cs="Arial"/>
      <w:color w:val="000080"/>
      <w:sz w:val="20"/>
      <w:szCs w:val="20"/>
      <w:lang w:val="en-GB"/>
    </w:rPr>
  </w:style>
  <w:style w:type="paragraph" w:styleId="AcceptGray">
    <w:name w:val="Accept Gray"/>
    <w:basedOn w:val="Normal"/>
    <w:qFormat/>
    <w:pPr>
      <w:jc w:val="right"/>
    </w:pPr>
    <w:rPr>
      <w:rFonts w:ascii="Arial" w:hAnsi="Arial" w:cs="Arial"/>
      <w:color w:val="999999"/>
      <w:sz w:val="20"/>
      <w:szCs w:val="20"/>
      <w:lang w:val="en-GB"/>
    </w:rPr>
  </w:style>
  <w:style w:type="paragraph" w:styleId="AcceptNormal">
    <w:name w:val="Accept Normal"/>
    <w:basedOn w:val="Normal"/>
    <w:qFormat/>
    <w:pPr/>
    <w:rPr>
      <w:rFonts w:ascii="Arial" w:hAnsi="Arial" w:cs="Arial"/>
      <w:sz w:val="20"/>
      <w:lang w:val="en-GB"/>
    </w:rPr>
  </w:style>
  <w:style w:type="paragraph" w:styleId="BackHeader1">
    <w:name w:val="Back Header 1"/>
    <w:basedOn w:val="Normal"/>
    <w:qFormat/>
    <w:pPr/>
    <w:rPr>
      <w:color w:val="000080"/>
      <w:sz w:val="48"/>
      <w:szCs w:val="48"/>
      <w:lang w:val="en-GB"/>
    </w:rPr>
  </w:style>
  <w:style w:type="paragraph" w:styleId="BackNormal">
    <w:name w:val="Back Normal"/>
    <w:basedOn w:val="TextBody"/>
    <w:qFormat/>
    <w:pPr>
      <w:spacing w:before="0" w:after="0"/>
      <w:ind w:right="1134" w:hanging="0"/>
    </w:pPr>
    <w:rPr>
      <w:rFonts w:ascii="Arial" w:hAnsi="Arial" w:cs="Arial"/>
      <w:color w:val="999999"/>
      <w:sz w:val="22"/>
      <w:szCs w:val="20"/>
      <w:lang w:val="en-GB"/>
    </w:rPr>
  </w:style>
  <w:style w:type="paragraph" w:styleId="BackTable">
    <w:name w:val="Back Table"/>
    <w:basedOn w:val="Normal"/>
    <w:qFormat/>
    <w:pPr>
      <w:autoSpaceDE w:val="false"/>
    </w:pPr>
    <w:rPr>
      <w:rFonts w:ascii="Frutiger-Light;Arial" w:hAnsi="Frutiger-Light;Arial" w:cs="Frutiger-Light;Arial"/>
      <w:sz w:val="12"/>
      <w:szCs w:val="12"/>
      <w:lang w:val="en-GB"/>
    </w:rPr>
  </w:style>
  <w:style w:type="paragraph" w:styleId="BackHeader2">
    <w:name w:val="Back Header 2"/>
    <w:basedOn w:val="Normal"/>
    <w:qFormat/>
    <w:pPr>
      <w:tabs>
        <w:tab w:val="clear" w:pos="708"/>
        <w:tab w:val="left" w:pos="9498" w:leader="none"/>
      </w:tabs>
      <w:ind w:right="848" w:hanging="0"/>
    </w:pPr>
    <w:rPr>
      <w:color w:val="000080"/>
      <w:sz w:val="48"/>
      <w:szCs w:val="48"/>
      <w:lang w:val="en-GB"/>
    </w:rPr>
  </w:style>
  <w:style w:type="paragraph" w:styleId="Locklogo2">
    <w:name w:val="lock logo 2"/>
    <w:basedOn w:val="Normal"/>
    <w:qFormat/>
    <w:pPr>
      <w:ind w:right="-108" w:hanging="0"/>
    </w:pPr>
    <w:rPr>
      <w:b/>
      <w:color w:val="333333"/>
      <w:lang w:val="en-GB" w:eastAsia="en-US"/>
    </w:rPr>
  </w:style>
  <w:style w:type="paragraph" w:styleId="DNVHeaderInput">
    <w:name w:val="DNV-HeaderInput"/>
    <w:basedOn w:val="Normal"/>
    <w:qFormat/>
    <w:pPr>
      <w:spacing w:lineRule="exact" w:line="240" w:before="360" w:after="40"/>
      <w:ind w:right="1701" w:hanging="0"/>
      <w:jc w:val="right"/>
    </w:pPr>
    <w:rPr>
      <w:szCs w:val="20"/>
      <w:lang w:val="nb-NO" w:eastAsia="en-US"/>
    </w:rPr>
  </w:style>
  <w:style w:type="paragraph" w:styleId="FootnoteTextDNVFT">
    <w:name w:val="Footnote Text.DNV-FT"/>
    <w:basedOn w:val="Normal"/>
    <w:qFormat/>
    <w:pPr>
      <w:ind w:left="284" w:hanging="284"/>
    </w:pPr>
    <w:rPr>
      <w:sz w:val="18"/>
      <w:szCs w:val="20"/>
      <w:lang w:val="nb-NO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Heading11">
    <w:name w:val="heading1"/>
    <w:basedOn w:val="Normal"/>
    <w:qFormat/>
    <w:pPr>
      <w:spacing w:before="0" w:after="75"/>
      <w:ind w:right="150" w:hanging="0"/>
    </w:pPr>
    <w:rPr>
      <w:rFonts w:ascii="Arial" w:hAnsi="Arial" w:eastAsia="MS Mincho;ＭＳ 明朝" w:cs="Arial"/>
      <w:b/>
      <w:bCs/>
      <w:color w:val="000000"/>
      <w:sz w:val="32"/>
      <w:szCs w:val="32"/>
      <w:lang w:val="nb-NO" w:eastAsia="ja-JP"/>
    </w:rPr>
  </w:style>
  <w:style w:type="paragraph" w:styleId="Bodytext8">
    <w:name w:val="body_text8"/>
    <w:basedOn w:val="Normal"/>
    <w:qFormat/>
    <w:pPr>
      <w:spacing w:before="280" w:after="280"/>
      <w:jc w:val="both"/>
    </w:pPr>
    <w:rPr>
      <w:rFonts w:ascii="Verdana" w:hAnsi="Verdana" w:eastAsia="MS Mincho;ＭＳ 明朝" w:cs="Verdana"/>
      <w:color w:val="000000"/>
      <w:sz w:val="16"/>
      <w:szCs w:val="16"/>
      <w:lang w:val="nb-NO" w:eastAsia="ja-JP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ALINEA">
    <w:name w:val="ALINE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100" w:after="200"/>
      <w:jc w:val="both"/>
    </w:pPr>
    <w:rPr>
      <w:rFonts w:ascii="Helv" w:hAnsi="Helv" w:cs="Helv"/>
      <w:spacing w:val="8"/>
      <w:sz w:val="20"/>
      <w:szCs w:val="20"/>
      <w:lang w:val="en-GB"/>
    </w:rPr>
  </w:style>
  <w:style w:type="paragraph" w:styleId="MAINTITLE">
    <w:name w:val="MAIN-TITLE"/>
    <w:basedOn w:val="PARAGRAPH"/>
    <w:qFormat/>
    <w:pPr>
      <w:spacing w:before="0" w:after="0"/>
      <w:jc w:val="center"/>
    </w:pPr>
    <w:rPr>
      <w:b/>
      <w:bCs/>
      <w:sz w:val="24"/>
      <w:szCs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ind w:hanging="658"/>
    </w:pPr>
    <w:rPr>
      <w:rFonts w:ascii="Arial" w:hAnsi="Arial" w:cs="Arial"/>
      <w:lang w:val="ru-RU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GB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Rfrence">
    <w:name w:val="Référence"/>
    <w:basedOn w:val="Normal"/>
    <w:qFormat/>
    <w:pPr>
      <w:spacing w:lineRule="atLeast" w:line="240" w:before="0" w:after="74"/>
      <w:ind w:left="3686" w:hanging="0"/>
    </w:pPr>
    <w:rPr>
      <w:rFonts w:ascii="Tms Rmn" w:hAnsi="Tms Rmn" w:cs="Tms Rmn"/>
      <w:sz w:val="22"/>
      <w:szCs w:val="20"/>
      <w:lang w:val="fr-FR"/>
    </w:rPr>
  </w:style>
  <w:style w:type="paragraph" w:styleId="Style33">
    <w:name w:val="Тема примечания"/>
    <w:basedOn w:val="Style31"/>
    <w:next w:val="Style31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/>
    </w:rPr>
  </w:style>
  <w:style w:type="paragraph" w:styleId="Style35">
    <w:name w:val="Цитата"/>
    <w:basedOn w:val="Normal"/>
    <w:qFormat/>
    <w:pPr>
      <w:ind w:left="-120" w:right="-108" w:hanging="0"/>
      <w:jc w:val="center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package" Target="embeddings/oleObject1.xlsx"/><Relationship Id="rId17" Type="http://schemas.openxmlformats.org/officeDocument/2006/relationships/image" Target="media/image3.png"/><Relationship Id="rId18" Type="http://schemas.openxmlformats.org/officeDocument/2006/relationships/package" Target="embeddings/oleObject2.xlsx"/><Relationship Id="rId19" Type="http://schemas.openxmlformats.org/officeDocument/2006/relationships/image" Target="media/image4.wmf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tksneftegaz.ru/" TargetMode="Externa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hyperlink" Target="http://www.gazprom.ru/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12:00Z</dcterms:created>
  <dc:creator>N.Proshkina</dc:creator>
  <dc:description/>
  <dc:language>en-US</dc:language>
  <cp:lastModifiedBy>V.Vernikovskiy</cp:lastModifiedBy>
  <cp:lastPrinted>2013-03-18T14:24:00Z</cp:lastPrinted>
  <dcterms:modified xsi:type="dcterms:W3CDTF">2013-03-18T11:12:00Z</dcterms:modified>
  <cp:revision>2</cp:revision>
  <dc:subject/>
  <dc:title/>
</cp:coreProperties>
</file>