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ЮЛЛЕТЕНЬ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ля голосования по проекту национального стандарта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ФТЯНАЯ И ГАЗОВАЯ ПРОМЫШЛ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ЖУХОТРУБЧАТЫЕ ТЕПЛООБМЕН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бования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ISO 16812:2007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) Petroleum, petrochemical and natural gas industries –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sz w:val="28"/>
          <w:szCs w:val="28"/>
          <w:lang w:val="en-US"/>
        </w:rPr>
        <w:t>Shell-and-tube heat exchangers (EQV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tbl>
      <w:tblPr>
        <w:tblW w:w="8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79"/>
        <w:gridCol w:w="680"/>
        <w:gridCol w:w="1457"/>
        <w:gridCol w:w="680"/>
        <w:gridCol w:w="680"/>
        <w:gridCol w:w="2281"/>
        <w:gridCol w:w="680"/>
      </w:tblGrid>
      <w:tr>
        <w:trPr/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ТИ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ОЗДЕРЖАЛ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меч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  __________________________  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амилия, инициалы)     (Руководитель организации – члена ТК 23              (Подпись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или полномочный представитель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4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Заполненный бюллетень для голосования просим направить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факсу № (495) 935–72–85 либо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электронной почте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ernikovsky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azpromcert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ответственный секретарь ТК 23 - Верниковский Владимир Владимирови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ный телефон № (495) 935–72–8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ernikovsky@gazpromce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47:00Z</dcterms:created>
  <dc:creator>OSD</dc:creator>
  <dc:description/>
  <cp:keywords/>
  <dc:language>en-US</dc:language>
  <cp:lastModifiedBy>L.Stepanova</cp:lastModifiedBy>
  <cp:lastPrinted>2009-04-29T14:43:00Z</cp:lastPrinted>
  <dcterms:modified xsi:type="dcterms:W3CDTF">2009-05-20T06:47:00Z</dcterms:modified>
  <cp:revision>2</cp:revision>
  <dc:subject/>
  <dc:title>БЮЛЛЕТЕНЬ</dc:title>
</cp:coreProperties>
</file>