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72 от 03 августа 2009 г.</w:t>
      </w:r>
    </w:p>
    <w:p>
      <w:pPr>
        <w:pStyle w:val="Heading2"/>
        <w:spacing w:lineRule="auto" w:line="360"/>
        <w:ind w:firstLine="709"/>
        <w:jc w:val="right"/>
        <w:rPr>
          <w:color w:val="000000"/>
        </w:rPr>
      </w:pPr>
      <w:r>
        <w:rPr>
          <w:b/>
          <w:bCs/>
          <w:szCs w:val="28"/>
        </w:rPr>
        <w:t>ЧЛЕНАМ ТК 23</w:t>
      </w:r>
    </w:p>
    <w:p>
      <w:pPr>
        <w:pStyle w:val="Normal"/>
        <w:rPr/>
      </w:pPr>
      <w:r>
        <w:rPr>
          <w:i/>
          <w:sz w:val="22"/>
          <w:szCs w:val="22"/>
        </w:rPr>
        <w:t>О голосовании по проекту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ционального стандарта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Материалы для использования в сероводородосодержащей окружающей среде при разработке нефти и газа. Часть 1. Общие положения при отборе трещиноустойчивых материалов. Разработ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СТ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основ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еждународног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дар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полнением</w:t>
      </w:r>
      <w:r>
        <w:rPr>
          <w:bCs/>
          <w:sz w:val="28"/>
          <w:szCs w:val="28"/>
          <w:lang w:val="en-US"/>
        </w:rPr>
        <w:t xml:space="preserve"> ISO 15156-1:2003 «</w:t>
      </w:r>
      <w:r>
        <w:rPr>
          <w:rStyle w:val="StrongEmphasis"/>
          <w:b w:val="false"/>
          <w:sz w:val="28"/>
          <w:szCs w:val="28"/>
          <w:lang w:val="en-US"/>
        </w:rPr>
        <w:t>Petroleum, petrochemical and natural gas industries – Materials for use in H2S- containing environments in oil and gas production. Part 1. General principles for selection of cracking-resistant materials</w:t>
      </w:r>
      <w:r>
        <w:rPr>
          <w:sz w:val="28"/>
          <w:szCs w:val="28"/>
          <w:lang w:val="en-US"/>
        </w:rPr>
        <w:t xml:space="preserve"> (MOD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ционального стандарта разработан в соответствии с планом работ по национальной стандартизации ТК 23 на 2008 г. в ОАО «ВНИИ-НЕФТЕМАШ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ОСТ Р 1.6-2005 «Стандартизация в Российской Федерации. ПРОЕКТЫ СТАНДАРТОВ.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едставления заполненного бюллетеня для голосования в секретариат ТК 23 – не позднее 28 августа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ционального стандар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41630</wp:posOffset>
            </wp:positionV>
            <wp:extent cx="1371600" cy="817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передаются по электронной почте по адресу члена ТК в соответствии с порядком, принятым по ГОСТ Р 1.1-2005 о переписке в ТК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В.В. Верников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л.: 935-72-8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с: (495) 935-72-8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. почта: </w:t>
      </w:r>
      <w:hyperlink r:id="rId4">
        <w:r>
          <w:rPr>
            <w:rStyle w:val="InternetLink"/>
            <w:sz w:val="20"/>
            <w:szCs w:val="20"/>
            <w:lang w:val="en-US"/>
          </w:rPr>
          <w:t>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ernikovsk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azpromce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ЛЯ ИСПОЛЬЗОВАНИЯ В СЕРОВОДОРОДОСОДЕРЖАЩЕЙ ОКРЦУЖАЮЩЕЙ СРЕДЕ ПРИ РАЗРАБОТКЕ НЕФТИ И ГАЗ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Часть 1. Общие положения при отборе трещиноустойчивых материалов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bCs/>
          <w:sz w:val="28"/>
          <w:szCs w:val="28"/>
          <w:lang w:val="en-US"/>
        </w:rPr>
        <w:t>ISO 15156-1:2003 «</w:t>
      </w:r>
      <w:r>
        <w:rPr>
          <w:rStyle w:val="StrongEmphasis"/>
          <w:b w:val="false"/>
          <w:sz w:val="28"/>
          <w:szCs w:val="28"/>
          <w:lang w:val="en-US"/>
        </w:rPr>
        <w:t xml:space="preserve">Petroleum, petrochemical and natural gas industries – Materials for use in H2S- containing environments in oil and gas production. 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>Part 1. General principles for selection of cracking-resistant materials</w:t>
      </w:r>
      <w:r>
        <w:rPr>
          <w:sz w:val="28"/>
          <w:szCs w:val="28"/>
          <w:lang w:val="en-US"/>
        </w:rPr>
        <w:t xml:space="preserve"> (MOD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  __________________________  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7:00Z</dcterms:created>
  <dc:creator>OSD</dc:creator>
  <dc:description/>
  <cp:keywords/>
  <dc:language>en-US</dc:language>
  <cp:lastModifiedBy>L.Stepanova</cp:lastModifiedBy>
  <cp:lastPrinted>2009-08-03T13:38:00Z</cp:lastPrinted>
  <dcterms:modified xsi:type="dcterms:W3CDTF">2009-08-03T09:39:00Z</dcterms:modified>
  <cp:revision>8</cp:revision>
  <dc:subject/>
  <dc:title/>
</cp:coreProperties>
</file>