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 </w:t>
      </w:r>
      <w:r>
        <w:rPr/>
        <w:t>92 от 27 ма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</w:t>
      </w:r>
      <w:r>
        <w:rPr>
          <w:lang w:val="en-US"/>
        </w:rPr>
        <w:t>Буровое и эксплуатационное оборудование. Подъемное оборудование. Общие технические требования. (ISO 13535:2000(E) «Petroleum and natural gas industries — Drilling and production equipment — Hoisting equipment», (MOD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ект национального стандарта разработан в соответствии с планом работ по национальной стандартизации ТК 23 на 2008 г. в Фонде «Стандарт ТЭ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  ТК 23 – не позднее 19 июн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5115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ОВОЕ И ЭКСПЛУАТАЦИОН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ЪЕМ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ISO 13535:2000 «Petroleum and natural gas industries —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Drilling and production equipment — Hoisting equipment», MOD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701" w:after="0"/>
    </w:pPr>
    <w:rPr>
      <w:rFonts w:ascii="Arial" w:hAnsi="Arial" w:cs="Arial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6:00Z</dcterms:created>
  <dc:creator>OSD</dc:creator>
  <dc:description/>
  <cp:keywords/>
  <dc:language>en-US</dc:language>
  <cp:lastModifiedBy>E.Nezemskaya</cp:lastModifiedBy>
  <cp:lastPrinted>2009-04-29T14:43:00Z</cp:lastPrinted>
  <dcterms:modified xsi:type="dcterms:W3CDTF">2009-05-27T07:01:00Z</dcterms:modified>
  <cp:revision>4</cp:revision>
  <dc:subject/>
  <dc:title/>
</cp:coreProperties>
</file>