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/>
        <w:drawing>
          <wp:inline distT="0" distB="0" distL="0" distR="0">
            <wp:extent cx="6510655" cy="191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87 от 6 августа 2010 г.</w:t>
      </w:r>
    </w:p>
    <w:p>
      <w:pPr>
        <w:pStyle w:val="Heading2"/>
        <w:spacing w:lineRule="auto" w:line="360"/>
        <w:ind w:firstLine="6300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екретариат ТК 23 поступил для проведения экспертизы и голосования по утверждению проект национального стандарта </w:t>
      </w:r>
      <w:r>
        <w:rPr>
          <w:b/>
          <w:bCs/>
          <w:sz w:val="28"/>
          <w:szCs w:val="28"/>
        </w:rPr>
        <w:t>«Газораспределительные системы. Термины и определе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8 г. в                              ОАО «Газпром промг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ПК 4/ ТК 23 «Газораспределение и газопотребление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едставления заполненного бюллетеня для голосования в секретариат ТК 23 – не позднее 10 сентября с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трого соблюдать сроки голосования и рассмотрения проектов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.</w:t>
      </w:r>
    </w:p>
    <w:p>
      <w:pPr>
        <w:pStyle w:val="Normal"/>
        <w:ind w:firstLine="709"/>
        <w:jc w:val="both"/>
        <w:rPr/>
      </w:pP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5405</wp:posOffset>
            </wp:positionV>
            <wp:extent cx="1257300" cy="74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: (495) 935-72-84 доб. 12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с: (495) 935-72-85 доб. 13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 почта: </w:t>
      </w:r>
      <w:hyperlink r:id="rId4">
        <w:r>
          <w:rPr>
            <w:rStyle w:val="InternetLink"/>
            <w:sz w:val="20"/>
            <w:szCs w:val="20"/>
          </w:rPr>
          <w:t>v.vernikovskiy@gpr.gazprom.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ОРАСПРЕДЕЛИТЕЛЬНЫЕ СИСТЕМЫ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1248"/>
        <w:gridCol w:w="1852"/>
        <w:gridCol w:w="720"/>
        <w:gridCol w:w="540"/>
        <w:gridCol w:w="2520"/>
        <w:gridCol w:w="72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sz w:val="28"/>
            <w:szCs w:val="28"/>
          </w:rPr>
          <w:t>v.vernikovskiy@gpr.gazprom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, доб.1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iy@gpr.gazprom.ru" TargetMode="External"/><Relationship Id="rId5" Type="http://schemas.openxmlformats.org/officeDocument/2006/relationships/hyperlink" Target="mailto:v.vernikovskiy@gp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8:00Z</dcterms:created>
  <dc:creator>OSD</dc:creator>
  <dc:description/>
  <cp:keywords/>
  <dc:language>en-US</dc:language>
  <cp:lastModifiedBy>N.Proshkina</cp:lastModifiedBy>
  <cp:lastPrinted>2010-08-06T11:08:00Z</cp:lastPrinted>
  <dcterms:modified xsi:type="dcterms:W3CDTF">2010-08-06T07:21:00Z</dcterms:modified>
  <cp:revision>3</cp:revision>
  <dc:subject/>
  <dc:title> </dc:title>
</cp:coreProperties>
</file>