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/>
      </w:pPr>
      <w:r>
        <w:rPr/>
        <w:drawing>
          <wp:inline distT="0" distB="0" distL="0" distR="0">
            <wp:extent cx="6510655" cy="1915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183 от 29 июля 2010 г.</w:t>
      </w:r>
    </w:p>
    <w:p>
      <w:pPr>
        <w:pStyle w:val="Heading2"/>
        <w:spacing w:lineRule="auto" w:line="360"/>
        <w:ind w:firstLine="6300"/>
        <w:rPr>
          <w:color w:val="000000"/>
        </w:rPr>
      </w:pPr>
      <w:r>
        <w:rPr>
          <w:b/>
          <w:bCs/>
          <w:szCs w:val="28"/>
        </w:rPr>
        <w:t>ЧЛЕНАМ ТК 23</w:t>
      </w:r>
    </w:p>
    <w:p>
      <w:pPr>
        <w:pStyle w:val="Normal"/>
        <w:rPr/>
      </w:pPr>
      <w:r>
        <w:rPr>
          <w:i/>
          <w:sz w:val="22"/>
          <w:szCs w:val="22"/>
        </w:rPr>
        <w:t>О голосовании по проекту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ционального стандарта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екретариат ТК 23 поступил для проведения экспертизы и голосования по утверждению проект национального стандарта </w:t>
      </w:r>
      <w:r>
        <w:rPr>
          <w:b/>
          <w:bCs/>
          <w:sz w:val="28"/>
          <w:szCs w:val="28"/>
        </w:rPr>
        <w:t>«Сосуды и аппараты высокого давления. Нормы и методы расчёта на прочность. Расчёт цилиндрических обечаек, днищ, фланцев, крышек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ционального стандарта разработан в соответствии с планом работ по национальной стандартизации ТК 23 на 2009 г. в                              ОАО «ИркутскНИИхимма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 окончательной редакции рассмотрен в подкомитете ПК 6/ ТК 23 «Материалы, оборудование для добычи и переработки нефти и газа» и рекомендован к принятию в качестве национального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ОСТ Р 1.6-2005 «Стандартизация в Российской Федерации. ПРОЕКТЫ СТАНДАРТОВ. Организация проведения экспертизы» прошу Вас провести научно-техническую экспертизу проекта и проголосовать с использованием приложенного к настоящему письму бюллетеня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едставления заполненного бюллетеня для голосования в секретариат ТК 23 – не позднее 30 августа с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трого соблюдать сроки голосования и рассмотрения проектов 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ционального станда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ллетень для голосования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41630</wp:posOffset>
            </wp:positionV>
            <wp:extent cx="1371600" cy="817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передаются по электронной почте по адресу члена ТК в соответствии с порядком, принятым по ГОСТ Р 1.1-2005 о переписке в ТК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ТК 23                             В.В. Верниковск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л.: (495) 935-72-84 доб. 126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с: (495) 935-72-85 доб. 13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. почта: </w:t>
      </w:r>
      <w:hyperlink r:id="rId4">
        <w:r>
          <w:rPr>
            <w:rStyle w:val="InternetLink"/>
            <w:sz w:val="20"/>
            <w:szCs w:val="20"/>
          </w:rPr>
          <w:t>v.vernikovskiy@gpr.gazprom.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голосования по проекту национального стандарт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УДЫ И АППАРАТЫ ВЫСОКОГО ДАВЛЕНИЯ. НОРМЫ И МЕТОДЫ РАСЧЁТА НА ПРОЧНОСТЬ. РАСЧЁТ ЦИЛИНДРИЧЕСКИХ ОБЕЧАЕК, ДНИЩ, ФЛАНЦЕВ, КРЫШЕ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79"/>
        <w:gridCol w:w="1248"/>
        <w:gridCol w:w="1852"/>
        <w:gridCol w:w="720"/>
        <w:gridCol w:w="540"/>
        <w:gridCol w:w="2520"/>
        <w:gridCol w:w="720"/>
      </w:tblGrid>
      <w:tr>
        <w:trPr/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Фамилия, инициалы)     (Руководитель организации – члена ТК 23              (Подпись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или полномочный представитель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Заполненный бюллетень для голосования просим направить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о факсу № (495) 935–72–84, доб.130 либ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по электронной почте </w:t>
      </w:r>
      <w:hyperlink r:id="rId5">
        <w:r>
          <w:rPr>
            <w:rStyle w:val="InternetLink"/>
            <w:sz w:val="28"/>
            <w:szCs w:val="28"/>
          </w:rPr>
          <w:t>v.vernikovskiy@gpr.gazprom.r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тветственный секретарь ТК 23 - Верниковский Владимир Владимирови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й телефон № (495) 935–72–84, доб.12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.vernikovskiy@gpr.gazprom.ru" TargetMode="External"/><Relationship Id="rId5" Type="http://schemas.openxmlformats.org/officeDocument/2006/relationships/hyperlink" Target="mailto:v.vernikovskiy@gpr.gazpro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14:00Z</dcterms:created>
  <dc:creator>OSD</dc:creator>
  <dc:description/>
  <cp:keywords/>
  <dc:language>en-US</dc:language>
  <cp:lastModifiedBy>L.Stepanova</cp:lastModifiedBy>
  <cp:lastPrinted>2010-07-30T10:59:00Z</cp:lastPrinted>
  <dcterms:modified xsi:type="dcterms:W3CDTF">2010-07-30T06:59:00Z</dcterms:modified>
  <cp:revision>9</cp:revision>
  <dc:subject/>
  <dc:title/>
</cp:coreProperties>
</file>