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159  от 6 июл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ОБОРУДОВАНИЕ ДЛЯ БУРЕНИЯ И ДОБЫЧИ. ОБОРУДОВАНИЕ УСТЬЯ СКВАЖИНЫ И ФОНТАННОЕ УСТЬЕВОЕ ОБОРУДОВАНИЕ Общие технические требования». (ISO 10423:2003 Petroleum and natural gas industries. Drilling and production equipment. Wellhead and christmas tree equipment. General specifications (MOD))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национального стандарта разработан в соответствии с планом работ по национальной стандартизации ТК 23 на 2009 г. в Фонде «Стандарт ТЭ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  ТК 23 – не позднее 27 июл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1470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4 доб. 130;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left="935" w:hanging="680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НЕФТЯНАЯ И ГАЗОВАЯ ПРОМЫШЛЕННОСТЬ</w:t>
      </w:r>
    </w:p>
    <w:p>
      <w:pPr>
        <w:pStyle w:val="Normal"/>
        <w:shd w:fill="FFFFFF" w:val="clear"/>
        <w:ind w:left="935" w:hanging="680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ОБОРУДОВАНИЕ ДЛЯ БУРЕНИЯ И ДОБЫЧИ</w:t>
      </w:r>
    </w:p>
    <w:p>
      <w:pPr>
        <w:pStyle w:val="Normal"/>
        <w:shd w:fill="FFFFFF" w:val="clear"/>
        <w:ind w:left="935" w:hanging="680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ОБОРУДОВАНИЕ УСТЬЯ СКВАЖИНЫ И ФОНТАННОЕ </w:t>
      </w:r>
    </w:p>
    <w:p>
      <w:pPr>
        <w:pStyle w:val="Normal"/>
        <w:shd w:fill="FFFFFF" w:val="clear"/>
        <w:ind w:left="935" w:hanging="680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>УСТЬЕВОЕ ОБОРУДОВАНИЕ</w:t>
      </w:r>
    </w:p>
    <w:p>
      <w:pPr>
        <w:pStyle w:val="Heading2"/>
        <w:spacing w:before="0" w:after="0"/>
        <w:ind w:left="6" w:hanging="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32"/>
          <w:lang w:val="en-US"/>
        </w:rPr>
        <w:t>Общ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хническ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</w:t>
      </w:r>
    </w:p>
    <w:p>
      <w:pPr>
        <w:pStyle w:val="Normal"/>
        <w:spacing w:lineRule="atLeast" w:line="200" w:before="57" w:after="57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bCs/>
          <w:sz w:val="28"/>
          <w:szCs w:val="32"/>
          <w:lang w:val="en-US"/>
        </w:rPr>
        <w:t xml:space="preserve">(ISO 10423:2003 </w:t>
      </w:r>
      <w:r>
        <w:rPr>
          <w:sz w:val="28"/>
          <w:szCs w:val="28"/>
          <w:lang w:val="en-US"/>
        </w:rPr>
        <w:t xml:space="preserve">Petroleum and natural gas industries. Drilling and production equipment. Wellhead and christmas tree equipment. </w:t>
      </w:r>
      <w:r>
        <w:rPr>
          <w:spacing w:val="-9"/>
          <w:sz w:val="28"/>
          <w:szCs w:val="28"/>
          <w:lang w:val="en-US"/>
        </w:rPr>
        <w:t>General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specification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1620"/>
        <w:gridCol w:w="720"/>
        <w:gridCol w:w="720"/>
        <w:gridCol w:w="2700"/>
        <w:gridCol w:w="7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 935-72-84 доб. 130;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6:00Z</dcterms:created>
  <dc:creator>OSD</dc:creator>
  <dc:description/>
  <cp:keywords/>
  <dc:language>en-US</dc:language>
  <cp:lastModifiedBy>E.Nezemskaya</cp:lastModifiedBy>
  <cp:lastPrinted>2009-07-06T14:05:00Z</cp:lastPrinted>
  <dcterms:modified xsi:type="dcterms:W3CDTF">2009-07-06T10:34:00Z</dcterms:modified>
  <cp:revision>5</cp:revision>
  <dc:subject/>
  <dc:title/>
</cp:coreProperties>
</file>