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83895</wp:posOffset>
            </wp:positionV>
            <wp:extent cx="6428740" cy="9230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155  от 25 июня 2009  г.</w:t>
      </w:r>
    </w:p>
    <w:p>
      <w:pPr>
        <w:pStyle w:val="Normal"/>
        <w:ind w:left="39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АМ ТК 23</w:t>
      </w:r>
    </w:p>
    <w:p>
      <w:pPr>
        <w:pStyle w:val="Normal"/>
        <w:ind w:left="43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>О голосовании по проекту национального стандар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важаемые коллеги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екретариат ТК 23 поступил для проведения экспертизы и голосования по утверждению проект национального стандарта «АППАРАТЫ КОЛОННЫЕ. Технические требования». Проект национального стандарта разработан в соответствии с планом работ по национальной стандартизации ТК 23 на 2008 г. в ЗАО «Петрохим Инжениринг»  и           ОАО «ВНИИНЕФТЕМАШ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ект в окончательной редакции рассмотрен в подкомитете ТК 23/ПК 6 «Материалы, оборудование для добычи и переработки нефти и газа» и рекомендован к принятию в качестве национального стандар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ГОСТ Р 1.6-2005 «Стандартизация в Российской Федерации ПРОЕКТЫ СТАНДАРТОВ Организация проведения экспертизы» прошу Вас провести научно-техническую экспертизу проекта и проголосовать с использованием приложенного к настоящему письму бюллетеня для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рок представления заполненного бюллетеня для голосования в секретариат   ТК 23 – не позднее 17 июля с.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национального стандар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яснительная запис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юллетень для голосования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(передаются по электронной почте по адресу члена ТК </w:t>
      </w:r>
      <w:r>
        <w:rPr/>
        <w:t>в соответствии с порядком, принятым по ГОСТ Р 1.1-2005 о переписке в Т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37160</wp:posOffset>
            </wp:positionV>
            <wp:extent cx="1485900" cy="885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секретарь ТК 23                                      В.В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Тел.: 935-72-84</w:t>
      </w:r>
    </w:p>
    <w:p>
      <w:pPr>
        <w:pStyle w:val="Normal"/>
        <w:jc w:val="both"/>
        <w:rPr/>
      </w:pPr>
      <w:r>
        <w:rPr>
          <w:sz w:val="22"/>
          <w:szCs w:val="22"/>
        </w:rPr>
        <w:t>Факс: (495) 935-72-84 доб. 130; 935-72-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. почта: </w:t>
      </w:r>
      <w:hyperlink r:id="rId4">
        <w:r>
          <w:rPr>
            <w:rStyle w:val="InternetLink"/>
            <w:sz w:val="22"/>
            <w:szCs w:val="22"/>
            <w:lang w:val="en-US"/>
          </w:rPr>
          <w:t>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Vernikovsky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azpromcer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ля голосования по проекту национального стандарта: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ПАРАТЫ КОЛОННЫЕ</w:t>
      </w:r>
    </w:p>
    <w:p>
      <w:pPr>
        <w:pStyle w:val="Normal"/>
        <w:jc w:val="center"/>
        <w:rPr/>
      </w:pPr>
      <w:r>
        <w:rPr>
          <w:sz w:val="28"/>
          <w:szCs w:val="28"/>
        </w:rPr>
        <w:t>Техническ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ребования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1620"/>
        <w:gridCol w:w="720"/>
        <w:gridCol w:w="720"/>
        <w:gridCol w:w="2700"/>
        <w:gridCol w:w="72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ТК 23        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по факсу № (495)  935-72-84 доб. 130; (495) 935–72–85 либо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Vernikovsky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gazpromcert</w:t>
        </w:r>
        <w:r>
          <w:rPr>
            <w:rStyle w:val="InternetLink"/>
            <w:rFonts w:cs="Arial" w:ascii="Arial" w:hAnsi="Arial"/>
            <w:b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.Vernikovsky@gazpromcert.ru" TargetMode="External"/><Relationship Id="rId5" Type="http://schemas.openxmlformats.org/officeDocument/2006/relationships/hyperlink" Target="mailto:V.Vernikovsky@gazpromce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0:36:00Z</dcterms:created>
  <dc:creator>OSD</dc:creator>
  <dc:description/>
  <cp:keywords/>
  <dc:language>en-US</dc:language>
  <cp:lastModifiedBy>E.Nezemskaya</cp:lastModifiedBy>
  <cp:lastPrinted>2009-06-25T12:30:00Z</cp:lastPrinted>
  <dcterms:modified xsi:type="dcterms:W3CDTF">2009-06-25T10:36:00Z</dcterms:modified>
  <cp:revision>2</cp:revision>
  <dc:subject/>
  <dc:title/>
</cp:coreProperties>
</file>