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428105" cy="923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144 от 19 июня 2009  г.</w:t>
      </w:r>
    </w:p>
    <w:p>
      <w:pPr>
        <w:pStyle w:val="Normal"/>
        <w:ind w:left="39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АМ ТК 23</w:t>
      </w:r>
    </w:p>
    <w:p>
      <w:pPr>
        <w:pStyle w:val="Normal"/>
        <w:ind w:left="432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голосовании по проекту национального стандар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 секретариат ТК 23 поступил для проведения экспертизы и голосования по утверждению проект национального стандарта «УСТАНОВКИ НАГРЕВАТЕЛЬНЫЕ ДЛЯ НЕФТЕПЕРЕРАБАТЫВАЮЩИХ ЗАВОДОВ. Общие технические требования </w:t>
        <w:br/>
        <w:t xml:space="preserve">(ISO 13705: 2006 Petroleum, petrochemical and natural gas industries – Fired heaters for general refinery service (MOD)). Проект национального стандарта разработан в соответствии с планом работ по национальной стандартизации ТК 23 на 2008 г. в </w:t>
        <w:br/>
        <w:t>ОАО «ВНИИНЕФТЕМАШ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оект в окончательной редакции рассмотрен в подкомитете ТК 23/ПК 6 «Материалы, оборудование для добычи и переработки нефти и газа» и рекомендован к принятию в качестве национального стандарт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соответствии с ГОСТ Р 1.6-2005 «Стандартизация в Российской Федерации ПРОЕКТЫ СТАНДАРТОВ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рок представления заполненного бюллетеня для голосования в секретариат   ТК 23 – не позднее 20 июля с.г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ind w:left="1069" w:right="0" w:hanging="360"/>
        <w:jc w:val="both"/>
        <w:rPr/>
      </w:pPr>
      <w:r>
        <w:rPr/>
        <w:t>проект национального стандарта;</w:t>
      </w:r>
    </w:p>
    <w:p>
      <w:pPr>
        <w:pStyle w:val="Normal"/>
        <w:numPr>
          <w:ilvl w:val="0"/>
          <w:numId w:val="2"/>
        </w:numPr>
        <w:ind w:left="1069" w:right="0" w:hanging="36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ind w:left="1069" w:right="0" w:hanging="360"/>
        <w:jc w:val="both"/>
        <w:rPr/>
      </w:pPr>
      <w:r>
        <w:rPr/>
        <w:t>бюллетень для голосования</w:t>
      </w:r>
    </w:p>
    <w:p>
      <w:pPr>
        <w:pStyle w:val="Normal"/>
        <w:ind w:left="0"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1470</wp:posOffset>
            </wp:positionV>
            <wp:extent cx="1485265" cy="88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передаются по электронной почте по адресу члена ТК </w:t>
      </w:r>
      <w:r>
        <w:rPr/>
        <w:t>в соответствии с порядком, принятым по ГОСТ Р 1.1-2005 о переписке в ТК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         В.В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935-72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: (495) 935-72-84 доб. 130; 935-72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rnikovsk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azpromce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КИ НАГРЕВАТЕЛЬНЫЕ ДЛЯ НЕФТЕПЕРЕРАБАТЫВАЮЩИХ ЗАВ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Об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ISO13705:2006  Petroleum, petrochemical and natural gas industries – Fired heaters for general refinery service (MOD)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0"/>
        <w:gridCol w:w="540"/>
        <w:gridCol w:w="1620"/>
        <w:gridCol w:w="720"/>
        <w:gridCol w:w="720"/>
        <w:gridCol w:w="2700"/>
        <w:gridCol w:w="730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   (Подпись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факсу № (495) 935–72–85 либ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ernikovsky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azpromcer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y@gazpromcert.ru" TargetMode="External"/><Relationship Id="rId5" Type="http://schemas.openxmlformats.org/officeDocument/2006/relationships/hyperlink" Target="mailto:V.Vernikovsky@gazpromce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5:00Z</dcterms:created>
  <dc:creator>OSD</dc:creator>
  <dc:description/>
  <dc:language>en-US</dc:language>
  <cp:lastModifiedBy>E.Nezemskaya</cp:lastModifiedBy>
  <cp:lastPrinted>2009-06-19T13:39:00Z</cp:lastPrinted>
  <dcterms:modified xsi:type="dcterms:W3CDTF">2009-06-19T09:43:00Z</dcterms:modified>
  <cp:revision>5</cp:revision>
  <dc:subject/>
  <dc:title/>
</cp:coreProperties>
</file>