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6428740" cy="9230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923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№ </w:t>
      </w:r>
      <w:r>
        <w:rPr/>
        <w:t>129 от 08 июня 2009  г.</w:t>
      </w:r>
    </w:p>
    <w:p>
      <w:pPr>
        <w:pStyle w:val="Normal"/>
        <w:ind w:left="39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АМ ТК 23</w:t>
      </w:r>
    </w:p>
    <w:p>
      <w:pPr>
        <w:pStyle w:val="Normal"/>
        <w:ind w:left="43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>О голосовании по проекту национального стандар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екретариат ТК 23 поступил для проведения экспертизы и голосования по утверждению проект национального стандарта «НЕФТЯНАЯ И ГАЗОВАЯ ПРОМЫШЛЕННОСТЬ. ПОРШНЕВЫЕ</w:t>
      </w:r>
      <w:r>
        <w:rPr>
          <w:lang w:val="en-US"/>
        </w:rPr>
        <w:t xml:space="preserve"> </w:t>
      </w:r>
      <w:r>
        <w:rPr/>
        <w:t>КОМПРЕССОРЫ</w:t>
      </w:r>
      <w:r>
        <w:rPr>
          <w:lang w:val="en-US"/>
        </w:rPr>
        <w:t xml:space="preserve">. </w:t>
      </w:r>
      <w:r>
        <w:rPr/>
        <w:t>Общие</w:t>
      </w:r>
      <w:r>
        <w:rPr>
          <w:lang w:val="en-US"/>
        </w:rPr>
        <w:t xml:space="preserve"> </w:t>
      </w:r>
      <w:r>
        <w:rPr/>
        <w:t>технические</w:t>
      </w:r>
      <w:r>
        <w:rPr>
          <w:lang w:val="en-US"/>
        </w:rPr>
        <w:t xml:space="preserve"> </w:t>
      </w:r>
      <w:r>
        <w:rPr/>
        <w:t>требования</w:t>
      </w:r>
      <w:r>
        <w:rPr>
          <w:lang w:val="en-US"/>
        </w:rPr>
        <w:t xml:space="preserve">. </w:t>
      </w:r>
      <w:r>
        <w:rPr/>
        <w:t>(</w:t>
      </w:r>
      <w:r>
        <w:rPr>
          <w:lang w:val="en-US"/>
        </w:rPr>
        <w:t>ISO</w:t>
      </w:r>
      <w:r>
        <w:rPr/>
        <w:t xml:space="preserve"> 13707:2000(</w:t>
      </w:r>
      <w:r>
        <w:rPr>
          <w:lang w:val="en-US"/>
        </w:rPr>
        <w:t>E</w:t>
      </w:r>
      <w:r>
        <w:rPr/>
        <w:t xml:space="preserve">) </w:t>
      </w:r>
      <w:r>
        <w:rPr>
          <w:rFonts w:cs="Arial" w:ascii="Arial" w:hAnsi="Arial"/>
          <w:iCs/>
          <w:color w:val="000000"/>
          <w:sz w:val="20"/>
          <w:szCs w:val="20"/>
          <w:lang w:val="en-US"/>
        </w:rPr>
        <w:t>P</w:t>
      </w:r>
      <w:r>
        <w:rPr>
          <w:rFonts w:cs="Arial" w:ascii="Arial" w:hAnsi="Arial"/>
          <w:iCs/>
          <w:color w:val="000000"/>
          <w:sz w:val="20"/>
          <w:szCs w:val="20"/>
        </w:rPr>
        <w:t>é</w:t>
      </w:r>
      <w:r>
        <w:rPr>
          <w:rFonts w:cs="Arial" w:ascii="Arial" w:hAnsi="Arial"/>
          <w:iCs/>
          <w:color w:val="000000"/>
          <w:sz w:val="20"/>
          <w:szCs w:val="20"/>
          <w:lang w:val="en-US"/>
        </w:rPr>
        <w:t>troleum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val="en-US"/>
        </w:rPr>
        <w:t>and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val="en-US"/>
        </w:rPr>
        <w:t>natural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val="en-US"/>
        </w:rPr>
        <w:t>gas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val="en-US"/>
        </w:rPr>
        <w:t>industries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— </w:t>
      </w:r>
      <w:r>
        <w:rPr>
          <w:rFonts w:cs="Arial" w:ascii="Arial" w:hAnsi="Arial"/>
          <w:iCs/>
          <w:color w:val="000000"/>
          <w:sz w:val="20"/>
          <w:szCs w:val="20"/>
          <w:lang w:val="en-US"/>
        </w:rPr>
        <w:t>Reciprocating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val="en-US"/>
        </w:rPr>
        <w:t>compressors</w:t>
      </w:r>
      <w:r>
        <w:rPr>
          <w:rFonts w:cs="Arial" w:ascii="Arial" w:hAnsi="Arial"/>
          <w:iCs/>
          <w:color w:val="000000"/>
          <w:sz w:val="20"/>
          <w:szCs w:val="20"/>
        </w:rPr>
        <w:t>)</w:t>
      </w: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кт национального стандарта разработан в соответствии с планом работ по национальной стандартизации ТК 23 на 2008 г. в ООО «ЛЕННИИХИММАШ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кт в окончательной редакции рассмотрен в подкомитете ТК 23/ПК 6 «Материалы, оборудование для добычи и переработки нефти и газа» и рекомендован к принятию в качестве национального стандар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ГОСТ Р 1.6-2005 «Стандартизация в Российской Федерации ПРОЕКТЫ СТАНДАРТОВ Организация проведения экспертизы» прошу Вас провести научно-техническую экспертизу проекта и проголосовать с использованием приложенного к настоящему письму бюллетеня для голос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ок представления заполненного бюллетеня для голосования в секретариат ТК 23 – не позднее 25 июня с.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ект национального стандар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яснительная запис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юллетень для голосования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331470</wp:posOffset>
            </wp:positionV>
            <wp:extent cx="1485900" cy="885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(передаются по электронной почте по адресу члена ТК </w:t>
      </w:r>
      <w:r>
        <w:rPr/>
        <w:t>в соответствии с порядком, принятым по ГОСТ Р 1.1-2005 о переписке в Т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секретарь ТК 23                                      В.В. Верни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Тел.: 935-72-84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5) 935-72-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. почта: </w:t>
      </w:r>
      <w:hyperlink r:id="rId4"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ernikovsky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azpromcer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ЮЛЛЕТЕНЬ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ля голосования по проекту национального стандарта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ФТЯНАЯ И ГАЗОВАЯ ПРОМЫШЛ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ШНЕВЫЕ КОМПРЕСС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технические треб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ISO 13707:2000(E) Pétroleum and natural gas industries — Reciprocating compressors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tbl>
      <w:tblPr>
        <w:tblW w:w="8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79"/>
        <w:gridCol w:w="680"/>
        <w:gridCol w:w="1457"/>
        <w:gridCol w:w="680"/>
        <w:gridCol w:w="680"/>
        <w:gridCol w:w="2281"/>
        <w:gridCol w:w="680"/>
      </w:tblGrid>
      <w:tr>
        <w:trPr/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5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ТИ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ОЗДЕРЖАЛ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меч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Фамилия, инициалы)     (Руководитель организации – члена ТК 23                 (Подпись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или полномочный представитель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4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Заполненный бюллетень для голосования просим направить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факсу № (495) 935–72–85 либо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 электронной почте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ernikovsky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azpromcert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ответственный секретарь ТК 23 - Верниковский Владимир Владимирови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нтактный телефон № (495) 935–72–8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.Vernikovsky@gazpromcert.ru" TargetMode="External"/><Relationship Id="rId5" Type="http://schemas.openxmlformats.org/officeDocument/2006/relationships/hyperlink" Target="mailto:V.Vernikovsky@gazpromcer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56:00Z</dcterms:created>
  <dc:creator>OSD</dc:creator>
  <dc:description/>
  <cp:keywords/>
  <dc:language>en-US</dc:language>
  <cp:lastModifiedBy>E.Nezemskaya</cp:lastModifiedBy>
  <cp:lastPrinted>2009-04-29T14:43:00Z</cp:lastPrinted>
  <dcterms:modified xsi:type="dcterms:W3CDTF">2009-06-08T07:18:00Z</dcterms:modified>
  <cp:revision>12</cp:revision>
  <dc:subject/>
  <dc:title/>
</cp:coreProperties>
</file>