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122 от 02 июня 2009  г.</w:t>
      </w:r>
    </w:p>
    <w:p>
      <w:pPr>
        <w:pStyle w:val="Normal"/>
        <w:ind w:left="3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К 23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О голосовании по проекту национального станд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екретариат ТК 23 поступил для проведения экспертизы и голосования по утверждению проект национального стандарта «НЕФТЯНАЯ И ГАЗОВАЯ ПРОМЫШЛЕННОСТЬ. ОБОРУДОВАНИЕ ДЛЯ ПОДЗЕМНОГО РЕМОНТА СКВАЖИН. Общие технические требования. </w:t>
      </w:r>
      <w:r>
        <w:rPr>
          <w:lang w:val="en-US"/>
        </w:rPr>
        <w:t>(ISO 14693:2003(E) «Petroleum and natural gas industries. Drill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well</w:t>
      </w:r>
      <w:r>
        <w:rPr/>
        <w:t xml:space="preserve"> – </w:t>
      </w:r>
      <w:r>
        <w:rPr>
          <w:lang w:val="en-US"/>
        </w:rPr>
        <w:t>service</w:t>
      </w:r>
      <w:r>
        <w:rPr/>
        <w:t xml:space="preserve"> </w:t>
      </w:r>
      <w:r>
        <w:rPr>
          <w:lang w:val="en-US"/>
        </w:rPr>
        <w:t>equipment</w:t>
      </w:r>
      <w:r>
        <w:rPr/>
        <w:t>. (</w:t>
      </w:r>
      <w:r>
        <w:rPr>
          <w:lang w:val="en-US"/>
        </w:rPr>
        <w:t>MOD</w:t>
      </w:r>
      <w:r>
        <w:rPr/>
        <w:t>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национального стандарта разработан в соответствии с планом работ по национальной стандартизации ТК 23 на 2008 г. в Фонде «Стандарт ТЭ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СТ Р 1.6-2005 «Стандартизация в Российской Федерации ПРОЕКТЫ СТАНДАРТОВ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едставления заполненного бюллетеня для голосования в секретариат ТК 23 – не позднее 22 июня с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ект национального стандар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юллетень для голосования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331470</wp:posOffset>
            </wp:positionV>
            <wp:extent cx="1485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(передаются по электронной почте по адресу члена ТК </w:t>
      </w:r>
      <w:r>
        <w:rPr/>
        <w:t>в соответствии с порядком, принятым по ГОСТ Р 1.1-2005 о переписке в 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5)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ЯНАЯ И ГАЗОВАЯ ПРОМЫШЛ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ПОДЗЕМНОГО РЕМОНТА СКВАЖ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ехнические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ISO 14693:2003(E) «Petroleum and natural gas industries. Drilling and well – service equipment. (MOD)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8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79"/>
        <w:gridCol w:w="680"/>
        <w:gridCol w:w="1457"/>
        <w:gridCol w:w="680"/>
        <w:gridCol w:w="680"/>
        <w:gridCol w:w="2281"/>
        <w:gridCol w:w="680"/>
      </w:tblGrid>
      <w:tr>
        <w:trPr/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аксу №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6:00Z</dcterms:created>
  <dc:creator>OSD</dc:creator>
  <dc:description/>
  <cp:keywords/>
  <dc:language>en-US</dc:language>
  <cp:lastModifiedBy>E.Nezemskaya</cp:lastModifiedBy>
  <cp:lastPrinted>2009-04-29T14:43:00Z</cp:lastPrinted>
  <dcterms:modified xsi:type="dcterms:W3CDTF">2009-06-02T07:48:00Z</dcterms:modified>
  <cp:revision>10</cp:revision>
  <dc:subject/>
  <dc:title/>
</cp:coreProperties>
</file>