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510655" cy="191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115 от 6 мая 2010 г.</w:t>
      </w:r>
    </w:p>
    <w:p>
      <w:pPr>
        <w:pStyle w:val="Heading2"/>
        <w:spacing w:lineRule="auto" w:line="360"/>
        <w:ind w:firstLine="6300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кретариат ТК 23 поступил для проведения экспертизы и голосования по утверждению проект национального стандарта «Газораспределительные системы. Покрытия из экструдированного полиэтилена для стальных труб. Общие технические треб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ОАО «Академия коммунального хозяйства им. К.Д.Памфи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ПК 4/ ТК 23 «Газораспределение и газопотребление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ставления заполненного бюллетеня для голосования в секретариат ТК 23 – не позднее 7 июня с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трого соблюдать сроки голосования и рассмотрения проектов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25755</wp:posOffset>
            </wp:positionV>
            <wp:extent cx="13716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5) 935-72-84 доб. 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: (495) 935-72-85 доб. 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 </w:t>
      </w:r>
      <w:hyperlink r:id="rId4">
        <w:r>
          <w:rPr>
            <w:rStyle w:val="InternetLink"/>
            <w:sz w:val="20"/>
            <w:szCs w:val="20"/>
          </w:rPr>
          <w:t>v.vernikovskiy@gpr.gazprom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РАСПРЕДЕЛИТЕЛЬНЫЕ СИСТЕМЫ. ПОКРЫТИЯ ИЗ ЭКСТРУДИРОВАННОГО ПОЛИЭТИЛЕНА ДЛЯ СТАЛЬНЫХ Т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ЧЕСКИ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1248"/>
        <w:gridCol w:w="1852"/>
        <w:gridCol w:w="720"/>
        <w:gridCol w:w="540"/>
        <w:gridCol w:w="2520"/>
        <w:gridCol w:w="72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sz w:val="28"/>
            <w:szCs w:val="28"/>
          </w:rPr>
          <w:t>v.vernikovskiy@gpr.gazprom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iy@gpr.gazprom.ru" TargetMode="External"/><Relationship Id="rId5" Type="http://schemas.openxmlformats.org/officeDocument/2006/relationships/hyperlink" Target="mailto:v.vernikovskiy@gp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4:00Z</dcterms:created>
  <dc:creator>OSD</dc:creator>
  <dc:description/>
  <cp:keywords/>
  <dc:language>en-US</dc:language>
  <cp:lastModifiedBy>E.Nezemskaya</cp:lastModifiedBy>
  <cp:lastPrinted>2010-04-22T13:18:00Z</cp:lastPrinted>
  <dcterms:modified xsi:type="dcterms:W3CDTF">2010-05-06T10:44:00Z</dcterms:modified>
  <cp:revision>5</cp:revision>
  <dc:subject/>
  <dc:title> </dc:title>
</cp:coreProperties>
</file>