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111 от 01 июня 2009  г.</w:t>
      </w:r>
    </w:p>
    <w:p>
      <w:pPr>
        <w:pStyle w:val="Normal"/>
        <w:ind w:left="3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ТК 23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О голосовании по проекту национального станд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кретариат ТК 23 поступил для проведения экспертизы и голосования по утверждению проект национального стандарта «Нефтяная и газовая промышленность. Детали факельных устройств для общих работ на нефтеперерабатывающих предприятиях. Общие  технические  требования». Проект национального стандарта разработан в соответствии с планом работ по национальной стандартизации ТК 23 на 2008 г. в ОАО «ВНИИНЕФТЕМАШ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ОСТ Р 1.6-2005 «Стандартизация в Российской Федерации ПРОЕКТЫ СТАНДАРТОВ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едставления заполненного бюллетеня для голосования в секретариат ТК 23 – не позднее 19 июня с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национального станда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юллетень для голосования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85115</wp:posOffset>
            </wp:positionV>
            <wp:extent cx="14859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передаются по электронной почте по адресу члена ТК </w:t>
      </w:r>
      <w:r>
        <w:rPr/>
        <w:t>в соответствии с порядком, принятым по ГОСТ Р 1.1-2005 о переписке в 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         В.В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5) 935-7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ЯНАЯ И ГАЗОВАЯ ПРОМЫШЛ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И ФАКЕЛЬНЫХ УСТРОЙСТВ ДЛЯ ОБЩИ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НЕФТЕПЕРЕРАБАТЫВАЮЩИХ ПРЕДПРИЯТИЯХ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ехнически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680"/>
        <w:gridCol w:w="1457"/>
        <w:gridCol w:w="680"/>
        <w:gridCol w:w="680"/>
        <w:gridCol w:w="2281"/>
        <w:gridCol w:w="68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факсу № (495) 935–72–85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6:00Z</dcterms:created>
  <dc:creator>OSD</dc:creator>
  <dc:description/>
  <cp:keywords/>
  <dc:language>en-US</dc:language>
  <cp:lastModifiedBy>E.Nezemskaya</cp:lastModifiedBy>
  <cp:lastPrinted>2009-04-29T14:43:00Z</cp:lastPrinted>
  <dcterms:modified xsi:type="dcterms:W3CDTF">2009-06-01T12:01:00Z</dcterms:modified>
  <cp:revision>6</cp:revision>
  <dc:subject/>
  <dc:title/>
</cp:coreProperties>
</file>