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72 от 30 апрел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екретариат ТК 23 поступил для проведения экспертизы и голосования по утверждению проект национального стандарта «НЕФТЯНАЯ И ГАЗОВАЯ ПРОМЫШЛЕННОСТЬ ПЛАСТИНЧАТЫЕ ТЕПЛООБМЕННИКИ Технические требования (ISO 15547-1-2005(Е) Petroleum and natural gas industries – Plate-type heat exchangers </w:t>
      </w:r>
      <w:r>
        <w:rPr>
          <w:lang w:val="en-US"/>
        </w:rPr>
        <w:t>Part</w:t>
      </w:r>
      <w:r>
        <w:rPr/>
        <w:t xml:space="preserve"> 1: </w:t>
      </w:r>
      <w:r>
        <w:rPr>
          <w:lang w:val="en-US"/>
        </w:rPr>
        <w:t>Plate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exchangers</w:t>
      </w:r>
      <w:r>
        <w:rPr/>
        <w:t xml:space="preserve"> (</w:t>
      </w:r>
      <w:r>
        <w:rPr>
          <w:lang w:val="en-US"/>
        </w:rPr>
        <w:t>ITD</w:t>
      </w:r>
      <w:r>
        <w:rPr/>
        <w:t>))». Проект национального стандарта разработан в соответствии с планом работ по национальной стандартизации ТК 23 на 2008 г. в ОАО «ВНИИНЕФТЕМАШ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        ТК 23 – не позднее 29 ма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5115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НЧАТЫЕ ТЕПЛООБМЕН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(ISO 15547-1-2005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Petroleum and natural gas industries – Plate-type heat exchangers Part 1: Plate-and-frame heat exchangers (ITD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  __________________________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7:00Z</dcterms:created>
  <dc:creator>OSD</dc:creator>
  <dc:description/>
  <cp:keywords/>
  <dc:language>en-US</dc:language>
  <cp:lastModifiedBy> Vladimir</cp:lastModifiedBy>
  <cp:lastPrinted>2009-04-29T14:43:00Z</cp:lastPrinted>
  <dcterms:modified xsi:type="dcterms:W3CDTF">2009-05-08T06:37:00Z</dcterms:modified>
  <cp:revision>2</cp:revision>
  <dc:subject/>
  <dc:title/>
</cp:coreProperties>
</file>