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/>
      </w:pPr>
      <w:r>
        <w:rPr/>
        <w:drawing>
          <wp:inline distT="0" distB="0" distL="0" distR="0">
            <wp:extent cx="6510655" cy="191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97 от 22 апреля 2010 г.</w:t>
      </w:r>
    </w:p>
    <w:p>
      <w:pPr>
        <w:pStyle w:val="Heading2"/>
        <w:spacing w:lineRule="auto" w:line="360"/>
        <w:ind w:firstLine="6300"/>
        <w:rPr>
          <w:color w:val="000000"/>
        </w:rPr>
      </w:pPr>
      <w:r>
        <w:rPr>
          <w:b/>
          <w:bCs/>
          <w:szCs w:val="28"/>
        </w:rPr>
        <w:t>ЧЛЕНАМ ТК 23</w:t>
      </w:r>
    </w:p>
    <w:p>
      <w:pPr>
        <w:pStyle w:val="Normal"/>
        <w:rPr/>
      </w:pPr>
      <w:r>
        <w:rPr>
          <w:i/>
          <w:sz w:val="22"/>
          <w:szCs w:val="22"/>
        </w:rPr>
        <w:t>О голосовании по проекту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ционального стандарт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В секретариат ТК 23 поступил для проведения экспертизы и голосования по утверждению проекта национального стандарта «Морская нефтегазодобыча. Общ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ребова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орск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формам</w:t>
      </w:r>
      <w:r>
        <w:rPr>
          <w:bCs/>
          <w:sz w:val="28"/>
          <w:szCs w:val="28"/>
          <w:lang w:val="en-US"/>
        </w:rPr>
        <w:t>. ISO 19900:2002 Petroleum and natural gas industries – General requirements for offshore structures (MOD)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 разработан в соответствии с планом работ по национальной стандартизации ТК 23 на 2008 г. в ООО «ЛУКОЙЛ-ВолгоградНИПИморнеф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 окончательной редакции рассмотрен в подкомитете ПК 5/ ТК 23 «Морская нефтегазодобыча» и рекомендован к принятию в качестве националь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Р 1.6-2005 «Стандартизация в Российской Федерации. ПРОЕКТЫ СТАНДАРТОВ.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едставления заполненного бюллетеня для голосования в секретариат ТК 23 – не позднее 24 мая с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трого соблюдать сроки голосования и рассмотрения проектов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голос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41630</wp:posOffset>
            </wp:positionV>
            <wp:extent cx="137160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передаются по электронной почте по адресу члена ТК в соответствии с порядком, принятым по ГОСТ Р 1.1-2005 о переписке в Т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В.В. Верниковск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.: (495) 935-72-84 доб. 126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с: (495) 935-72-85 доб. 13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. почта: </w:t>
      </w:r>
      <w:hyperlink r:id="rId4">
        <w:r>
          <w:rPr>
            <w:rStyle w:val="InternetLink"/>
            <w:sz w:val="20"/>
            <w:szCs w:val="20"/>
          </w:rPr>
          <w:t>v.vernikovskiy@gpr.gazprom.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РСКАЯ НЕФТЕГАЗОДОБЫЧА. ОБЩИЕ ТРЕБОВАНИЯ К МОРСКИМ ПЛАТФОРМ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>ISO 19900:2002 Petroleum and natural gas industries – General requirements for offshore structures (MOD)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1248"/>
        <w:gridCol w:w="1852"/>
        <w:gridCol w:w="720"/>
        <w:gridCol w:w="540"/>
        <w:gridCol w:w="2520"/>
        <w:gridCol w:w="72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факсу № (495) 935–72–84, доб.130 либ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sz w:val="28"/>
            <w:szCs w:val="28"/>
          </w:rPr>
          <w:t>v.vernikovskiy@gpr.gazprom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, доб.1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iy@gpr.gazprom.ru" TargetMode="External"/><Relationship Id="rId5" Type="http://schemas.openxmlformats.org/officeDocument/2006/relationships/hyperlink" Target="mailto:v.vernikovskiy@gp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OSD</dc:creator>
  <dc:description/>
  <cp:keywords/>
  <dc:language>en-US</dc:language>
  <cp:lastModifiedBy>Maxim</cp:lastModifiedBy>
  <cp:lastPrinted>2010-04-22T13:18:00Z</cp:lastPrinted>
  <dcterms:modified xsi:type="dcterms:W3CDTF">2010-04-23T10:28:00Z</dcterms:modified>
  <cp:revision>8</cp:revision>
  <dc:subject/>
  <dc:title/>
</cp:coreProperties>
</file>