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85800</wp:posOffset>
                </wp:positionH>
                <wp:positionV relativeFrom="paragraph">
                  <wp:posOffset>89535</wp:posOffset>
                </wp:positionV>
                <wp:extent cx="7429500" cy="0"/>
                <wp:effectExtent l="0" t="27305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7.05pt" to="530.95pt,7.0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ВРАЗИЙСКИЙ СОВЕТ ПО СТАНДАРТИЗАЦИИ, МЕТРОЛОГИИ 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СЕРТИФИКАЦИИ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(</w:t>
      </w:r>
      <w:r>
        <w:rPr>
          <w:b/>
          <w:bCs/>
          <w:sz w:val="28"/>
          <w:szCs w:val="28"/>
        </w:rPr>
        <w:t>ЕАСС</w:t>
      </w:r>
      <w:r>
        <w:rPr>
          <w:b/>
          <w:bCs/>
          <w:sz w:val="28"/>
          <w:szCs w:val="28"/>
          <w:lang w:val="en-US"/>
        </w:rPr>
        <w:t>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EURO-ASIAN COUNCIL FOR STANDARDIZATION, METROLOGY AND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ERTIFIC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(EASC)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85800</wp:posOffset>
                </wp:positionH>
                <wp:positionV relativeFrom="paragraph">
                  <wp:posOffset>51435</wp:posOffset>
                </wp:positionV>
                <wp:extent cx="7429500" cy="0"/>
                <wp:effectExtent l="0" t="27305" r="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05pt" to="530.95pt,4.05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1751" w:type="dxa"/>
        <w:jc w:val="left"/>
        <w:tblInd w:w="-1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551"/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5875" cy="12573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ГОСУДАРСТВЕННЫЙ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НДАР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СТ ИСО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(проект </w:t>
            </w:r>
            <w:r>
              <w:rPr>
                <w:b/>
                <w:i/>
                <w:sz w:val="28"/>
                <w:szCs w:val="28"/>
                <w:lang w:val="en-US"/>
              </w:rPr>
              <w:t>RU</w:t>
            </w:r>
            <w:r>
              <w:rPr>
                <w:b/>
                <w:i/>
                <w:sz w:val="28"/>
                <w:szCs w:val="2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кончательная  редакция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571500</wp:posOffset>
                </wp:positionH>
                <wp:positionV relativeFrom="paragraph">
                  <wp:posOffset>150495</wp:posOffset>
                </wp:positionV>
                <wp:extent cx="7315200" cy="0"/>
                <wp:effectExtent l="0" t="17780" r="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11.85pt" to="530.95pt,11.85pt" stroked="t" o:allowincell="f" style="position:absolute">
                <v:stroke color="black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яная и газовая промышленно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РЬЕ И ПРОДУКТЫ НЕФТЯНЫХ СКВАЖИ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мины и опред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(</w:t>
      </w:r>
      <w:r>
        <w:rPr>
          <w:b/>
          <w:lang w:val="en-US"/>
        </w:rPr>
        <w:t>ISO</w:t>
      </w:r>
      <w:r>
        <w:rPr>
          <w:b/>
        </w:rPr>
        <w:t xml:space="preserve"> 1998-1:1998, </w:t>
      </w:r>
      <w:r>
        <w:rPr>
          <w:b/>
          <w:lang w:val="en-US"/>
        </w:rPr>
        <w:t>MOD</w:t>
      </w:r>
      <w:r>
        <w:rPr>
          <w:b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фициально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тандартинформ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bCs/>
          <w:sz w:val="28"/>
          <w:szCs w:val="28"/>
        </w:rPr>
        <w:t>Предисловие</w:t>
      </w:r>
    </w:p>
    <w:p>
      <w:pPr>
        <w:pStyle w:val="Style12"/>
        <w:spacing w:lineRule="auto" w: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вразийский совет по стандартизации, метрологии и сертификации (ЕАСС) представляет собой региональное объединение национальных органов по стандартизации государств, входящих в СНГ. В дальнейшем возможно вступление в ЕАСС национальных органов по стандартизации других государств. </w:t>
      </w:r>
    </w:p>
    <w:p>
      <w:pPr>
        <w:pStyle w:val="Style12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основные принципы и основной порядок проведения работ по межгосударственной стандартизации установлены ГОС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.0-92 «Межгосударственная система стандартизации. Основные положения» и ГОСТ 1.2-97 «Межгосударственная система стандартизации. Стандарты межгосударственные, правила и рекомендации по межгосударственной стандартизации. Порядок разработки, принятия, применения, обновления и отмены».</w:t>
      </w:r>
    </w:p>
    <w:p>
      <w:pPr>
        <w:pStyle w:val="Normal"/>
        <w:tabs>
          <w:tab w:val="clear" w:pos="709"/>
          <w:tab w:val="left" w:pos="1032" w:leader="none"/>
        </w:tabs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ежгосударственный  стандарт внесена техническая поправка к международному стандарту, принятая после его издания: международный стандарт ИСО 1998-1:1998 «Промышленность нефтяная. Терминолог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en-US"/>
        </w:rPr>
        <w:t xml:space="preserve"> 1. </w:t>
      </w:r>
      <w:r>
        <w:rPr>
          <w:sz w:val="28"/>
          <w:szCs w:val="28"/>
        </w:rPr>
        <w:t>Сырь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укты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Техн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правка</w:t>
      </w:r>
      <w:r>
        <w:rPr>
          <w:sz w:val="28"/>
          <w:szCs w:val="28"/>
          <w:lang w:val="en-US"/>
        </w:rPr>
        <w:t xml:space="preserve"> 1» (ISO 1998-1:1998/Cor.1:1999 «Petroleum Industry – Terminology – Part 1: Raw Materials and products. </w:t>
      </w:r>
      <w:r>
        <w:rPr>
          <w:bCs/>
          <w:sz w:val="28"/>
          <w:szCs w:val="28"/>
        </w:rPr>
        <w:t>Technical Corrigendum 1</w:t>
      </w:r>
      <w:r>
        <w:rPr>
          <w:sz w:val="28"/>
          <w:szCs w:val="28"/>
        </w:rPr>
        <w:t xml:space="preserve">»). </w:t>
      </w:r>
    </w:p>
    <w:p>
      <w:pPr>
        <w:pStyle w:val="Normal"/>
        <w:tabs>
          <w:tab w:val="clear" w:pos="709"/>
          <w:tab w:val="left" w:pos="1032" w:leader="none"/>
        </w:tabs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астоящего стандарта изменено относительно наименования международного стандарта в соответствии с ГОСТ 1.5-2001.</w:t>
      </w:r>
    </w:p>
    <w:p>
      <w:pPr>
        <w:pStyle w:val="Normal"/>
        <w:tabs>
          <w:tab w:val="clear" w:pos="709"/>
          <w:tab w:val="left" w:pos="1032" w:leader="none"/>
        </w:tabs>
        <w:autoSpaceDE w:val="false"/>
        <w:spacing w:lineRule="auto" w:line="4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дакционные изменения и технические отклонения, внесенные в международный стандарт,  выделены двойной вертикальной линией на полях слева (четные страницы) или справа (нечетные страницы) от соответствующего текста.</w:t>
      </w:r>
    </w:p>
    <w:p>
      <w:pPr>
        <w:pStyle w:val="Normal"/>
        <w:tabs>
          <w:tab w:val="clear" w:pos="709"/>
          <w:tab w:val="left" w:pos="1032" w:leader="none"/>
        </w:tabs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вод с английского языка (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9"/>
          <w:tab w:val="left" w:pos="1032" w:leader="none"/>
        </w:tabs>
        <w:autoSpaceDE w:val="false"/>
        <w:spacing w:lineRule="auto" w:line="480"/>
        <w:ind w:firstLine="540"/>
        <w:rPr>
          <w:sz w:val="28"/>
          <w:szCs w:val="28"/>
        </w:rPr>
      </w:pPr>
      <w:r>
        <w:rPr>
          <w:sz w:val="28"/>
          <w:szCs w:val="28"/>
        </w:rPr>
        <w:t>Степень соответствия – модифицированная (</w:t>
      </w:r>
      <w:r>
        <w:rPr>
          <w:sz w:val="28"/>
          <w:szCs w:val="28"/>
          <w:lang w:val="en-US"/>
        </w:rPr>
        <w:t>MOD</w:t>
      </w:r>
      <w:r>
        <w:rPr>
          <w:sz w:val="28"/>
          <w:szCs w:val="28"/>
        </w:rPr>
        <w:t>).</w:t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 о стандарте</w:t>
      </w:r>
    </w:p>
    <w:p>
      <w:pPr>
        <w:pStyle w:val="Normal"/>
        <w:spacing w:lineRule="auto" w:line="480"/>
        <w:ind w:firstLine="709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480"/>
        <w:ind w:firstLine="720"/>
        <w:jc w:val="both"/>
        <w:rPr/>
      </w:pPr>
      <w:r>
        <w:rPr>
          <w:sz w:val="28"/>
          <w:szCs w:val="28"/>
        </w:rPr>
        <w:t>1 РАЗРАБОТАН Обществом с ограниченной ответственностью «Газпром развитие» (ООО «Газпром развитие»)</w:t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sz w:val="28"/>
          <w:szCs w:val="28"/>
        </w:rPr>
        <w:t>2 ВНЕСЕН Межгосударственным техническим комитетом по стандартизации МТК 023 «Техника и технологии добычи и переработки нефти и газа»</w:t>
      </w:r>
    </w:p>
    <w:p>
      <w:pPr>
        <w:pStyle w:val="Normal"/>
        <w:tabs>
          <w:tab w:val="clear" w:pos="709"/>
          <w:tab w:val="left" w:pos="1032" w:leader="none"/>
          <w:tab w:val="left" w:pos="1872" w:leader="dot"/>
        </w:tabs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2" w:leader="none"/>
          <w:tab w:val="left" w:pos="1872" w:leader="dot"/>
        </w:tabs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 ПРИНЯТ Межгосударственным советом по стандартизации, метрологии и сертификации (протокол №___ от «___»_____________20____г.)</w:t>
      </w:r>
    </w:p>
    <w:p>
      <w:pPr>
        <w:pStyle w:val="Normal"/>
        <w:tabs>
          <w:tab w:val="clear" w:pos="709"/>
          <w:tab w:val="left" w:pos="1032" w:leader="none"/>
          <w:tab w:val="left" w:pos="1872" w:leader="dot"/>
        </w:tabs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2" w:leader="none"/>
          <w:tab w:val="left" w:pos="1872" w:leader="dot"/>
        </w:tabs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2" w:leader="none"/>
          <w:tab w:val="left" w:pos="1872" w:leader="dot"/>
        </w:tabs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2" w:leader="none"/>
          <w:tab w:val="left" w:pos="1872" w:leader="dot"/>
        </w:tabs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2" w:leader="none"/>
          <w:tab w:val="left" w:pos="1872" w:leader="dot"/>
        </w:tabs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2" w:leader="none"/>
          <w:tab w:val="left" w:pos="1872" w:leader="dot"/>
        </w:tabs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2" w:leader="none"/>
          <w:tab w:val="left" w:pos="1872" w:leader="dot"/>
        </w:tabs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2" w:leader="none"/>
          <w:tab w:val="left" w:pos="1872" w:leader="dot"/>
        </w:tabs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2" w:leader="none"/>
          <w:tab w:val="left" w:pos="1872" w:leader="dot"/>
        </w:tabs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2" w:leader="none"/>
          <w:tab w:val="left" w:pos="1872" w:leader="dot"/>
        </w:tabs>
        <w:autoSpaceDE w:val="false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ринятие проголосовали:</w:t>
      </w:r>
    </w:p>
    <w:p>
      <w:pPr>
        <w:pStyle w:val="Normal"/>
        <w:tabs>
          <w:tab w:val="clear" w:pos="709"/>
          <w:tab w:val="left" w:pos="1032" w:leader="none"/>
          <w:tab w:val="left" w:pos="1872" w:leader="dot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791"/>
        <w:gridCol w:w="3778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страны по МК (ИСО 3166) 004-97</w:t>
            </w:r>
          </w:p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страны по МК (ИСО 3166) 004-97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национального органа по стандартизации</w:t>
            </w:r>
          </w:p>
        </w:tc>
      </w:tr>
      <w:tr>
        <w:trPr/>
        <w:tc>
          <w:tcPr>
            <w:tcW w:w="328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32" w:leader="none"/>
                <w:tab w:val="left" w:pos="1872" w:leader="dot"/>
              </w:tabs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032" w:leader="none"/>
          <w:tab w:val="left" w:pos="1872" w:leader="dot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2" w:leader="none"/>
          <w:tab w:val="left" w:pos="1872" w:leader="dot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Модифицированный ИСО 1998-1:1998</w:t>
      </w:r>
    </w:p>
    <w:p>
      <w:pPr>
        <w:pStyle w:val="Normal"/>
        <w:tabs>
          <w:tab w:val="clear" w:pos="709"/>
          <w:tab w:val="left" w:pos="1032" w:leader="none"/>
          <w:tab w:val="left" w:pos="1872" w:leader="dot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032" w:leader="none"/>
        </w:tabs>
        <w:autoSpaceDE w:val="false"/>
        <w:spacing w:lineRule="auto" w:line="480"/>
        <w:ind w:firstLine="709"/>
        <w:rPr/>
      </w:pPr>
      <w:r>
        <w:rPr>
          <w:sz w:val="28"/>
          <w:szCs w:val="28"/>
        </w:rPr>
        <w:t>4 ВВЕДЕН ВПЕРВЫЕ</w:t>
      </w:r>
    </w:p>
    <w:p>
      <w:pPr>
        <w:pStyle w:val="Normal"/>
        <w:tabs>
          <w:tab w:val="clear" w:pos="709"/>
          <w:tab w:val="left" w:pos="1032" w:leader="none"/>
          <w:tab w:val="left" w:pos="1872" w:leader="dot"/>
        </w:tabs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spacing w:lineRule="auto" w:line="48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Информация о введении в действие (прекращении действия) настоящего    стандарта и изменений к нему на территории указанных выше государств         публикуется в указателях национальных (государственных) стандартов,                издаваемых в этих государствах.</w:t>
      </w:r>
    </w:p>
    <w:p>
      <w:pPr>
        <w:pStyle w:val="Style12"/>
        <w:spacing w:lineRule="auto" w: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формация об изменениях к настоящему стандарту публикуется в указателе (каталоге) «Межгосударственные стандарты», а текст этих изменений – в         информационных указателях «Межгосударственные стандарты». В случае пересмотра или отмены настоящего стандарта соответствующая информация будет опубликована в информационном указателе «Межгосударственные стандарты»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8610"/>
        <w:gridCol w:w="720"/>
      </w:tblGrid>
      <w:tr>
        <w:trPr>
          <w:trHeight w:val="566" w:hRule="atLeast"/>
          <w:cantSplit w:val="true"/>
        </w:trPr>
        <w:tc>
          <w:tcPr>
            <w:tcW w:w="678" w:type="dxa"/>
            <w:tcBorders/>
          </w:tcPr>
          <w:p>
            <w:pPr>
              <w:pStyle w:val="Index1"/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ь применения………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8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61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ины и определения………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tcBorders/>
          </w:tcPr>
          <w:p>
            <w:pPr>
              <w:pStyle w:val="Heading"/>
              <w:spacing w:lineRule="auto" w:line="480" w:before="0" w:after="0"/>
              <w:ind w:firstLine="4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риложение А (рекомендуемое). Перечень технических  отклонений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tcBorders/>
          </w:tcPr>
          <w:p>
            <w:pPr>
              <w:pStyle w:val="Heading"/>
              <w:spacing w:lineRule="auto" w:line="480" w:before="0" w:after="0"/>
              <w:ind w:firstLine="1662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 разъяснением причин их внесения……………...........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tcBorders/>
          </w:tcPr>
          <w:p>
            <w:pPr>
              <w:pStyle w:val="Heading"/>
              <w:spacing w:lineRule="auto" w:line="4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риложение Б (рекомендуемое). Сравнение структуры    международ-                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tcBorders/>
          </w:tcPr>
          <w:p>
            <w:pPr>
              <w:pStyle w:val="Heading"/>
              <w:spacing w:lineRule="auto" w:line="480" w:before="0" w:after="0"/>
              <w:ind w:firstLine="1662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ого стандарта со структурой межгосударственног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spacing w:lineRule="auto" w:line="360"/>
              <w:ind w:firstLine="16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дарта…………………………………………………..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Normal"/>
        <w:autoSpaceDE w:val="false"/>
        <w:spacing w:lineRule="auto" w:line="480"/>
        <w:ind w:firstLine="53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На международном уровне в области сырья и продуктов нефтяной промышленности действует международный стандарт ИСО 1998-1:1998 «Промышленность нефтяная. Терминология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Часть</w:t>
      </w:r>
      <w:r>
        <w:rPr>
          <w:sz w:val="28"/>
          <w:szCs w:val="28"/>
          <w:lang w:val="en-US"/>
        </w:rPr>
        <w:t xml:space="preserve"> 1. </w:t>
      </w:r>
      <w:r>
        <w:rPr>
          <w:sz w:val="28"/>
          <w:szCs w:val="28"/>
        </w:rPr>
        <w:t>Сырь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дукты</w:t>
      </w:r>
      <w:r>
        <w:rPr>
          <w:sz w:val="28"/>
          <w:szCs w:val="28"/>
          <w:lang w:val="en-US"/>
        </w:rPr>
        <w:t>» (ISO 1998-1:1998 «Petroleum Industry – Terminology – Part 1: Raw Materials and products).</w:t>
      </w:r>
    </w:p>
    <w:p>
      <w:pPr>
        <w:pStyle w:val="Normal"/>
        <w:autoSpaceDE w:val="false"/>
        <w:spacing w:lineRule="auto" w:line="48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 указанном международном стандарте термины и определения в области сырья и продуктов нефтяной промышленности не соответствуют методологическим подходам к стандартизации терминов и определений, принятым в межгосударственной системе стандартизации. В связи с учетом вносимых редакционных изменений и технических отклонений по сравнению с принимаемым международным стандартом был применен метод принятия международного стандарта в качестве модифицированного межгосударственного стандарта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>Установленные в стандарте термины расположены в систематизированном порядке, отражающем систему понятий в области сырья и продуктов нефтяных скважин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понятия установлен один стандартизованный термин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рекомендуемые к применению термины-синонимы приведены в круглых скобках после стандартизованного термина и обозначены пометой «Нрк»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сохранения целостности терминосистемы в стандарте приведены терминологические статьи из других стандартов, действующих на том же уровне стандартизации, которые заключены в рамки из тонких линий.</w:t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8"/>
          <w:szCs w:val="28"/>
        </w:rPr>
        <w:t>Помета, указывающая на область применения многозначного термина, приведена в круглых скобках светлым шрифтом после термина. Помета не является частью термина.</w:t>
      </w:r>
    </w:p>
    <w:p>
      <w:pPr>
        <w:pStyle w:val="Normal"/>
        <w:spacing w:lineRule="auto" w:line="4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денные определения можно при необходимости изменить, вводя в них производные признаки, раскрывая значения используемых в них терминов, указывая объекты, входящие в объем определяемого понятия. Изменения не должны нарушать объем и содержание понятий, определенных в данном стандарте. </w:t>
      </w:r>
    </w:p>
    <w:p>
      <w:pPr>
        <w:pStyle w:val="Normal"/>
        <w:tabs>
          <w:tab w:val="clear" w:pos="709"/>
          <w:tab w:val="left" w:pos="1032" w:leader="none"/>
        </w:tabs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тандарте приведены иноязычные эквиваленты стандартизованных терминов на  английском (</w:t>
      </w:r>
      <w:r>
        <w:rPr>
          <w:sz w:val="28"/>
          <w:szCs w:val="28"/>
          <w:lang w:val="en-US"/>
        </w:rPr>
        <w:t>en</w:t>
      </w:r>
      <w:r>
        <w:rPr>
          <w:sz w:val="28"/>
          <w:szCs w:val="28"/>
        </w:rPr>
        <w:t>) и французском (</w:t>
      </w:r>
      <w:r>
        <w:rPr>
          <w:sz w:val="28"/>
          <w:szCs w:val="28"/>
          <w:lang w:val="en-US"/>
        </w:rPr>
        <w:t>fr</w:t>
      </w:r>
      <w:r>
        <w:rPr>
          <w:sz w:val="28"/>
          <w:szCs w:val="28"/>
        </w:rPr>
        <w:t xml:space="preserve">) языках. </w:t>
      </w:r>
    </w:p>
    <w:p>
      <w:pPr>
        <w:pStyle w:val="Normal"/>
        <w:tabs>
          <w:tab w:val="clear" w:pos="709"/>
          <w:tab w:val="left" w:pos="1032" w:leader="none"/>
        </w:tabs>
        <w:autoSpaceDE w:val="false"/>
        <w:spacing w:lineRule="auto" w:line="480"/>
        <w:ind w:firstLine="540"/>
        <w:jc w:val="both"/>
        <w:rPr/>
      </w:pPr>
      <w:r>
        <w:rPr>
          <w:sz w:val="28"/>
          <w:szCs w:val="28"/>
        </w:rPr>
        <w:t>Перечень технических отклонений с разъяснением причин их внесения приведен в приложении А.</w:t>
      </w:r>
    </w:p>
    <w:p>
      <w:pPr>
        <w:pStyle w:val="Normal"/>
        <w:tabs>
          <w:tab w:val="clear" w:pos="709"/>
          <w:tab w:val="left" w:pos="1032" w:leader="none"/>
        </w:tabs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авнение структуры международного стандарта со структурой межгосударственного стандарта приведено в приложении Б.</w:t>
      </w:r>
    </w:p>
    <w:p>
      <w:pPr>
        <w:pStyle w:val="Normal"/>
        <w:spacing w:lineRule="auto" w:line="480"/>
        <w:ind w:firstLine="567"/>
        <w:rPr/>
      </w:pPr>
      <w:r>
        <w:rPr>
          <w:sz w:val="28"/>
        </w:rPr>
        <w:t xml:space="preserve">Стандартизованные     термины     набраны     полужирным     шрифтом,    а 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</w:rPr>
        <w:t>синонимы – курсивом.</w:t>
      </w:r>
    </w:p>
    <w:p>
      <w:pPr>
        <w:pStyle w:val="Normal"/>
        <w:tabs>
          <w:tab w:val="clear" w:pos="709"/>
          <w:tab w:val="left" w:pos="1032" w:leader="none"/>
        </w:tabs>
        <w:autoSpaceDE w:val="false"/>
        <w:spacing w:lineRule="auto" w:line="48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134" w:right="567" w:gutter="0" w:header="720" w:top="1134" w:footer="720" w:bottom="1134"/>
          <w:pgNumType w:start="1"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pacing w:val="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pacing w:val="6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pacing w:val="60"/>
          <w:sz w:val="28"/>
          <w:szCs w:val="28"/>
          <w:lang w:val="en-US" w:eastAsia="en-US"/>
        </w:rPr>
      </w:pPr>
      <w:r>
        <w:rPr>
          <w:b/>
          <w:bCs/>
          <w:spacing w:val="6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pacing w:val="60"/>
          <w:sz w:val="28"/>
          <w:szCs w:val="28"/>
          <w:lang w:val="en-US" w:eastAsia="en-US"/>
        </w:rPr>
      </w:pPr>
      <w:r>
        <w:rPr>
          <w:b/>
          <w:bCs/>
          <w:spacing w:val="6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pacing w:val="60"/>
          <w:sz w:val="28"/>
          <w:szCs w:val="28"/>
          <w:lang w:val="en-US" w:eastAsia="en-US"/>
        </w:rPr>
      </w:pPr>
      <w:r>
        <w:rPr>
          <w:b/>
          <w:bCs/>
          <w:spacing w:val="6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pacing w:val="60"/>
          <w:sz w:val="28"/>
          <w:szCs w:val="28"/>
          <w:lang w:val="en-US" w:eastAsia="en-US"/>
        </w:rPr>
      </w:pPr>
      <w:r>
        <w:rPr>
          <w:b/>
          <w:bCs/>
          <w:spacing w:val="6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pacing w:val="60"/>
          <w:sz w:val="28"/>
          <w:szCs w:val="28"/>
          <w:lang w:val="en-US" w:eastAsia="en-US"/>
        </w:rPr>
      </w:pPr>
      <w:r>
        <w:rPr>
          <w:b/>
          <w:bCs/>
          <w:spacing w:val="60"/>
          <w:sz w:val="28"/>
          <w:szCs w:val="28"/>
          <w:lang w:val="en-US" w:eastAsia="en-US"/>
        </w:rPr>
      </w:r>
    </w:p>
    <w:p>
      <w:pPr>
        <w:sectPr>
          <w:type w:val="continuous"/>
          <w:pgSz w:w="11906" w:h="16838"/>
          <w:pgMar w:left="1134" w:right="567" w:gutter="0" w:header="72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bCs/>
          <w:spacing w:val="60"/>
          <w:sz w:val="28"/>
          <w:szCs w:val="28"/>
          <w:lang w:val="en-US" w:eastAsia="en-US"/>
        </w:rPr>
      </w:pPr>
      <w:r>
        <w:rPr>
          <w:b/>
          <w:bCs/>
          <w:spacing w:val="60"/>
          <w:sz w:val="28"/>
          <w:szCs w:val="28"/>
          <w:lang w:val="en-US" w:eastAsia="en-US"/>
        </w:rPr>
      </w:r>
    </w:p>
    <w:p>
      <w:pPr>
        <w:pStyle w:val="Normal"/>
        <w:ind w:firstLine="709"/>
        <w:jc w:val="center"/>
        <w:rPr>
          <w:b/>
          <w:b/>
          <w:bCs/>
          <w:spacing w:val="60"/>
          <w:sz w:val="28"/>
          <w:szCs w:val="28"/>
          <w:lang w:val="en-US" w:eastAsia="en-US"/>
        </w:rPr>
      </w:pPr>
      <w:r>
        <w:rPr>
          <w:b/>
          <w:bCs/>
          <w:spacing w:val="60"/>
          <w:sz w:val="28"/>
          <w:szCs w:val="28"/>
          <w:lang w:val="en-US" w:eastAsia="en-US"/>
        </w:rPr>
        <w:t>МЕЖГОСУДАРСТВЕННЫЙ СТАНДАРТ</w:t>
      </w:r>
    </w:p>
    <w:p>
      <w:pPr>
        <w:pStyle w:val="Normal"/>
        <w:spacing w:lineRule="auto" w:line="480"/>
        <w:ind w:firstLine="709"/>
        <w:rPr>
          <w:rFonts w:ascii="Arial" w:hAnsi="Arial" w:cs="Arial"/>
          <w:b/>
          <w:b/>
          <w:bCs/>
          <w:spacing w:val="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pacing w:val="6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6858000" cy="0"/>
                <wp:effectExtent l="0" t="27305" r="0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4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2pt" to="521.95pt,12.2pt" stroked="t" o:allowincell="f" style="position:absolute">
                <v:stroke color="black" weight="547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фтяная и газовая промышленность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ЫРЬЕ И ПРОДУКТЫ НЕФТЯНЫХ СКВАЖИН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мины и определения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Cs/>
          <w:sz w:val="28"/>
          <w:szCs w:val="28"/>
          <w:lang w:val="en-US" w:eastAsia="en-US"/>
        </w:rPr>
        <w:t>Petroleum and gas industry. Oil wells raw materials and products.</w:t>
      </w:r>
    </w:p>
    <w:p>
      <w:pPr>
        <w:pStyle w:val="Normal"/>
        <w:spacing w:lineRule="auto" w:line="360"/>
        <w:ind w:firstLine="709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Terms and conditions.</w:t>
      </w:r>
    </w:p>
    <w:p>
      <w:pPr>
        <w:pStyle w:val="Normal"/>
        <w:spacing w:lineRule="auto" w:line="480"/>
        <w:ind w:firstLine="709"/>
        <w:jc w:val="right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77800</wp:posOffset>
                </wp:positionV>
                <wp:extent cx="6858000" cy="0"/>
                <wp:effectExtent l="0" t="17780" r="0" b="177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4pt" to="521.95pt,14pt" stroked="t" o:allowincell="f" style="position:absolute">
                <v:stroke color="black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>
          <w:bCs/>
          <w:sz w:val="28"/>
          <w:szCs w:val="28"/>
          <w:lang w:val="en-US" w:eastAsia="en-US"/>
        </w:rPr>
        <w:t>дата введения</w:t>
      </w:r>
      <w:r>
        <w:rPr/>
        <w:t xml:space="preserve"> -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5"/>
      </w:tblGrid>
      <w:tr>
        <w:trPr/>
        <w:tc>
          <w:tcPr>
            <w:tcW w:w="10195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firstLine="720"/>
              <w:rPr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b/>
                <w:bCs/>
                <w:sz w:val="32"/>
                <w:szCs w:val="32"/>
                <w:lang w:val="en-US" w:eastAsia="en-US"/>
              </w:rPr>
              <w:t>1 Область применения</w:t>
            </w:r>
          </w:p>
          <w:p>
            <w:pPr>
              <w:pStyle w:val="Normal"/>
              <w:spacing w:lineRule="auto" w:line="480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Настоящий стандарт устанавливает термины и определения понятий в области сырья и продуктов нефтяных скважин.</w:t>
            </w:r>
          </w:p>
          <w:p>
            <w:pPr>
              <w:pStyle w:val="Normal"/>
              <w:spacing w:lineRule="auto" w:line="480"/>
              <w:ind w:firstLine="72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рмины, установленные настоящим стандартом, рекомендуются для применения во всех видах документации и литературы в области сырья  и продуктов нефтяных скважин, входящих в сферу работ по стандартизации и/или использующих результаты этих работ.</w:t>
            </w:r>
          </w:p>
        </w:tc>
      </w:tr>
    </w:tbl>
    <w:p>
      <w:pPr>
        <w:pStyle w:val="Normal"/>
        <w:spacing w:lineRule="auto" w:line="480"/>
        <w:ind w:firstLine="72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</w:p>
    <w:p>
      <w:pPr>
        <w:pStyle w:val="Normal"/>
        <w:spacing w:lineRule="auto" w:line="480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4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28600</wp:posOffset>
                </wp:positionH>
                <wp:positionV relativeFrom="paragraph">
                  <wp:posOffset>97790</wp:posOffset>
                </wp:positionV>
                <wp:extent cx="6858000" cy="0"/>
                <wp:effectExtent l="0" t="17780" r="0" b="177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7pt" to="521.95pt,7.7pt" stroked="t" o:allowincell="f" style="position:absolute">
                <v:stroke color="black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</w:rPr>
      </w:pPr>
      <w:r>
        <w:rPr>
          <w:b/>
          <w:sz w:val="28"/>
          <w:szCs w:val="28"/>
        </w:rPr>
        <w:t>Издание официальное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720"/>
        <w:rPr>
          <w:sz w:val="32"/>
          <w:szCs w:val="32"/>
        </w:rPr>
      </w:pPr>
      <w:r>
        <w:rPr>
          <w:b/>
          <w:bCs/>
          <w:sz w:val="32"/>
          <w:szCs w:val="32"/>
        </w:rPr>
        <w:t>2 Термины и определения</w:t>
      </w:r>
    </w:p>
    <w:tbl>
      <w:tblPr>
        <w:tblW w:w="104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1"/>
        <w:gridCol w:w="9"/>
        <w:gridCol w:w="19"/>
        <w:gridCol w:w="7"/>
        <w:gridCol w:w="7"/>
        <w:gridCol w:w="7"/>
        <w:gridCol w:w="7"/>
        <w:gridCol w:w="1268"/>
        <w:gridCol w:w="16"/>
        <w:gridCol w:w="1313"/>
        <w:gridCol w:w="63"/>
        <w:gridCol w:w="42"/>
      </w:tblGrid>
      <w:tr>
        <w:trPr/>
        <w:tc>
          <w:tcPr>
            <w:tcW w:w="10397" w:type="dxa"/>
            <w:gridSpan w:val="11"/>
            <w:tcBorders/>
          </w:tcPr>
          <w:p>
            <w:pPr>
              <w:pStyle w:val="Normal"/>
              <w:autoSpaceDE w:val="false"/>
              <w:spacing w:lineRule="auto" w:line="480"/>
              <w:ind w:firstLine="72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Сырая нефть и исходное сырье для нефтеперерабатывающих заводов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646" w:hRule="atLeast"/>
        </w:trPr>
        <w:tc>
          <w:tcPr>
            <w:tcW w:w="7681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pBdr>
                <w:left w:val="double" w:sz="4" w:space="4" w:color="000000"/>
              </w:pBdr>
              <w:suppressAutoHyphens w:val="true"/>
              <w:autoSpaceDE w:val="false"/>
              <w:spacing w:lineRule="auto" w:line="480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</w:rPr>
              <w:t xml:space="preserve"> нефть: </w:t>
            </w:r>
            <w:r>
              <w:rPr>
                <w:sz w:val="28"/>
                <w:szCs w:val="28"/>
              </w:rPr>
              <w:t>Жидкая, природная ископаемая или полученная искусственным путем, смесь, которая содержит углеводороды различных групп, смолисто-асфальтеновые вещества, неуглеводородные органические соединения, растворенный газ, воду, минеральные соли, механические примеси.</w:t>
            </w:r>
          </w:p>
          <w:p>
            <w:pPr>
              <w:pStyle w:val="Normal"/>
              <w:pBdr>
                <w:left w:val="double" w:sz="4" w:space="4" w:color="000000"/>
              </w:pBdr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pacing w:val="60"/>
              </w:rPr>
              <w:t xml:space="preserve">Примечание </w:t>
            </w:r>
            <w:r>
              <w:rPr/>
              <w:t>– К неуглеводородным органическим соединениям относят серосодержащие, азотсодержащие, кислородсодержащие органические соединения.</w:t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troleu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768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pétro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7681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 xml:space="preserve"> сырая нефть:</w:t>
            </w:r>
            <w:r>
              <w:rPr>
                <w:sz w:val="28"/>
                <w:szCs w:val="28"/>
              </w:rPr>
              <w:t xml:space="preserve"> Нефть, добываемая через нефтяные,</w:t>
            </w:r>
            <w:r>
              <w:rPr>
                <w:bCs/>
                <w:sz w:val="28"/>
                <w:szCs w:val="28"/>
              </w:rPr>
              <w:t xml:space="preserve"> нефтегазовые </w:t>
            </w:r>
            <w:r>
              <w:rPr>
                <w:sz w:val="28"/>
                <w:szCs w:val="28"/>
              </w:rPr>
              <w:t>и нефтегазоконденсатные скважины нефтяных залежей и нефтяных оторочек нефтегазовых и нефтегазоконденсатных залежей.</w:t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rude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805" w:hRule="atLeast"/>
        </w:trPr>
        <w:tc>
          <w:tcPr>
            <w:tcW w:w="768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étrole bru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7681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3 </w:t>
            </w:r>
            <w:r>
              <w:rPr>
                <w:b/>
                <w:sz w:val="28"/>
                <w:szCs w:val="28"/>
              </w:rPr>
              <w:t>товарная нефть:</w:t>
            </w:r>
            <w:r>
              <w:rPr>
                <w:sz w:val="28"/>
                <w:szCs w:val="28"/>
              </w:rPr>
              <w:t xml:space="preserve"> Нефть, подготовленная к поставке потребителю в соответствии с требованиями действующих нормативных и технических документов, принятых в установленном порядке.</w:t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ommer-cial oil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12" w:hRule="atLeast"/>
        </w:trPr>
        <w:tc>
          <w:tcPr>
            <w:tcW w:w="768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étrole de marchan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dise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7681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>
                <w:spacing w:val="60"/>
              </w:rPr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b/>
                <w:bCs/>
                <w:color w:val="33996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ефть парафинового основания: </w:t>
            </w:r>
            <w:r>
              <w:rPr>
                <w:sz w:val="28"/>
                <w:szCs w:val="28"/>
              </w:rPr>
              <w:t>Сырая нефть, имеющая высокое  удельное содержание парафиновых углеводородов и соединений с ароматическими и нафтеновыми кольцами и парафиновыми боковыми цепями.</w:t>
            </w:r>
            <w:r>
              <w:rPr>
                <w:spacing w:val="6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60"/>
              </w:rPr>
              <w:t>Примечание</w:t>
            </w:r>
            <w:r>
              <w:rPr/>
              <w:t xml:space="preserve"> – Нефть парафинового основания может иметь высокое содержание твердых парафинов при температуре окружающей среды.</w:t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ffinic crud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681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pétrole brut pa- raffiniqu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44" w:hRule="atLeast"/>
        </w:trPr>
        <w:tc>
          <w:tcPr>
            <w:tcW w:w="7681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</w:rPr>
              <w:t xml:space="preserve"> нефть асфальтового основания: </w:t>
            </w:r>
            <w:r>
              <w:rPr>
                <w:sz w:val="28"/>
                <w:szCs w:val="28"/>
              </w:rPr>
              <w:t>Тяжелая сырая нефть, имеющая высокое удельное содержание асфальтенов, ароматических соединений и нафтенов, из которой извлекают остаток, пригодный для производства битумов.</w:t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sphaltic crud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7681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étrole brut asphaltiqu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21" w:hRule="atLeast"/>
        </w:trPr>
        <w:tc>
          <w:tcPr>
            <w:tcW w:w="7681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  <w:r>
              <w:rPr>
                <w:b/>
                <w:bCs/>
                <w:sz w:val="28"/>
                <w:szCs w:val="28"/>
              </w:rPr>
              <w:t xml:space="preserve"> нефть нафтенового основания: </w:t>
            </w:r>
            <w:r>
              <w:rPr>
                <w:sz w:val="28"/>
                <w:szCs w:val="28"/>
              </w:rPr>
              <w:t>Сырая нефть, имеющая высокое удельное содержание нафтено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екоторых или во всех фракциях и остатках от перегонки.</w:t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naphthe-nic base crud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7681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étrole brut naphténiqu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1" w:hRule="atLeast"/>
        </w:trPr>
        <w:tc>
          <w:tcPr>
            <w:tcW w:w="7681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</w:rPr>
              <w:t xml:space="preserve"> нефть ароматического основания: </w:t>
            </w:r>
            <w:r>
              <w:rPr>
                <w:sz w:val="28"/>
                <w:szCs w:val="28"/>
              </w:rPr>
              <w:t>Сырая нефть, имеющая высокое содержание ароматических углеводородов.</w:t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  <w:sz w:val="28"/>
                <w:szCs w:val="28"/>
              </w:rPr>
              <w:t>aromatic crud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4" w:hRule="atLeast"/>
        </w:trPr>
        <w:tc>
          <w:tcPr>
            <w:tcW w:w="7681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étrole brut aromatiqu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13" w:hRule="atLeast"/>
        </w:trPr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13" w:hRule="atLeast"/>
        </w:trPr>
        <w:tc>
          <w:tcPr>
            <w:tcW w:w="7681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</w:rPr>
              <w:t xml:space="preserve"> нефть смешанного основания: </w:t>
            </w:r>
            <w:r>
              <w:rPr>
                <w:sz w:val="28"/>
                <w:szCs w:val="28"/>
              </w:rPr>
              <w:t>Сырая нефть, атмосферный дистиллят которой имеет высокое удельное содержание ароматических соединений.</w:t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  <w:sz w:val="28"/>
                <w:szCs w:val="28"/>
                <w:lang w:val="en-US"/>
              </w:rPr>
              <w:t>mixe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rude</w:t>
            </w:r>
            <w:r>
              <w:rPr>
                <w:bCs/>
                <w:sz w:val="28"/>
                <w:szCs w:val="28"/>
              </w:rPr>
              <w:t xml:space="preserve">,    </w:t>
            </w:r>
            <w:r>
              <w:rPr>
                <w:bCs/>
                <w:sz w:val="28"/>
                <w:szCs w:val="28"/>
                <w:lang w:val="en-US"/>
              </w:rPr>
              <w:t>intermediat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crud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442" w:hRule="atLeast"/>
        </w:trPr>
        <w:tc>
          <w:tcPr>
            <w:tcW w:w="768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rut intermédi-aire, pétrole brut mix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7681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  <w:r>
              <w:rPr>
                <w:b/>
                <w:bCs/>
                <w:sz w:val="28"/>
                <w:szCs w:val="28"/>
              </w:rPr>
              <w:t xml:space="preserve"> нефть с высокой коррозионной активностью: </w:t>
            </w:r>
            <w:r>
              <w:rPr>
                <w:sz w:val="28"/>
                <w:szCs w:val="28"/>
              </w:rPr>
              <w:t>Нефть, содержащая значительное количество коррозионно-агрессивных сернистых соединений.</w:t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  <w:sz w:val="28"/>
                <w:szCs w:val="28"/>
              </w:rPr>
              <w:t>sour crud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15" w:hRule="atLeast"/>
        </w:trPr>
        <w:tc>
          <w:tcPr>
            <w:tcW w:w="768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étrole brut corrosif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338" w:hRule="atLeast"/>
        </w:trPr>
        <w:tc>
          <w:tcPr>
            <w:tcW w:w="7681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>
                <w:b/>
                <w:bCs/>
                <w:sz w:val="28"/>
                <w:szCs w:val="28"/>
              </w:rPr>
              <w:t xml:space="preserve"> нефть с низкой коррозионной активностью:</w:t>
            </w:r>
            <w:r>
              <w:rPr>
                <w:sz w:val="28"/>
                <w:szCs w:val="28"/>
              </w:rPr>
              <w:t xml:space="preserve"> Нефть, имеющая низкое содержание летучих сернистых соединений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pacing w:val="60"/>
              </w:rPr>
              <w:t>Примечание</w:t>
            </w:r>
            <w:r>
              <w:rPr/>
              <w:t xml:space="preserve"> – К летучим сернистым соединениям относят сероводород и меркаптаны.</w:t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non-corrosive crude, sweet crud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768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étrole brut non corrosif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20" w:hRule="atLeast"/>
        </w:trPr>
        <w:tc>
          <w:tcPr>
            <w:tcW w:w="7681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  <w:r>
              <w:rPr>
                <w:b/>
                <w:bCs/>
                <w:sz w:val="28"/>
                <w:szCs w:val="28"/>
              </w:rPr>
              <w:t xml:space="preserve"> отбензиненная нефть: </w:t>
            </w:r>
            <w:r>
              <w:rPr>
                <w:sz w:val="28"/>
                <w:szCs w:val="28"/>
              </w:rPr>
              <w:t>Продукт, полученный после удаления путем атмосферной перегонки легких компонентов сырой нефти.</w:t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  <w:sz w:val="28"/>
                <w:szCs w:val="28"/>
              </w:rPr>
              <w:t>reduced crud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36" w:hRule="atLeast"/>
        </w:trPr>
        <w:tc>
          <w:tcPr>
            <w:tcW w:w="768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étrole brut rédui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7681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  <w:r>
              <w:rPr>
                <w:b/>
                <w:bCs/>
                <w:sz w:val="28"/>
                <w:szCs w:val="28"/>
              </w:rPr>
              <w:t xml:space="preserve"> широкая остаточная фракция сырой нефти: </w:t>
            </w:r>
            <w:r>
              <w:rPr>
                <w:sz w:val="28"/>
                <w:szCs w:val="28"/>
              </w:rPr>
              <w:t>Сырая нефть, из которой были удалены газы, бензин, керосин и газойль.</w:t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  <w:sz w:val="28"/>
                <w:szCs w:val="28"/>
              </w:rPr>
              <w:t>topped crude, long residu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7" w:hRule="atLeast"/>
        </w:trPr>
        <w:tc>
          <w:tcPr>
            <w:tcW w:w="768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pétrole brut étêté, résidu long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29" w:hRule="atLeast"/>
        </w:trPr>
        <w:tc>
          <w:tcPr>
            <w:tcW w:w="7681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pacing w:val="60"/>
              </w:rPr>
            </w:pPr>
            <w:r>
              <w:rPr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 жидкое углеводородное сырье: </w:t>
            </w:r>
            <w:r>
              <w:rPr>
                <w:sz w:val="28"/>
                <w:szCs w:val="28"/>
              </w:rPr>
              <w:t>Жидкость минерального либо искусственного происхождения, состоящая из углеводородов и подвергаемая переработке на перерабатывающем предприятии.</w:t>
            </w:r>
            <w:r>
              <w:rPr>
                <w:spacing w:val="6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pacing w:val="60"/>
              </w:rPr>
              <w:t>Примечания: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1 К жидкому углеводородному сырью относят сырую нефть, отбензиненную нефть, широкую остаточную фракцию сырой нефти, газовый конденсат, сланцевое масло, синтетическое нефтяное сырье, некондиционные нефтепродукты, нефтяные фракции.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/>
            </w:pPr>
            <w:r>
              <w:rPr/>
              <w:t>2 Жидкое углеводородное сырье содержит примеси неуглеводородных компонентов.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667" w:leader="none"/>
              </w:tabs>
              <w:suppressAutoHyphens w:val="true"/>
              <w:autoSpaceDE w:val="false"/>
              <w:spacing w:lineRule="auto" w:line="480" w:before="0" w:after="120"/>
              <w:jc w:val="both"/>
              <w:rPr>
                <w:sz w:val="28"/>
                <w:szCs w:val="28"/>
              </w:rPr>
            </w:pPr>
            <w:r>
              <w:rPr/>
              <w:t>3 К перерабатывающим предприятиям относят нефтеперерабатывающие предприятия, газоперерабатывающие предприятия и предприятия по переработке газового конденсата и/или нефтегазоконденсатной смеси.</w:t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bCs/>
                <w:sz w:val="28"/>
                <w:szCs w:val="28"/>
              </w:rPr>
              <w:t>feedstock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627" w:hRule="atLeast"/>
        </w:trPr>
        <w:tc>
          <w:tcPr>
            <w:tcW w:w="7681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charge d'alimentatio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67" w:hRule="atLeast"/>
        </w:trPr>
        <w:tc>
          <w:tcPr>
            <w:tcW w:w="7681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азовый конденсат</w:t>
            </w:r>
            <w:r>
              <w:rPr>
                <w:b/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Жидкая смесь, состоящая из парафиновых, нафтеновых и ароматических углеводородов широкого фракционного состава, содержащая примеси неуглеводородных компонентов, получаемая в результате разделения газоконденсатной смеси.</w:t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  <w:sz w:val="28"/>
                <w:szCs w:val="28"/>
              </w:rPr>
              <w:t>natural gas conden-sa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43" w:hRule="atLeast"/>
        </w:trPr>
        <w:tc>
          <w:tcPr>
            <w:tcW w:w="7681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densat de gaz nature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81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  <w:r>
              <w:rPr>
                <w:b/>
                <w:bCs/>
                <w:sz w:val="28"/>
                <w:szCs w:val="28"/>
              </w:rPr>
              <w:t xml:space="preserve"> сланцевое масло: </w:t>
            </w:r>
            <w:r>
              <w:rPr>
                <w:sz w:val="28"/>
                <w:szCs w:val="28"/>
              </w:rPr>
              <w:t>Минеральное масло, полученное при пиролизе горючего сланца.</w:t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rPr>
                <w:rFonts w:ascii="Arial" w:hAnsi="Arial" w:cs="Arial"/>
                <w:bCs/>
              </w:rPr>
            </w:pPr>
            <w:r>
              <w:rPr>
                <w:bCs/>
                <w:sz w:val="28"/>
                <w:szCs w:val="28"/>
              </w:rPr>
              <w:t>shale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681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uile de schis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7681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  <w:r>
              <w:rPr>
                <w:b/>
                <w:bCs/>
                <w:sz w:val="28"/>
                <w:szCs w:val="28"/>
              </w:rPr>
              <w:t xml:space="preserve"> битуминозные песчаники: </w:t>
            </w:r>
            <w:r>
              <w:rPr>
                <w:sz w:val="28"/>
                <w:szCs w:val="28"/>
              </w:rPr>
              <w:t>Песчаники, пропитанные битумом, который может быть экстрагирован растворителем.</w:t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sphaltic sands, bituminous sands, oil sands, tar sand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650" w:hRule="atLeast"/>
        </w:trPr>
        <w:tc>
          <w:tcPr>
            <w:tcW w:w="7681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ables bitumineux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8" w:hRule="atLeast"/>
        </w:trPr>
        <w:tc>
          <w:tcPr>
            <w:tcW w:w="7681" w:type="dxa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  <w:r>
              <w:rPr>
                <w:b/>
                <w:bCs/>
                <w:sz w:val="28"/>
                <w:szCs w:val="28"/>
              </w:rPr>
              <w:t xml:space="preserve"> синтетическое нефтяное сырье: </w:t>
            </w:r>
            <w:r>
              <w:rPr>
                <w:sz w:val="28"/>
                <w:szCs w:val="28"/>
              </w:rPr>
              <w:t xml:space="preserve">Жидкие углеводороды, пригодные для использования в качестве исходного сырья для установок первичной переработки как заменитель сырой 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фти, которые могут включать или целиком состоять из жидкостей ненефтяного происхождения.</w:t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  <w:sz w:val="28"/>
                <w:szCs w:val="28"/>
              </w:rPr>
              <w:t>synthetic crud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65" w:hRule="atLeast"/>
        </w:trPr>
        <w:tc>
          <w:tcPr>
            <w:tcW w:w="7681" w:type="dxa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en-US"/>
              </w:rPr>
              <w:t>pétrole brut de synthèse, pétrole brut synthétiqu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75" w:hRule="atLeast"/>
        </w:trPr>
        <w:tc>
          <w:tcPr>
            <w:tcW w:w="7681" w:type="dxa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350</wp:posOffset>
                      </wp:positionV>
                      <wp:extent cx="4747260" cy="1936750"/>
                      <wp:effectExtent l="0" t="0" r="0" b="0"/>
                      <wp:wrapSquare wrapText="bothSides"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47260" cy="1936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76"/>
                                  </w:tblGrid>
                                  <w:tr>
                                    <w:trPr>
                                      <w:trHeight w:val="331" w:hRule="atLeast"/>
                                    </w:trPr>
                                    <w:tc>
                                      <w:tcPr>
                                        <w:tcW w:w="747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09" w:hRule="atLeast"/>
                                    </w:trPr>
                                    <w:tc>
                                      <w:tcPr>
                                        <w:tcW w:w="74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48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некондиционный нефтепродукт: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Нефтепродукт, не удовлетворяющий требованиям нормативно-технической документации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480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СТ 26098-84, статья 7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3.8pt;height:152.5pt;mso-wrap-distance-left:0pt;mso-wrap-distance-right:9pt;mso-wrap-distance-top:0pt;mso-wrap-distance-bottom:0pt;margin-top:0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76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747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9" w:hRule="atLeast"/>
                              </w:trPr>
                              <w:tc>
                                <w:tcPr>
                                  <w:tcW w:w="7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некондиционный нефтепродукт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ефтепродукт, не удовлетворяющий требованиям нормативно-технической документации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ОСТ 26098-84, статья 7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  <w:sz w:val="28"/>
                <w:szCs w:val="28"/>
              </w:rPr>
              <w:t>slops, slop, slop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26" w:hRule="atLeast"/>
        </w:trPr>
        <w:tc>
          <w:tcPr>
            <w:tcW w:w="7681" w:type="dxa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rejets à retraiter</w:t>
            </w:r>
            <w:r>
              <w:rPr>
                <w:sz w:val="28"/>
                <w:szCs w:val="28"/>
              </w:rPr>
              <w:t>,</w:t>
            </w:r>
            <w:r>
              <w:rPr>
                <w:bCs/>
                <w:sz w:val="28"/>
                <w:szCs w:val="28"/>
                <w:lang w:val="en-US"/>
              </w:rPr>
              <w:t xml:space="preserve"> slop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26" w:hRule="atLeast"/>
        </w:trPr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Газообразные продукты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  <w:r>
              <w:rPr>
                <w:b/>
                <w:bCs/>
                <w:sz w:val="28"/>
                <w:szCs w:val="28"/>
              </w:rPr>
              <w:t xml:space="preserve"> природный газ: </w:t>
            </w:r>
            <w:r>
              <w:rPr>
                <w:sz w:val="28"/>
                <w:szCs w:val="28"/>
              </w:rPr>
              <w:t>Газообразная смесь, состоящая из метана и более тяжелых углеводородов, азота, диоксида углерода, водяных паров, серосодержащих соединений, инертных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газов.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480"/>
              <w:jc w:val="both"/>
              <w:rPr/>
            </w:pPr>
            <w:r>
              <w:rPr/>
              <w:t xml:space="preserve">П р и м е ч а н и я </w:t>
            </w:r>
          </w:p>
          <w:p>
            <w:pPr>
              <w:pStyle w:val="Normal"/>
              <w:keepLines/>
              <w:suppressAutoHyphens w:val="true"/>
              <w:autoSpaceDE w:val="false"/>
              <w:spacing w:lineRule="auto" w:line="480"/>
              <w:jc w:val="both"/>
              <w:rPr/>
            </w:pPr>
            <w:r>
              <w:rPr/>
              <w:t>1 Метан является основным компонентом природного газа.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rPr>
                <w:bCs/>
                <w:sz w:val="16"/>
                <w:szCs w:val="16"/>
              </w:rPr>
            </w:pPr>
            <w:r>
              <w:rPr/>
              <w:t>2 Природный газ обычно содержит также следовые количества других компонентов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  <w:sz w:val="28"/>
                <w:szCs w:val="28"/>
              </w:rPr>
              <w:t>natural ga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16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keepLines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keepLines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keepLines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z nature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</w:rPr>
              <w:t xml:space="preserve"> сжиженный природный газ: </w:t>
            </w:r>
            <w:r>
              <w:rPr>
                <w:sz w:val="28"/>
                <w:szCs w:val="28"/>
              </w:rPr>
              <w:t>Природный газ, сжиженный после переработки с целью хранения или транспортирования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  <w:sz w:val="28"/>
                <w:szCs w:val="28"/>
              </w:rPr>
              <w:t>liquefied natural ga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z naturel liquéfi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</w:rPr>
              <w:t xml:space="preserve"> сухой газ: </w:t>
            </w:r>
            <w:r>
              <w:rPr>
                <w:sz w:val="28"/>
                <w:szCs w:val="28"/>
              </w:rPr>
              <w:t>Газ, свободный от жидких компонентов в тех условиях давления и температуры, при которых его получают или применяют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  <w:sz w:val="28"/>
                <w:szCs w:val="28"/>
              </w:rPr>
              <w:t>dry ga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53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gaz sec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</w:rPr>
              <w:t xml:space="preserve"> серосодержащий природный газ: </w:t>
            </w:r>
            <w:r>
              <w:rPr>
                <w:sz w:val="28"/>
                <w:szCs w:val="28"/>
              </w:rPr>
              <w:t xml:space="preserve">Природный газ, концентрация серосодержащих компонентов в котором превышает требования, установленные соответствующим 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м документом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ur ga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gaz corrosif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  <w:r>
              <w:rPr>
                <w:b/>
                <w:bCs/>
                <w:sz w:val="28"/>
                <w:szCs w:val="28"/>
              </w:rPr>
              <w:t xml:space="preserve"> нефтезаводской газ: </w:t>
            </w:r>
            <w:r>
              <w:rPr>
                <w:sz w:val="28"/>
                <w:szCs w:val="28"/>
              </w:rPr>
              <w:t>Газ, полученный при переработке жидкого углеводородного сырья и содержащий углеводороды и неуглеводородные компоненты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pacing w:val="60"/>
              </w:rPr>
              <w:t>Примечание</w:t>
            </w:r>
            <w:r>
              <w:rPr>
                <w:bCs/>
              </w:rPr>
              <w:t xml:space="preserve"> – К неуглеводородным компонентам относят азот, диоксид углерода, водяные пары, серосодержащие соединения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  <w:sz w:val="28"/>
                <w:szCs w:val="28"/>
              </w:rPr>
              <w:t>refinery ga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20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z de raffineri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  <w:r>
              <w:rPr>
                <w:b/>
                <w:bCs/>
                <w:sz w:val="28"/>
                <w:szCs w:val="28"/>
              </w:rPr>
              <w:t xml:space="preserve"> отходящий газ (</w:t>
            </w:r>
            <w:r>
              <w:rPr>
                <w:bCs/>
                <w:i/>
                <w:sz w:val="28"/>
                <w:szCs w:val="28"/>
              </w:rPr>
              <w:t>Нрк. остаточный газ;  хвостовой газ</w:t>
            </w:r>
            <w:r>
              <w:rPr>
                <w:b/>
                <w:bCs/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</w:rPr>
              <w:t>Газ,   полученный   как   второстепенный   компонент   при химической переработке нефти.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/>
            </w:pPr>
            <w:r>
              <w:rPr>
                <w:spacing w:val="60"/>
              </w:rPr>
              <w:t>Примечание</w:t>
            </w:r>
            <w:r>
              <w:rPr/>
              <w:t xml:space="preserve"> – Отходящий газ может быть использован как топливный газ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  <w:sz w:val="28"/>
                <w:szCs w:val="28"/>
              </w:rPr>
              <w:t>tail ga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67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z résiduair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</w:rPr>
              <w:t xml:space="preserve"> сжиженный углеводородный газ в баллонах: </w:t>
            </w:r>
            <w:r>
              <w:rPr>
                <w:sz w:val="28"/>
                <w:szCs w:val="28"/>
              </w:rPr>
              <w:t>Сжиженный углеводородный  газ, хранящийся в емкостях под давлением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  <w:sz w:val="28"/>
                <w:szCs w:val="28"/>
              </w:rPr>
              <w:t>bottled ga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49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gaz en bouteil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  <w:r>
              <w:rPr>
                <w:b/>
                <w:bCs/>
                <w:sz w:val="28"/>
                <w:szCs w:val="28"/>
              </w:rPr>
              <w:t xml:space="preserve"> товарный бутан: </w:t>
            </w:r>
            <w:r>
              <w:rPr>
                <w:sz w:val="28"/>
                <w:szCs w:val="28"/>
              </w:rPr>
              <w:t>Смесь углеводородов, состоящая из бутанов и бутенов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pacing w:val="60"/>
              </w:rPr>
              <w:t>Примечание</w:t>
            </w:r>
            <w:r>
              <w:rPr/>
              <w:t xml:space="preserve"> – Товарный бутан может содержать примеси углеводородных и неуглеводородных компонентов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Cs/>
              </w:rPr>
            </w:pPr>
            <w:r>
              <w:rPr>
                <w:bCs/>
                <w:sz w:val="28"/>
                <w:szCs w:val="28"/>
              </w:rPr>
              <w:t>commer-cial buta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utane commer-cia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58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7 </w:t>
            </w:r>
            <w:r>
              <w:rPr>
                <w:b/>
                <w:bCs/>
                <w:sz w:val="28"/>
                <w:szCs w:val="28"/>
              </w:rPr>
              <w:t xml:space="preserve">товарный пропан: </w:t>
            </w:r>
            <w:r>
              <w:rPr>
                <w:sz w:val="28"/>
                <w:szCs w:val="28"/>
              </w:rPr>
              <w:t>Смесь углеводородов, состоящая из пропана и пропилена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60"/>
              </w:rPr>
              <w:t>Примечание</w:t>
            </w:r>
            <w:r>
              <w:rPr/>
              <w:t xml:space="preserve"> – Товарный пропан может содержать примеси углеводородных и неуглеводородных компонентов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commer-cial propa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propane commer-cia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 w:before="12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</w:rPr>
              <w:t xml:space="preserve"> сжиженный нефтяной газ: </w:t>
            </w:r>
            <w:r>
              <w:rPr>
                <w:sz w:val="28"/>
                <w:szCs w:val="28"/>
              </w:rPr>
              <w:t>Смесь легких углеводородов, состоящая из пропана, пропилена, бутанов и бутенов, которая может храниться и транспортироваться в жидкой фазе в условиях невысокого давления и при температуре окружающей среды.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pacing w:val="60"/>
              </w:rPr>
              <w:t>Примечание</w:t>
            </w:r>
            <w:r>
              <w:rPr/>
              <w:t xml:space="preserve"> – Сжиженный нефтяной газ может содержать примеси углеводородных и неуглеводородных компонентов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 w:before="120" w:after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bCs/>
                <w:sz w:val="28"/>
                <w:szCs w:val="28"/>
              </w:rPr>
              <w:t>liquefied petro-leum ga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az de pétrole liquéfié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10397" w:type="dxa"/>
            <w:gridSpan w:val="11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10397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20"/>
              <w:ind w:firstLine="539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Дистилляты и промежуточные продукты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8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  <w:r>
              <w:rPr>
                <w:b/>
                <w:bCs/>
                <w:sz w:val="28"/>
                <w:szCs w:val="28"/>
              </w:rPr>
              <w:t xml:space="preserve"> нефтяной дистиллят: </w:t>
            </w:r>
            <w:r>
              <w:rPr>
                <w:sz w:val="28"/>
                <w:szCs w:val="28"/>
              </w:rPr>
              <w:t>Дистиллят, полученный при конденсации паров нефти или нефтепродукта в результате перегонки при атмосферном или пониженном давлении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stilla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stilla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  <w:r>
              <w:rPr>
                <w:b/>
                <w:bCs/>
                <w:sz w:val="28"/>
                <w:szCs w:val="28"/>
              </w:rPr>
              <w:t xml:space="preserve"> головной погон: </w:t>
            </w:r>
            <w:r>
              <w:rPr>
                <w:sz w:val="28"/>
                <w:szCs w:val="28"/>
              </w:rPr>
              <w:t>Высоколетучая фракция жидкого углеводородного сырья, отбираемая сверху ректификационной колонны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overhead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overhea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roduc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distillat de tê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49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  <w:r>
              <w:rPr>
                <w:b/>
                <w:bCs/>
                <w:sz w:val="28"/>
                <w:szCs w:val="28"/>
              </w:rPr>
              <w:t xml:space="preserve"> атмосферный нефтяной дистиллят: </w:t>
            </w:r>
            <w:r>
              <w:rPr>
                <w:bCs/>
                <w:sz w:val="28"/>
                <w:szCs w:val="28"/>
              </w:rPr>
              <w:t>Нефтя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тиллят, полученный в результате перегонки нефти или нефтепродукта при атмосферном давлении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atmosp-heric distilla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distillat atmosp-hériqu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2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</w:t>
            </w:r>
            <w:r>
              <w:rPr>
                <w:b/>
                <w:bCs/>
                <w:sz w:val="28"/>
                <w:szCs w:val="28"/>
              </w:rPr>
              <w:t xml:space="preserve"> вакуумный нефтяной дистиллят: </w:t>
            </w:r>
            <w:r>
              <w:rPr>
                <w:bCs/>
                <w:sz w:val="28"/>
                <w:szCs w:val="28"/>
              </w:rPr>
              <w:t>Нефтя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тиллят, полученный в результате перегонки нефти или нефтепродукта при пониженном давлении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acuum distilla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stillat sous vid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</w:t>
            </w:r>
            <w:r>
              <w:rPr>
                <w:b/>
                <w:bCs/>
                <w:sz w:val="28"/>
                <w:szCs w:val="28"/>
              </w:rPr>
              <w:t xml:space="preserve"> нефтяной конденсат: </w:t>
            </w:r>
            <w:r>
              <w:rPr>
                <w:sz w:val="28"/>
                <w:szCs w:val="28"/>
              </w:rPr>
              <w:t>Жидкий продукт, полученный в результате конденсации паров нефтяного дистиллята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conden-sa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ndensa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4</w:t>
            </w:r>
            <w:r>
              <w:rPr>
                <w:b/>
                <w:bCs/>
                <w:sz w:val="28"/>
                <w:szCs w:val="28"/>
              </w:rPr>
              <w:t xml:space="preserve"> экстракт нефтяного дистиллята: </w:t>
            </w:r>
            <w:r>
              <w:rPr>
                <w:sz w:val="28"/>
                <w:szCs w:val="28"/>
              </w:rPr>
              <w:t xml:space="preserve">Извлеченный растворителем компонент, полученный из нефтяного дистиллята в процессе жидкостно-жидкостной экстракции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елективным растворителем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xtrac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xtrai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</w:t>
            </w:r>
            <w:r>
              <w:rPr>
                <w:b/>
                <w:bCs/>
                <w:sz w:val="28"/>
                <w:szCs w:val="28"/>
              </w:rPr>
              <w:t xml:space="preserve"> рафинат нефтяного дистиллята: </w:t>
            </w:r>
            <w:r>
              <w:rPr>
                <w:sz w:val="28"/>
                <w:szCs w:val="28"/>
              </w:rPr>
              <w:t>Остаток после извлечения селективным растворителем компонента или смеси компонентов из нефтяного дистиллята в процессе жидкостно-жидкостной экстракции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ffina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affina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</w:t>
            </w:r>
            <w:r>
              <w:rPr>
                <w:b/>
                <w:bCs/>
                <w:sz w:val="28"/>
                <w:szCs w:val="28"/>
              </w:rPr>
              <w:t xml:space="preserve"> алкилат: </w:t>
            </w:r>
            <w:r>
              <w:rPr>
                <w:bCs/>
                <w:sz w:val="28"/>
                <w:szCs w:val="28"/>
              </w:rPr>
              <w:t>Смесь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дких углеводородов, получаемых в процессе алкилирования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kyla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alkyla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93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</w:t>
            </w:r>
            <w:r>
              <w:rPr>
                <w:b/>
                <w:bCs/>
                <w:sz w:val="28"/>
                <w:szCs w:val="28"/>
              </w:rPr>
              <w:t xml:space="preserve"> легкий нефтяной дистиллят: </w:t>
            </w:r>
            <w:r>
              <w:rPr>
                <w:bCs/>
                <w:sz w:val="28"/>
                <w:szCs w:val="28"/>
              </w:rPr>
              <w:t xml:space="preserve">Нефтяной дистиллят, содержащий </w:t>
            </w:r>
            <w:r>
              <w:rPr>
                <w:sz w:val="28"/>
                <w:szCs w:val="28"/>
              </w:rPr>
              <w:t>нафту и бензины, с температурой кипения ниже 23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при нормальном атмосферном давлении и температурой вспышки в закрытом тигле ниже температуры окружающей среды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ght distilla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stillat lége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7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</w:t>
            </w:r>
            <w:r>
              <w:rPr>
                <w:b/>
                <w:bCs/>
                <w:sz w:val="28"/>
                <w:szCs w:val="28"/>
              </w:rPr>
              <w:t xml:space="preserve"> средний нефтяной дистиллят: </w:t>
            </w:r>
            <w:r>
              <w:rPr>
                <w:bCs/>
                <w:sz w:val="28"/>
                <w:szCs w:val="28"/>
              </w:rPr>
              <w:t>Нефтяной дистиллят, содержащи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еросины и газойль, с температурой кипения от 15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до 40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при нормальном атмосферном давлении и температурой вспышки в закрытом тигле выше 3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ddle distilla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stillat moye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9</w:t>
            </w:r>
            <w:r>
              <w:rPr>
                <w:b/>
                <w:bCs/>
                <w:sz w:val="28"/>
                <w:szCs w:val="28"/>
              </w:rPr>
              <w:t xml:space="preserve"> масляный нефтяной дистиллят: </w:t>
            </w:r>
            <w:r>
              <w:rPr>
                <w:bCs/>
                <w:sz w:val="28"/>
                <w:szCs w:val="28"/>
              </w:rPr>
              <w:t>Нефтяная масля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ракция, имеющая пределы кипения и вязкость, позволяющие использовать ее после очистки в качестве нефтяного смазочного масла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lubricatin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il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distilla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distillat pour huile lubrifian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40</w:t>
            </w:r>
            <w:r>
              <w:rPr>
                <w:b/>
                <w:bCs/>
                <w:sz w:val="28"/>
                <w:szCs w:val="28"/>
              </w:rPr>
              <w:t xml:space="preserve"> тяжелый нефтяной дистиллят: </w:t>
            </w:r>
            <w:r>
              <w:rPr>
                <w:bCs/>
                <w:sz w:val="28"/>
                <w:szCs w:val="28"/>
              </w:rPr>
              <w:t xml:space="preserve">Нефтяной </w:t>
            </w:r>
            <w:r>
              <w:rPr>
                <w:sz w:val="28"/>
                <w:szCs w:val="28"/>
              </w:rPr>
              <w:t>дистиллят с температурой кипения выше 35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при нормальном атмосферном давлении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pacing w:val="60"/>
              </w:rPr>
              <w:t>Примечание</w:t>
            </w:r>
            <w:r>
              <w:rPr/>
              <w:t xml:space="preserve"> – Тяжелый нефтяной дистиллят состоит из тяжелых фракций, полученных при атмосферной перегонке нефти, и фракций, полученных при вакуумной перегонке нефти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eavy distilla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stillat lourd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35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</w:t>
            </w:r>
            <w:r>
              <w:rPr>
                <w:b/>
                <w:bCs/>
                <w:sz w:val="28"/>
                <w:szCs w:val="28"/>
              </w:rPr>
              <w:t xml:space="preserve"> парафиновый дистиллят: </w:t>
            </w:r>
            <w:r>
              <w:rPr>
                <w:sz w:val="28"/>
                <w:szCs w:val="28"/>
              </w:rPr>
              <w:t>Вакуумный нефтяной дистиллят, содержащий большое количество твердого парафина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xy distilla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7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distillat paraffi-neux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  <w:r>
              <w:rPr>
                <w:b/>
                <w:bCs/>
                <w:sz w:val="28"/>
                <w:szCs w:val="28"/>
              </w:rPr>
              <w:t xml:space="preserve"> крекинг-дистиллят: </w:t>
            </w:r>
            <w:r>
              <w:rPr>
                <w:bCs/>
                <w:sz w:val="28"/>
                <w:szCs w:val="28"/>
              </w:rPr>
              <w:t>Н</w:t>
            </w:r>
            <w:r>
              <w:rPr>
                <w:sz w:val="28"/>
                <w:szCs w:val="28"/>
              </w:rPr>
              <w:t>еочищенный нефтяной дистиллят, полученный в результате крекинга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racked distilla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stillat de craquag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3</w:t>
            </w:r>
            <w:r>
              <w:rPr>
                <w:b/>
                <w:bCs/>
                <w:sz w:val="28"/>
                <w:szCs w:val="28"/>
              </w:rPr>
              <w:t xml:space="preserve"> специальный бензин-растворитель: </w:t>
            </w:r>
            <w:r>
              <w:rPr>
                <w:sz w:val="28"/>
                <w:szCs w:val="28"/>
              </w:rPr>
              <w:t>Фракция нафты с относительно узкими пределами кипения, которая подверглась специальной обработке для конкретного применения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ecial-boiling-point spiri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38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ssence spécia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  <w:r>
              <w:rPr>
                <w:b/>
                <w:bCs/>
                <w:sz w:val="28"/>
                <w:szCs w:val="28"/>
              </w:rPr>
              <w:t xml:space="preserve"> керосин: </w:t>
            </w:r>
            <w:r>
              <w:rPr>
                <w:bCs/>
                <w:sz w:val="28"/>
                <w:szCs w:val="28"/>
              </w:rPr>
              <w:t>Нефтя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тиллят с испаряемостью, промежуточной между бензином и газойлем, и температурой вспышки в закрытом тигле выше 3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erosi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érosè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5</w:t>
            </w:r>
          </w:p>
          <w:tbl>
            <w:tblPr>
              <w:tblW w:w="74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66"/>
            </w:tblGrid>
            <w:tr>
              <w:trPr/>
              <w:tc>
                <w:tcPr>
                  <w:tcW w:w="7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светительный керосин: </w:t>
                  </w:r>
                  <w:r>
                    <w:rPr>
                      <w:sz w:val="28"/>
                      <w:szCs w:val="28"/>
                    </w:rPr>
                    <w:t>Жидкое нефтяное топливо для применения в бытовых осветительных и нагревательных устройствах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sz w:val="28"/>
                      <w:szCs w:val="28"/>
                    </w:rPr>
                    <w:t>ГОСТ 26098-84, статья 26</w:t>
                  </w:r>
                  <w:r>
                    <w:rPr>
                      <w:sz w:val="28"/>
                      <w:szCs w:val="28"/>
                      <w:lang w:val="en-US"/>
                    </w:rPr>
                    <w:t>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omestic kerosi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679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étrole lampan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51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4686300" cy="142494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300" cy="14249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380"/>
                                  </w:tblGrid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738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4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9" w:hRule="atLeast"/>
                                    </w:trPr>
                                    <w:tc>
                                      <w:tcPr>
                                        <w:tcW w:w="73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480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авиационный керосин: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Жидкое нефтяное топливо для применения в авиационных газотурбинных двигателях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480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СТ 26098-84, статья 20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9pt;height:112.2pt;mso-wrap-distance-left:9pt;mso-wrap-distance-right:9pt;mso-wrap-distance-top:0pt;mso-wrap-distance-bottom:0pt;margin-top:0.05pt;mso-position-vertical-relative:page;margin-left:2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0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виационный керосин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Жидкое нефтяное топливо для применения в авиационных газотурбинных двигателях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ОСТ 26098-84, статья 20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  <w:p>
            <w:pPr>
              <w:pStyle w:val="Normal"/>
              <w:autoSpaceDE w:val="false"/>
              <w:spacing w:lineRule="auto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viation kerosi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érosène aviatio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2" w:hRule="atLeast"/>
        </w:trPr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</w:t>
            </w:r>
            <w:r>
              <w:rPr>
                <w:b/>
                <w:bCs/>
                <w:sz w:val="28"/>
                <w:szCs w:val="28"/>
              </w:rPr>
              <w:t xml:space="preserve"> газойль:</w:t>
            </w:r>
            <w:r>
              <w:rPr>
                <w:sz w:val="28"/>
                <w:szCs w:val="28"/>
              </w:rPr>
              <w:t xml:space="preserve"> Среднее дистиллятное топливо, которое может содержать тяжелый  нефтяной дистиллят, для конкретного назначения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Arial" w:hAnsi="Arial" w:cs="Arial"/>
                <w:bCs/>
              </w:rPr>
            </w:pPr>
            <w:r>
              <w:rPr>
                <w:spacing w:val="60"/>
              </w:rPr>
              <w:t>Примечание</w:t>
            </w:r>
            <w:r>
              <w:rPr/>
              <w:t xml:space="preserve"> – Газойль может быть использован как компонент </w:t>
            </w:r>
            <w:r>
              <w:rPr>
                <w:bCs/>
              </w:rPr>
              <w:t>дизельного топлива</w:t>
            </w:r>
            <w:r>
              <w:rPr/>
              <w:t xml:space="preserve">, </w:t>
            </w:r>
            <w:r>
              <w:rPr>
                <w:bCs/>
              </w:rPr>
              <w:t xml:space="preserve">печного топлива </w:t>
            </w:r>
            <w:r>
              <w:rPr/>
              <w:t xml:space="preserve">и </w:t>
            </w:r>
            <w:r>
              <w:rPr>
                <w:bCs/>
              </w:rPr>
              <w:t>дистиллятного топлива для судов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gas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839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gas-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09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48</w:t>
            </w:r>
          </w:p>
          <w:tbl>
            <w:tblPr>
              <w:tblW w:w="7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5"/>
            </w:tblGrid>
            <w:tr>
              <w:trPr>
                <w:trHeight w:val="2394" w:hRule="atLeast"/>
              </w:trPr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дизельное топливо: </w:t>
                  </w:r>
                  <w:r>
                    <w:rPr>
                      <w:bCs/>
                      <w:sz w:val="28"/>
                      <w:szCs w:val="28"/>
                    </w:rPr>
                    <w:t>Жидкое нефтяное топливо для использования в двигателях с воспламенением топливо-воздушной смеси от сжатия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bCs/>
                      <w:sz w:val="28"/>
                      <w:szCs w:val="28"/>
                    </w:rPr>
                    <w:t>ГОСТ 26098-84, статья 21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automotive gas-oil,  automotive diesel fue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473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arburant diesel, gas-oil auto, gazo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58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/>
            </w:pPr>
            <w:r>
              <w:rPr>
                <w:bCs/>
                <w:sz w:val="28"/>
                <w:szCs w:val="28"/>
              </w:rPr>
              <w:t>49</w:t>
            </w:r>
            <w:r>
              <w:rPr>
                <w:b/>
                <w:bCs/>
                <w:sz w:val="28"/>
                <w:szCs w:val="28"/>
              </w:rPr>
              <w:t xml:space="preserve"> печное топливо:</w:t>
            </w:r>
            <w:r>
              <w:rPr>
                <w:sz w:val="28"/>
                <w:szCs w:val="28"/>
              </w:rPr>
              <w:t xml:space="preserve"> Газойль, состав которого пригоден для бытового, коммерческого и промышленного топочного оборудования непрерывного действия.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heating oil, fuel oil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82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fioul, fuel-oil domesti-qu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727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</w:t>
            </w:r>
            <w:r>
              <w:rPr>
                <w:b/>
                <w:bCs/>
                <w:sz w:val="28"/>
                <w:szCs w:val="28"/>
              </w:rPr>
              <w:t xml:space="preserve"> газовый бензин: </w:t>
            </w:r>
            <w:r>
              <w:rPr>
                <w:sz w:val="28"/>
                <w:szCs w:val="28"/>
              </w:rPr>
              <w:t>Жидкая углеводородная смесь, получаемая путем переработки природного газа и газового конденсата, состоящая из предельных углеводородов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с примесями углеводородных и неуглеводородных компонентов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natural gasoline, casing head gasoli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9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ssence naturel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47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</w:t>
            </w:r>
            <w:r>
              <w:rPr>
                <w:b/>
                <w:bCs/>
                <w:sz w:val="28"/>
                <w:szCs w:val="28"/>
              </w:rPr>
              <w:t xml:space="preserve"> дезодорированный бензин: </w:t>
            </w:r>
            <w:r>
              <w:rPr>
                <w:sz w:val="28"/>
                <w:szCs w:val="28"/>
              </w:rPr>
              <w:t xml:space="preserve">Бензин, содержащий незначительное количество сероводорода и меркаптанов и дающий отрицательную реакцию на докторскую пробу. 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weet gasoli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ssence douc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9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16"/>
                <w:szCs w:val="16"/>
              </w:rPr>
            </w:pPr>
            <w:r>
              <w:rPr>
                <w:spacing w:val="60"/>
              </w:rPr>
              <w:t xml:space="preserve">Примечание </w:t>
            </w:r>
            <w:r>
              <w:rPr/>
              <w:t>– Под докторской пробой понимают метод качественного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пределения присутствия сероводорода и меркаптанов в бензине, нафте и керосине, заключающийся в фиксировании изменения цвета серы под влиянием продуктов взаимодействия сероводорода и меркаптанов с плюмбитом натрия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</w:t>
            </w:r>
            <w:r>
              <w:rPr>
                <w:b/>
                <w:bCs/>
                <w:sz w:val="28"/>
                <w:szCs w:val="28"/>
              </w:rPr>
              <w:t xml:space="preserve"> неочищенный бензин: </w:t>
            </w:r>
            <w:r>
              <w:rPr>
                <w:sz w:val="28"/>
                <w:szCs w:val="28"/>
              </w:rPr>
              <w:t xml:space="preserve">Фракция бензина, которая содержит меркаптаны и/или сероводород в таких количествах, которые приводят к положительной реакции на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скую пробу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ur gasoli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essence acide, essence corrosiv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/>
              <w:t>3</w:t>
            </w:r>
          </w:p>
          <w:tbl>
            <w:tblPr>
              <w:tblW w:w="7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5"/>
            </w:tblGrid>
            <w:tr>
              <w:trPr>
                <w:trHeight w:val="1753" w:hRule="atLeast"/>
              </w:trPr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втомобильный бензин</w:t>
                  </w:r>
                  <w:r>
                    <w:rPr>
                      <w:b/>
                      <w:sz w:val="28"/>
                      <w:szCs w:val="28"/>
                    </w:rPr>
                    <w:t>: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>Бензин для применения в двигателях наземной техники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[ГОСТ 26098-84, статья 18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motor gasoline, gasoline</w:t>
            </w:r>
            <w:r>
              <w:rPr>
                <w:sz w:val="28"/>
                <w:szCs w:val="28"/>
                <w:lang w:val="en-US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 xml:space="preserve">petrol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06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ssence automo-bi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5</w:t>
            </w:r>
            <w:r>
              <w:rPr/>
              <w:t>4</w:t>
            </w:r>
          </w:p>
          <w:tbl>
            <w:tblPr>
              <w:tblW w:w="7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0"/>
            </w:tblGrid>
            <w:tr>
              <w:trPr>
                <w:trHeight w:val="1998" w:hRule="atLeast"/>
              </w:trPr>
              <w:tc>
                <w:tcPr>
                  <w:tcW w:w="7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авиационный бензин: </w:t>
                  </w:r>
                  <w:r>
                    <w:rPr>
                      <w:bCs/>
                      <w:sz w:val="28"/>
                      <w:szCs w:val="28"/>
                    </w:rPr>
                    <w:t>Бензин для применения в авиационных двигателях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bCs/>
                      <w:sz w:val="28"/>
                      <w:szCs w:val="28"/>
                    </w:rPr>
                    <w:t>ГОСТ 26098-84, статья 17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viation gasoli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98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ssence aviatio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55 </w:t>
            </w:r>
            <w:r>
              <w:rPr>
                <w:b/>
                <w:bCs/>
                <w:sz w:val="28"/>
                <w:szCs w:val="28"/>
              </w:rPr>
              <w:t xml:space="preserve">бензин прямой перегонки: </w:t>
            </w:r>
            <w:r>
              <w:rPr>
                <w:sz w:val="28"/>
                <w:szCs w:val="28"/>
              </w:rPr>
              <w:t>Фракция нефтяного дистиллята с пределами кипения от 3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до 22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полученная в результате атмосферной перегонки сырой нефти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traight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ru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gasoli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356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essence de distillation direc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7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32"/>
              <w:jc w:val="both"/>
              <w:rPr/>
            </w:pPr>
            <w:r>
              <w:rPr>
                <w:bCs/>
                <w:sz w:val="28"/>
                <w:szCs w:val="28"/>
              </w:rPr>
              <w:t>56</w:t>
            </w:r>
            <w:r>
              <w:rPr>
                <w:b/>
                <w:bCs/>
                <w:sz w:val="28"/>
                <w:szCs w:val="28"/>
              </w:rPr>
              <w:t xml:space="preserve"> лаковый бензин: </w:t>
            </w:r>
            <w:r>
              <w:rPr>
                <w:bCs/>
                <w:sz w:val="28"/>
                <w:szCs w:val="28"/>
              </w:rPr>
              <w:t>Специальный бензин-растворитель</w:t>
            </w:r>
            <w:r>
              <w:rPr>
                <w:sz w:val="28"/>
                <w:szCs w:val="28"/>
              </w:rPr>
              <w:t>, используемый в лабораторной практике, с высокой испаряемостью и низким содержанием ароматических соединений.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/>
            </w:pPr>
            <w:r>
              <w:rPr>
                <w:spacing w:val="60"/>
              </w:rPr>
              <w:t xml:space="preserve">Примечание − </w:t>
            </w:r>
            <w:r>
              <w:rPr/>
              <w:t>Наиболее широко используют сорта лакового бензина с пределами кипения от 40</w:t>
            </w:r>
            <w:r>
              <w:rPr>
                <w:vertAlign w:val="superscript"/>
              </w:rPr>
              <w:t>о</w:t>
            </w:r>
            <w:r>
              <w:rPr/>
              <w:t>С до 60</w:t>
            </w:r>
            <w:r>
              <w:rPr>
                <w:vertAlign w:val="superscript"/>
              </w:rPr>
              <w:t>о</w:t>
            </w:r>
            <w:r>
              <w:rPr/>
              <w:t>С или от 60</w:t>
            </w:r>
            <w:r>
              <w:rPr>
                <w:vertAlign w:val="superscript"/>
              </w:rPr>
              <w:t>о</w:t>
            </w:r>
            <w:r>
              <w:rPr/>
              <w:t>С до 80</w:t>
            </w:r>
            <w:r>
              <w:rPr>
                <w:vertAlign w:val="superscript"/>
              </w:rPr>
              <w:t>о</w:t>
            </w:r>
            <w:r>
              <w:rPr/>
              <w:t>С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petroleum spirit, petroleum ethe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90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ssence pétrolièr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27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7</w:t>
            </w:r>
            <w:r>
              <w:rPr>
                <w:b/>
                <w:bCs/>
                <w:sz w:val="28"/>
                <w:szCs w:val="28"/>
              </w:rPr>
              <w:t xml:space="preserve"> нефтепродукт прямой перегонки: </w:t>
            </w:r>
            <w:r>
              <w:rPr>
                <w:sz w:val="28"/>
                <w:szCs w:val="28"/>
              </w:rPr>
              <w:t>Продукт, полученный путем перегонки сырой нефти без изменения структуры молекул компонентов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straight-run pro-duct, virgin pro-duc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85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produit de distillation directe, produit vierg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238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8</w:t>
            </w:r>
            <w:r>
              <w:rPr>
                <w:b/>
                <w:bCs/>
                <w:sz w:val="28"/>
                <w:szCs w:val="28"/>
              </w:rPr>
              <w:t xml:space="preserve"> топливо для реактивных двигателей: </w:t>
            </w:r>
            <w:r>
              <w:rPr>
                <w:sz w:val="28"/>
                <w:szCs w:val="28"/>
              </w:rPr>
              <w:t>Нефтяной дистиллят, используемый в качестве источника энергии в системах реактивного движения и пригодный для авиационных газовых турбин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jet fue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carburé-acteu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6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9</w:t>
            </w:r>
            <w:r>
              <w:rPr>
                <w:b/>
                <w:bCs/>
                <w:sz w:val="28"/>
                <w:szCs w:val="28"/>
              </w:rPr>
              <w:t xml:space="preserve"> керосиноподобное топливо для реактивных двигателей: </w:t>
            </w:r>
            <w:r>
              <w:rPr>
                <w:sz w:val="28"/>
                <w:szCs w:val="28"/>
              </w:rPr>
              <w:t>Топливо для авиационных газовых турбин с пределами кипения от 15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до 30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kerosine-type jet fue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carburé-acteur type kérosè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86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</w:t>
            </w:r>
            <w:r>
              <w:rPr>
                <w:b/>
                <w:bCs/>
                <w:sz w:val="28"/>
                <w:szCs w:val="28"/>
              </w:rPr>
              <w:t xml:space="preserve"> топливо для реактивных двигателей с высокой температурой вспышки: </w:t>
            </w:r>
            <w:r>
              <w:rPr>
                <w:sz w:val="28"/>
                <w:szCs w:val="28"/>
              </w:rPr>
              <w:t>Топливо для авиационных газовых турбин с пределами кипения от 175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до 30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и температурой вспышки в закрытом тигле выше 6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igh-flash-point jet fue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397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carburéacteur à haut point d'éclai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98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1</w:t>
            </w:r>
            <w:r>
              <w:rPr>
                <w:b/>
                <w:bCs/>
                <w:sz w:val="28"/>
                <w:szCs w:val="28"/>
              </w:rPr>
              <w:t xml:space="preserve"> топливо для реактивных двигателей с широкими пределами кипения: </w:t>
            </w:r>
            <w:r>
              <w:rPr>
                <w:sz w:val="28"/>
                <w:szCs w:val="28"/>
              </w:rPr>
              <w:t>Авиационное топливо, состоящее из фракций керосина и нафты, с пределами кипения от 3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до 30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и температурой вспышки в закрытом тигле ниже 38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ide cut jet fue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carburé-acteur large coup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</w:t>
            </w:r>
            <w:r>
              <w:rPr>
                <w:b/>
                <w:bCs/>
                <w:sz w:val="28"/>
                <w:szCs w:val="28"/>
              </w:rPr>
              <w:t xml:space="preserve"> уайт-спирит: </w:t>
            </w:r>
            <w:r>
              <w:rPr>
                <w:bCs/>
                <w:sz w:val="28"/>
                <w:szCs w:val="28"/>
              </w:rPr>
              <w:t>Жидкая смесь</w:t>
            </w:r>
            <w:r>
              <w:rPr>
                <w:sz w:val="28"/>
                <w:szCs w:val="28"/>
              </w:rPr>
              <w:t xml:space="preserve"> алифатических и ароматических углеводородов с пределами кипения от 155 °С до 200 °С, получаемая путем прямой перегонки нефти и применяемая в лакокрасочной промышленности.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spacing w:val="60"/>
              </w:rPr>
              <w:t>Примечание</w:t>
            </w:r>
            <w:r>
              <w:rPr/>
              <w:t xml:space="preserve"> – Уайт-спирит может быть получен путем прямой перегонки нефти с дополнительной гидроочисткой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hite spiri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hite spiri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</w:t>
            </w:r>
            <w:r>
              <w:rPr>
                <w:b/>
                <w:bCs/>
                <w:sz w:val="28"/>
                <w:szCs w:val="28"/>
              </w:rPr>
              <w:t xml:space="preserve"> нафта: </w:t>
            </w:r>
            <w:r>
              <w:rPr>
                <w:sz w:val="28"/>
                <w:szCs w:val="28"/>
              </w:rPr>
              <w:t>Легкий нефтяной дистиллят, не содержащий присадок, с пределами кипения, аналогичными бензину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phth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phta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97" w:type="dxa"/>
            <w:gridSpan w:val="11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54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опливо для судов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690" w:type="dxa"/>
            <w:gridSpan w:val="2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4</w:t>
            </w:r>
            <w:r>
              <w:rPr>
                <w:b/>
                <w:bCs/>
                <w:sz w:val="28"/>
                <w:szCs w:val="28"/>
              </w:rPr>
              <w:t xml:space="preserve"> топливо для судов: </w:t>
            </w:r>
            <w:r>
              <w:rPr>
                <w:sz w:val="28"/>
                <w:szCs w:val="28"/>
              </w:rPr>
              <w:t>Нефтяное топливо, используемое на судах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ine fue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03" w:hRule="atLeast"/>
        </w:trPr>
        <w:tc>
          <w:tcPr>
            <w:tcW w:w="7690" w:type="dxa"/>
            <w:gridSpan w:val="2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ind w:firstLine="7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combus-tible mari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</w:t>
            </w:r>
            <w:r>
              <w:rPr>
                <w:b/>
                <w:bCs/>
                <w:sz w:val="28"/>
                <w:szCs w:val="28"/>
              </w:rPr>
              <w:t xml:space="preserve"> дистиллятное топливо для судов: </w:t>
            </w:r>
            <w:r>
              <w:rPr>
                <w:sz w:val="28"/>
                <w:szCs w:val="28"/>
              </w:rPr>
              <w:t>Газойль и дизельное топливо, соответствующие международным пределам на температуру вспышки топлив для судов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pacing w:val="60"/>
              </w:rPr>
              <w:t>Примечание</w:t>
            </w:r>
            <w:r>
              <w:rPr/>
              <w:t xml:space="preserve"> – Тяжелые сорта дистиллятного топлива для судов могут содержать небольшое количество нефтяного остатка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ine distillate fuel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stillat mari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</w:t>
            </w:r>
            <w:r>
              <w:rPr>
                <w:b/>
                <w:bCs/>
                <w:sz w:val="28"/>
                <w:szCs w:val="28"/>
              </w:rPr>
              <w:t xml:space="preserve"> остаточное топливо для судов: </w:t>
            </w:r>
            <w:r>
              <w:rPr>
                <w:sz w:val="28"/>
                <w:szCs w:val="28"/>
              </w:rPr>
              <w:t>Нефтяное топливо, содержащее остатки после перегонки нефти и соответствующее международным пределам на температуру вспышки топлив для судов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rine residual fue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combusti-ble résiduel mari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690" w:type="dxa"/>
            <w:gridSpan w:val="2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</w:t>
            </w:r>
            <w:r>
              <w:rPr>
                <w:b/>
                <w:bCs/>
                <w:sz w:val="28"/>
                <w:szCs w:val="28"/>
              </w:rPr>
              <w:t xml:space="preserve"> бункерное топливо: </w:t>
            </w:r>
            <w:r>
              <w:rPr>
                <w:sz w:val="28"/>
                <w:szCs w:val="28"/>
              </w:rPr>
              <w:t>Тяжелое остаточное топливо для судов.</w:t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bunker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fuels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bunker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690" w:type="dxa"/>
            <w:gridSpan w:val="2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soute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97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 w:before="240" w:after="0"/>
              <w:ind w:firstLine="54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Битум и производные от него продукты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13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8</w:t>
            </w:r>
            <w:r>
              <w:rPr>
                <w:b/>
                <w:bCs/>
                <w:sz w:val="28"/>
                <w:szCs w:val="28"/>
              </w:rPr>
              <w:t xml:space="preserve"> битум: </w:t>
            </w:r>
            <w:r>
              <w:rPr>
                <w:sz w:val="28"/>
                <w:szCs w:val="28"/>
              </w:rPr>
              <w:t>Высоковязкая смесь высокомолекулярных, жидких или твердых углеводородов и смолисто-асфальтовых веществ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pacing w:val="60"/>
              </w:rPr>
              <w:t>Примечания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pacing w:val="60"/>
              </w:rPr>
              <w:t xml:space="preserve">1 </w:t>
            </w:r>
            <w:r>
              <w:rPr/>
              <w:t>Битум может содержать незначительное количество органических и неорганических примесей.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/>
              <w:t>2 Битум полностью растворим в спирто-бензольной смеси, хлороформе, сероуглероде, полностью или частично растворим в толуоле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tumen, asphalt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tum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9</w:t>
            </w:r>
            <w:r>
              <w:rPr>
                <w:b/>
                <w:bCs/>
                <w:sz w:val="28"/>
                <w:szCs w:val="28"/>
              </w:rPr>
              <w:t xml:space="preserve"> дорожный битум: </w:t>
            </w:r>
            <w:r>
              <w:rPr>
                <w:sz w:val="28"/>
                <w:szCs w:val="28"/>
              </w:rPr>
              <w:t>Битум, используемый для покрытия минерального наполнителя и применяемый для строительства, ремонта и содержания дорожных покрытий и для работ на водозаборных сооружениях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ving bitume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74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tume routie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7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</w:t>
            </w:r>
            <w:r>
              <w:rPr>
                <w:b/>
                <w:bCs/>
                <w:sz w:val="28"/>
                <w:szCs w:val="28"/>
              </w:rPr>
              <w:t xml:space="preserve"> мягкий битум: </w:t>
            </w:r>
            <w:r>
              <w:rPr>
                <w:sz w:val="28"/>
                <w:szCs w:val="28"/>
              </w:rPr>
              <w:t>Дорожный битум, используемый в производстве асфальта низкой жесткости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oft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grad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itume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itume de grade mo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34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93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1</w:t>
            </w:r>
            <w:r>
              <w:rPr>
                <w:b/>
                <w:bCs/>
                <w:sz w:val="28"/>
                <w:szCs w:val="28"/>
              </w:rPr>
              <w:t xml:space="preserve"> модифицированный битум: </w:t>
            </w:r>
            <w:r>
              <w:rPr>
                <w:sz w:val="28"/>
                <w:szCs w:val="28"/>
              </w:rPr>
              <w:t>Битум, реологические свойства которого изменены во врем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готовления в результате использования модификаторов битума.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pacing w:val="60"/>
              </w:rPr>
              <w:t>Примечания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1  К модификаторам битума относят натуральный каучук, синтетические полимеры, серу, некоторые металлоорганические соединения, кислород, хлорид железа (</w:t>
            </w:r>
            <w:r>
              <w:rPr>
                <w:lang w:val="en-US"/>
              </w:rPr>
              <w:t>III</w:t>
            </w:r>
            <w:r>
              <w:rPr/>
              <w:t xml:space="preserve">), фосфорную кислоту, пентаоксид фосфора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 xml:space="preserve">2 Волокна и неорганические порошки (наполнители) не рассматриваются в качестве модификаторов битума.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3      Модифицированные битумы могут применяться непосредственно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 xml:space="preserve">или в виде разбавленных нефтепродуктов или эмульсий, или в виде 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  <w:t>смеси, например, с природным битумом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odified bitume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67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bitume modifi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81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72 </w:t>
            </w:r>
            <w:r>
              <w:rPr>
                <w:b/>
                <w:sz w:val="28"/>
                <w:szCs w:val="28"/>
              </w:rPr>
              <w:t>модифицированный полимером битум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uppressAutoHyphens w:val="tru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фицированный битум, в котором используемый модификатор представляет собой один или несколько органических полимеров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olymer-modified bitume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73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bitume modifié par des p</w:t>
            </w:r>
            <w:r>
              <w:rPr>
                <w:bCs/>
                <w:sz w:val="28"/>
                <w:szCs w:val="28"/>
              </w:rPr>
              <w:t>о</w:t>
            </w:r>
            <w:r>
              <w:rPr>
                <w:bCs/>
                <w:sz w:val="28"/>
                <w:szCs w:val="28"/>
                <w:lang w:val="en-US"/>
              </w:rPr>
              <w:t>lymè-re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10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spacing w:lineRule="auto" w:line="480"/>
              <w:jc w:val="both"/>
              <w:rPr/>
            </w:pPr>
            <w:r>
              <w:rPr>
                <w:sz w:val="28"/>
                <w:szCs w:val="28"/>
              </w:rPr>
              <w:t xml:space="preserve">73 </w:t>
            </w:r>
            <w:r>
              <w:rPr>
                <w:b/>
                <w:sz w:val="28"/>
                <w:szCs w:val="28"/>
              </w:rPr>
              <w:t>промышленный битум:</w:t>
            </w:r>
            <w:r>
              <w:rPr>
                <w:sz w:val="28"/>
                <w:szCs w:val="28"/>
              </w:rPr>
              <w:t xml:space="preserve"> Битум, применяемый в химической, резинотехнической, лакокрасочной, шинной и электротехнической промышленности. 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dustrial bitume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tume industrie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</w:t>
            </w:r>
            <w:r>
              <w:rPr>
                <w:b/>
                <w:bCs/>
                <w:sz w:val="28"/>
                <w:szCs w:val="28"/>
              </w:rPr>
              <w:t xml:space="preserve"> окисленный битум: </w:t>
            </w:r>
            <w:r>
              <w:rPr>
                <w:sz w:val="28"/>
                <w:szCs w:val="28"/>
              </w:rPr>
              <w:t xml:space="preserve">Битум, реологические свойства которого модифицированы в результате химического взаимодействия с воздухом при повышенных температурах в 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ии катализатора или при отсутствии последнего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oxidize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itumen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blow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itume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bitume oxydé</w:t>
            </w:r>
            <w:r>
              <w:rPr>
                <w:bCs/>
                <w:sz w:val="28"/>
                <w:szCs w:val="28"/>
              </w:rPr>
              <w:t>, bitume souffl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8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</w:t>
            </w:r>
            <w:r>
              <w:rPr>
                <w:b/>
                <w:bCs/>
                <w:sz w:val="28"/>
                <w:szCs w:val="28"/>
              </w:rPr>
              <w:t xml:space="preserve"> твердый битум: </w:t>
            </w:r>
            <w:r>
              <w:rPr>
                <w:sz w:val="28"/>
                <w:szCs w:val="28"/>
              </w:rPr>
              <w:t>Битум, находящийся в твердом состоянии при температуре окружающей среды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har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grad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itume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itume de grade du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3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6</w:t>
            </w:r>
            <w:r>
              <w:rPr>
                <w:b/>
                <w:bCs/>
                <w:sz w:val="28"/>
                <w:szCs w:val="28"/>
              </w:rPr>
              <w:t xml:space="preserve"> специальный битум: </w:t>
            </w:r>
            <w:r>
              <w:rPr>
                <w:sz w:val="28"/>
                <w:szCs w:val="28"/>
              </w:rPr>
              <w:t>Битум, которому в результате выбранной обработки приданы специальные свойства, которые соответствуют требованиям, предъявляемым к дорожным или промышленным битумам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ecial bitume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tume spécia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7 </w:t>
            </w:r>
            <w:r>
              <w:rPr>
                <w:b/>
                <w:bCs/>
                <w:sz w:val="28"/>
                <w:szCs w:val="28"/>
              </w:rPr>
              <w:t xml:space="preserve">жидкий битум: </w:t>
            </w:r>
            <w:r>
              <w:rPr>
                <w:bCs/>
                <w:sz w:val="28"/>
                <w:szCs w:val="28"/>
              </w:rPr>
              <w:t>Битум, вязкость которого снижена в результате добавления разжижителя битума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cut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back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itume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bitume fluidifi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22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8 </w:t>
            </w:r>
            <w:r>
              <w:rPr>
                <w:b/>
                <w:bCs/>
                <w:sz w:val="28"/>
                <w:szCs w:val="28"/>
              </w:rPr>
              <w:t>размягченный битум:</w:t>
            </w:r>
            <w:r>
              <w:rPr>
                <w:bCs/>
                <w:sz w:val="28"/>
                <w:szCs w:val="28"/>
              </w:rPr>
              <w:t xml:space="preserve"> Битум, вязкость которого снижена в результате добавления гудрона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luxed bitume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tume flux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>
                <w:spacing w:val="60"/>
              </w:rPr>
            </w:pPr>
            <w:r>
              <w:rPr>
                <w:bCs/>
                <w:sz w:val="28"/>
                <w:szCs w:val="28"/>
              </w:rPr>
              <w:t>79</w:t>
            </w:r>
            <w:r>
              <w:rPr>
                <w:b/>
                <w:bCs/>
                <w:sz w:val="28"/>
                <w:szCs w:val="28"/>
              </w:rPr>
              <w:t xml:space="preserve"> разжижитель битума: </w:t>
            </w:r>
            <w:r>
              <w:rPr>
                <w:bCs/>
                <w:sz w:val="28"/>
                <w:szCs w:val="28"/>
              </w:rPr>
              <w:t>Жидкость, добавляемая к битуму для уменьшения его вязкости.</w:t>
            </w:r>
            <w:r>
              <w:rPr>
                <w:spacing w:val="60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>
                <w:spacing w:val="60"/>
              </w:rPr>
            </w:pPr>
            <w:r>
              <w:rPr>
                <w:spacing w:val="60"/>
              </w:rPr>
              <w:t xml:space="preserve">Примечание </w:t>
            </w:r>
            <w:r>
              <w:rPr/>
              <w:t>–  К разжижителям битума относят ряд продуктов от летучих нефтяных дистиллятов, используемых в производстве разбавленных нефтепродуктов, до нелетучих гудронов, используемых в производстве размягченных битумов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lux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luidifi-ant, fluxan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0</w:t>
            </w:r>
            <w:r>
              <w:rPr>
                <w:b/>
                <w:bCs/>
                <w:sz w:val="28"/>
                <w:szCs w:val="28"/>
              </w:rPr>
              <w:t xml:space="preserve"> гудрон:</w:t>
            </w:r>
            <w:r>
              <w:rPr>
                <w:bCs/>
                <w:sz w:val="28"/>
                <w:szCs w:val="28"/>
              </w:rPr>
              <w:t xml:space="preserve"> Черный смолистный вакуумный нефтяной остаток, полученный путем вакуумной перегонки мазута, используемый  для производства битума и нефтяного кокса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lux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de fluxag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</w:t>
            </w:r>
            <w:r>
              <w:rPr>
                <w:b/>
                <w:bCs/>
                <w:sz w:val="28"/>
                <w:szCs w:val="28"/>
              </w:rPr>
              <w:t xml:space="preserve"> битумная эмульсия: </w:t>
            </w:r>
            <w:r>
              <w:rPr>
                <w:sz w:val="28"/>
                <w:szCs w:val="28"/>
              </w:rPr>
              <w:t>Дисперсия битума в водной фазе, содержащей поверхностно-активное вещество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tumen emulsio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émulsion de bitum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2</w:t>
            </w:r>
            <w:r>
              <w:rPr>
                <w:b/>
                <w:bCs/>
                <w:sz w:val="28"/>
                <w:szCs w:val="28"/>
              </w:rPr>
              <w:t xml:space="preserve"> эмульгируемый битум: </w:t>
            </w:r>
            <w:r>
              <w:rPr>
                <w:sz w:val="28"/>
                <w:szCs w:val="28"/>
              </w:rPr>
              <w:t xml:space="preserve">Битум, пригодный для изготовления битумной эмульсии. 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emulsifia-ble bitume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bitume émulsion-nab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</w:t>
            </w:r>
            <w:r>
              <w:rPr>
                <w:b/>
                <w:bCs/>
                <w:sz w:val="28"/>
                <w:szCs w:val="28"/>
              </w:rPr>
              <w:t xml:space="preserve"> пигментируемый битум: </w:t>
            </w:r>
            <w:r>
              <w:rPr>
                <w:sz w:val="28"/>
                <w:szCs w:val="28"/>
              </w:rPr>
              <w:t>Битум, пригодный для изготовления окрашенных смесей в результате добавления пигмента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pigmenta-ble bitume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bitume pigmenta-b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4</w:t>
            </w:r>
            <w:r>
              <w:rPr>
                <w:b/>
                <w:bCs/>
                <w:sz w:val="28"/>
                <w:szCs w:val="28"/>
              </w:rPr>
              <w:t xml:space="preserve"> природный битум: </w:t>
            </w:r>
            <w:r>
              <w:rPr>
                <w:sz w:val="28"/>
                <w:szCs w:val="28"/>
              </w:rPr>
              <w:t>Твердый или жидкий битум, присутствующий в природных отложениях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natural bitumen, natural asphal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bitume nature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31" w:type="dxa"/>
            <w:gridSpan w:val="7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5</w:t>
            </w:r>
            <w:r>
              <w:rPr>
                <w:b/>
                <w:bCs/>
                <w:sz w:val="28"/>
                <w:szCs w:val="28"/>
              </w:rPr>
              <w:t xml:space="preserve"> связующий компонент смесевого материала </w:t>
            </w:r>
            <w:r>
              <w:rPr>
                <w:bCs/>
                <w:sz w:val="28"/>
                <w:szCs w:val="28"/>
              </w:rPr>
              <w:t>(нефтяная и газовая промышленность)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язкое вещество или смесь веществ для обволакивания частиц наполнителя, обеспечивающее их когезию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nde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ian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42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6</w:t>
            </w:r>
            <w:r>
              <w:rPr>
                <w:b/>
                <w:bCs/>
                <w:sz w:val="28"/>
                <w:szCs w:val="28"/>
              </w:rPr>
              <w:t xml:space="preserve"> углеводородный связующий компонент смесевого материала: </w:t>
            </w:r>
            <w:r>
              <w:rPr>
                <w:sz w:val="28"/>
                <w:szCs w:val="28"/>
              </w:rPr>
              <w:t>Связующий компонент смесевого материала, содержащий битум или деготь, или то и другое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hydro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carbon binde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liant hydrocar-bon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01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</w:t>
            </w:r>
            <w:r>
              <w:rPr>
                <w:b/>
                <w:bCs/>
                <w:sz w:val="28"/>
                <w:szCs w:val="28"/>
              </w:rPr>
              <w:t xml:space="preserve"> битумный связующий компонент смесевого материала: </w:t>
            </w:r>
            <w:r>
              <w:rPr>
                <w:sz w:val="28"/>
                <w:szCs w:val="28"/>
              </w:rPr>
              <w:t>Связующий компонент смесевого материала, содержащий битум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bitumi-nous binde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liant bitumi-neux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88 </w:t>
            </w:r>
            <w:r>
              <w:rPr>
                <w:b/>
                <w:bCs/>
                <w:sz w:val="28"/>
                <w:szCs w:val="28"/>
              </w:rPr>
              <w:t xml:space="preserve">деготь: </w:t>
            </w:r>
            <w:r>
              <w:rPr>
                <w:sz w:val="28"/>
                <w:szCs w:val="28"/>
              </w:rPr>
              <w:t>Вязкий продукт, полученный в результате сухой перегонки твердых топлив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pacing w:val="60"/>
              </w:rPr>
              <w:t>Примечание</w:t>
            </w:r>
            <w:r>
              <w:rPr/>
              <w:t xml:space="preserve"> – К твердым топливам, используемым для получения дегтя, относят каменные угли, бурые угли, горючие сланцы, сапропели, торф, древесину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a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oudro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9</w:t>
            </w:r>
            <w:r>
              <w:rPr>
                <w:b/>
                <w:bCs/>
                <w:sz w:val="28"/>
                <w:szCs w:val="28"/>
              </w:rPr>
              <w:t xml:space="preserve"> пек </w:t>
            </w:r>
            <w:r>
              <w:rPr>
                <w:bCs/>
                <w:sz w:val="28"/>
                <w:szCs w:val="28"/>
              </w:rPr>
              <w:t>(нефтяная и газовая промышленность)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таток, полученный от перегонки </w:t>
            </w:r>
            <w:r>
              <w:rPr>
                <w:bCs/>
                <w:sz w:val="28"/>
                <w:szCs w:val="28"/>
              </w:rPr>
              <w:t>дегт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ar pitch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29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rai de houil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9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rPr/>
            </w:pPr>
            <w:r>
              <w:rPr>
                <w:b/>
                <w:bCs/>
                <w:sz w:val="32"/>
                <w:szCs w:val="32"/>
              </w:rPr>
              <w:t xml:space="preserve">Продукты средней вязкости и смазочные материалы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97" w:type="dxa"/>
            <w:gridSpan w:val="11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0</w:t>
            </w:r>
          </w:p>
          <w:tbl>
            <w:tblPr>
              <w:tblW w:w="73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8"/>
            </w:tblGrid>
            <w:tr>
              <w:trPr>
                <w:trHeight w:val="2613" w:hRule="atLeast"/>
              </w:trPr>
              <w:tc>
                <w:tcPr>
                  <w:tcW w:w="73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азовое масло: </w:t>
                  </w:r>
                  <w:r>
                    <w:rPr>
                      <w:sz w:val="28"/>
                      <w:szCs w:val="28"/>
                    </w:rPr>
                    <w:t>Смазочное масло, к которому добавляется одна или несколько присадок с целью получения готового продукта.</w:t>
                  </w:r>
                </w:p>
                <w:p>
                  <w:pPr>
                    <w:pStyle w:val="Normal"/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[ГОСТ 27674-88], статья 74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ase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641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de bas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93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1</w:t>
            </w:r>
            <w:r>
              <w:rPr>
                <w:b/>
                <w:bCs/>
                <w:sz w:val="28"/>
                <w:szCs w:val="28"/>
              </w:rPr>
              <w:t xml:space="preserve"> минеральное масло: </w:t>
            </w:r>
            <w:r>
              <w:rPr>
                <w:sz w:val="28"/>
                <w:szCs w:val="28"/>
              </w:rPr>
              <w:t>Масло, состоящее из смеси углеводородов природного происхождения или полученных при обработке материалов минерального происхождения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ineral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minéra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93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2 </w:t>
            </w:r>
            <w:r>
              <w:rPr>
                <w:b/>
                <w:bCs/>
                <w:sz w:val="28"/>
                <w:szCs w:val="28"/>
              </w:rPr>
              <w:t xml:space="preserve">палевое нефтяное масло: </w:t>
            </w:r>
            <w:r>
              <w:rPr>
                <w:sz w:val="28"/>
                <w:szCs w:val="28"/>
              </w:rPr>
              <w:t>Базовое масло, полученное в результате переработки в умеренных условиях нефти нафтенового основания, имеющее палево-янтарный цвет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le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pa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3</w:t>
            </w:r>
            <w:r>
              <w:rPr>
                <w:b/>
                <w:bCs/>
                <w:sz w:val="28"/>
                <w:szCs w:val="28"/>
              </w:rPr>
              <w:t xml:space="preserve"> нейтральное нефтяное масло: </w:t>
            </w:r>
            <w:r>
              <w:rPr>
                <w:sz w:val="28"/>
                <w:szCs w:val="28"/>
              </w:rPr>
              <w:t>Обработанное базовое масло, полученное из нефти парафинового основания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eutral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neutra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4</w:t>
            </w:r>
            <w:r>
              <w:rPr>
                <w:b/>
                <w:bCs/>
                <w:sz w:val="28"/>
                <w:szCs w:val="28"/>
              </w:rPr>
              <w:t xml:space="preserve"> брайтсток: </w:t>
            </w:r>
            <w:r>
              <w:rPr>
                <w:sz w:val="28"/>
                <w:szCs w:val="28"/>
              </w:rPr>
              <w:t>Высоковязкое базовое масло селективной очистки, полученное в результате соответствующей очистки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фтяного остатка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right stock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right stock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</w:t>
            </w:r>
            <w:r>
              <w:rPr>
                <w:b/>
                <w:bCs/>
                <w:sz w:val="28"/>
                <w:szCs w:val="28"/>
              </w:rPr>
              <w:t xml:space="preserve"> остаточная нефтяная фракция для получения цилиндровых масел: </w:t>
            </w:r>
            <w:r>
              <w:rPr>
                <w:sz w:val="28"/>
                <w:szCs w:val="28"/>
              </w:rPr>
              <w:t xml:space="preserve">Базовое масло высокой вязкости, полученное из нефти, используемое в качестве основы нефтяного смазочного масла для цилиндров паровых машин. 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cylinder stock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uile de base pour cylindre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968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6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282575</wp:posOffset>
                      </wp:positionV>
                      <wp:extent cx="4759960" cy="1631315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59960" cy="163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96"/>
                                  </w:tblGrid>
                                  <w:tr>
                                    <w:trPr>
                                      <w:trHeight w:val="2559" w:hRule="atLeast"/>
                                    </w:trPr>
                                    <w:tc>
                                      <w:tcPr>
                                        <w:tcW w:w="7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480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нефтяное смазочное масло: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Техническое масло для предупреждения или уменьшения износа трущихся поверхностей и уменьшения потерь на трение скольжени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480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[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ГОСТ 26098-84, статья 27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  <w:lang w:val="en-US"/>
                                          </w:rPr>
                                          <w:t>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4.8pt;height:128.45pt;mso-wrap-distance-left:0pt;mso-wrap-distance-right:9pt;mso-wrap-distance-top:0pt;mso-wrap-distance-bottom:0pt;margin-top:22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96"/>
                            </w:tblGrid>
                            <w:tr>
                              <w:trPr>
                                <w:trHeight w:val="2559" w:hRule="atLeast"/>
                              </w:trPr>
                              <w:tc>
                                <w:tcPr>
                                  <w:tcW w:w="7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нефтяное смазочное масло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ическое масло для предупреждения или уменьшения износа трущихся поверхностей и уменьшения потерь на трение скольжени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48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[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ОСТ 26098-84, статья 27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  <w:lang w:val="en-US"/>
                                    </w:rPr>
                                    <w:t>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lubrica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tin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huile de graissage, huile lubrifian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9</w:t>
            </w:r>
            <w:r>
              <w:rPr/>
              <w:t>7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6"/>
            </w:tblGrid>
            <w:tr>
              <w:trPr>
                <w:trHeight w:val="2574" w:hRule="atLeast"/>
              </w:trPr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мазочный материал: </w:t>
                  </w:r>
                  <w:r>
                    <w:rPr>
                      <w:sz w:val="28"/>
                      <w:szCs w:val="28"/>
                    </w:rPr>
                    <w:t xml:space="preserve">Материал, вводимый на поверхность трения для уменьшения силы трения и (или) интенсивности изнашивания. 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sz w:val="28"/>
                      <w:szCs w:val="28"/>
                    </w:rPr>
                    <w:t>ГОСТ 27674-88, статья 5</w:t>
                  </w:r>
                  <w:r>
                    <w:rPr>
                      <w:sz w:val="28"/>
                      <w:szCs w:val="28"/>
                      <w:lang w:val="en-US"/>
                    </w:rPr>
                    <w:t>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brican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brifian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8</w:t>
            </w:r>
            <w:r>
              <w:rPr>
                <w:b/>
                <w:bCs/>
                <w:sz w:val="28"/>
                <w:szCs w:val="28"/>
              </w:rPr>
              <w:t xml:space="preserve"> эмульсионное масло </w:t>
            </w:r>
            <w:r>
              <w:rPr>
                <w:bCs/>
                <w:sz w:val="28"/>
                <w:szCs w:val="28"/>
              </w:rPr>
              <w:t>(нефтяная и газовая промышленность)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о, содержащее эмульгаторы, и способное к образованию с водой стабильных эмульсий или коллоидных суспензий, используемое дл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зывания и охлаждения в операциях металлообработки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luble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solub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</w:t>
            </w:r>
            <w:r>
              <w:rPr>
                <w:b/>
                <w:bCs/>
                <w:sz w:val="28"/>
                <w:szCs w:val="28"/>
              </w:rPr>
              <w:t xml:space="preserve"> веретенное масло: </w:t>
            </w:r>
            <w:r>
              <w:rPr>
                <w:bCs/>
                <w:sz w:val="28"/>
                <w:szCs w:val="28"/>
              </w:rPr>
              <w:t>Нефтяное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зочное масло низкой вязкости, предназначенное для смазывания слабонагруженных частей текстильных машин, вращающихся с большой скоростью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indle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à broch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  <w:r>
              <w:rPr>
                <w:b/>
                <w:bCs/>
                <w:sz w:val="28"/>
                <w:szCs w:val="28"/>
              </w:rPr>
              <w:t xml:space="preserve"> машинное масло: </w:t>
            </w:r>
            <w:r>
              <w:rPr>
                <w:bCs/>
                <w:sz w:val="28"/>
                <w:szCs w:val="28"/>
              </w:rPr>
              <w:t xml:space="preserve">Нефтяное смазочное </w:t>
            </w:r>
            <w:r>
              <w:rPr>
                <w:sz w:val="28"/>
                <w:szCs w:val="28"/>
              </w:rPr>
              <w:t>масло, используемое для смазывания слабонагруженных движущихся частей машин, работающих при умеренных температурах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chine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huile mouve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men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/>
              <w:t>1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6"/>
            </w:tblGrid>
            <w:tr>
              <w:trPr>
                <w:trHeight w:val="1314" w:hRule="atLeast"/>
              </w:trPr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турбинное масло: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Нефтяное смазочное масло для турбин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[ГОСТ 26098-84, статья 31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steam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urbin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uile pour turbines à vapeu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/>
              <w:t>2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6"/>
            </w:tblGrid>
            <w:tr>
              <w:trPr>
                <w:trHeight w:val="1839" w:hRule="atLeast"/>
              </w:trPr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оторное масло: </w:t>
                  </w:r>
                  <w:r>
                    <w:rPr>
                      <w:bCs/>
                      <w:sz w:val="28"/>
                      <w:szCs w:val="28"/>
                    </w:rPr>
                    <w:t>Нефтяное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мазочное масло  для поршневых двигателей внутреннего сгорания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[ГОСТ 26098-84, статья 28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motor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il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engin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huile pour moteur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05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3 </w:t>
            </w:r>
            <w:r>
              <w:rPr>
                <w:b/>
                <w:bCs/>
                <w:sz w:val="28"/>
                <w:szCs w:val="28"/>
              </w:rPr>
              <w:t>детергентно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нефтяное смазочное масло: </w:t>
            </w:r>
            <w:r>
              <w:rPr>
                <w:bCs/>
                <w:sz w:val="28"/>
                <w:szCs w:val="28"/>
              </w:rPr>
              <w:t>Нефтян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зочное масло, обладающее ярко выраженными моющими и диспергирующими свойствами, обусловленными введением в его состав больших количеств соответствующих присадок.</w:t>
            </w:r>
            <w:r>
              <w:rPr>
                <w:spacing w:val="60"/>
              </w:rPr>
              <w:t xml:space="preserve"> Примечания</w:t>
            </w:r>
          </w:p>
          <w:p>
            <w:pPr>
              <w:pStyle w:val="Normal"/>
              <w:suppressAutoHyphens w:val="true"/>
              <w:autoSpaceDE w:val="false"/>
              <w:spacing w:lineRule="auto" w:line="360" w:before="0" w:after="120"/>
              <w:jc w:val="both"/>
              <w:rPr>
                <w:sz w:val="28"/>
                <w:szCs w:val="28"/>
              </w:rPr>
            </w:pPr>
            <w:r>
              <w:rPr/>
              <w:t>1 Моющие свойства нефтяного смазочного масла характеризуют его способность очищать детали смазываемого механизма от различных отложений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tergent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350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 w:before="0" w:after="1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huile déter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gen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 w:before="0" w:after="120"/>
              <w:jc w:val="both"/>
              <w:rPr>
                <w:bCs/>
                <w:sz w:val="16"/>
                <w:szCs w:val="16"/>
              </w:rPr>
            </w:pPr>
            <w:r>
              <w:rPr/>
              <w:t>2 Диспергирующие свойства нефтяного смазочного масла характеризуют его способность равномерно распределять и удерживать в состоянии суспензии твердые частицы загрязнений и продуктов износа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4</w:t>
            </w:r>
            <w:r>
              <w:rPr>
                <w:b/>
                <w:bCs/>
                <w:sz w:val="28"/>
                <w:szCs w:val="28"/>
              </w:rPr>
              <w:t xml:space="preserve"> всесезонное моторное масло: </w:t>
            </w:r>
            <w:r>
              <w:rPr>
                <w:sz w:val="28"/>
                <w:szCs w:val="28"/>
              </w:rPr>
              <w:t xml:space="preserve">Моторное масло, </w:t>
            </w:r>
            <w:r>
              <w:rPr>
                <w:color w:val="000000"/>
                <w:sz w:val="28"/>
                <w:szCs w:val="28"/>
              </w:rPr>
              <w:t>обладающее при низких температурах вязкостью зимнего моторного масла, при высоких температурах – вязкостью летнего моторного масла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multi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grade engine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huile moteur multi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grad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/>
              <w:t>105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6"/>
            </w:tblGrid>
            <w:tr>
              <w:trPr>
                <w:trHeight w:val="2064" w:hRule="atLeast"/>
              </w:trPr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холодильное масло:</w:t>
                  </w:r>
                  <w:r>
                    <w:rPr>
                      <w:bCs/>
                      <w:sz w:val="28"/>
                      <w:szCs w:val="28"/>
                    </w:rPr>
                    <w:t xml:space="preserve"> Нефтяное смазочное масло для холодильных машин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[ГОСТ 26098-84, статья 36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refrigerator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huile pour machine frigorifiqu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0</w:t>
            </w:r>
            <w:r>
              <w:rPr/>
              <w:t>6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6"/>
            </w:tblGrid>
            <w:tr>
              <w:trPr>
                <w:trHeight w:val="2366" w:hRule="atLeast"/>
              </w:trPr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смазочно-охлаждающая жидкость: </w:t>
                  </w:r>
                  <w:r>
                    <w:rPr>
                      <w:bCs/>
                      <w:sz w:val="28"/>
                      <w:szCs w:val="28"/>
                    </w:rPr>
                    <w:t>Жидкий технологический состав для смазки и охлаждения при обработке материалов резанием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bCs/>
                      <w:sz w:val="28"/>
                      <w:szCs w:val="28"/>
                    </w:rPr>
                    <w:t>ГОСТ 26098-84, статья 54</w:t>
                  </w:r>
                  <w:r>
                    <w:rPr>
                      <w:bCs/>
                      <w:sz w:val="28"/>
                      <w:szCs w:val="28"/>
                      <w:lang w:val="en-US"/>
                    </w:rPr>
                    <w:t>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utting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de coup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7</w:t>
            </w:r>
            <w:r>
              <w:rPr>
                <w:b/>
                <w:bCs/>
                <w:sz w:val="28"/>
                <w:szCs w:val="28"/>
              </w:rPr>
              <w:t xml:space="preserve"> темное нефтяное масло: </w:t>
            </w:r>
            <w:r>
              <w:rPr>
                <w:bCs/>
                <w:sz w:val="28"/>
                <w:szCs w:val="28"/>
              </w:rPr>
              <w:t xml:space="preserve">Нефтяное </w:t>
            </w:r>
            <w:r>
              <w:rPr>
                <w:sz w:val="28"/>
                <w:szCs w:val="28"/>
              </w:rPr>
              <w:t>смазочное масло темного цвета, используемое для тихоходных машин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ack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noir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89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</w:t>
            </w:r>
            <w:r>
              <w:rPr>
                <w:b/>
                <w:bCs/>
                <w:sz w:val="28"/>
                <w:szCs w:val="28"/>
              </w:rPr>
              <w:t xml:space="preserve"> светлое нефтяное масло: </w:t>
            </w:r>
            <w:r>
              <w:rPr>
                <w:sz w:val="28"/>
                <w:szCs w:val="28"/>
              </w:rPr>
              <w:t>Высокоочищенное нефтяное смазочное масло, полученное из того же жидкого углеводородного сырья, что и базовое масло, или из базового масла в результате дополнитель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чистки, практически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есцветное и имеющее низкое содержание серы и ароматических соединений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hite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12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blanch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205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9</w:t>
            </w:r>
            <w:r>
              <w:rPr>
                <w:b/>
                <w:bCs/>
                <w:sz w:val="28"/>
                <w:szCs w:val="28"/>
              </w:rPr>
              <w:t xml:space="preserve"> белое нефтяное масло: </w:t>
            </w:r>
            <w:r>
              <w:rPr>
                <w:bCs/>
                <w:sz w:val="28"/>
                <w:szCs w:val="28"/>
              </w:rPr>
              <w:t>Высокоочищен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сляный нефтяной дистиллят</w:t>
            </w:r>
            <w:r>
              <w:rPr>
                <w:sz w:val="28"/>
                <w:szCs w:val="28"/>
              </w:rPr>
              <w:t>, без цвета, запаха и вкуса, применяемый в фармакопее, парфюмерии, приборостроении и для специальных целей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spacing w:val="60"/>
              </w:rPr>
              <w:t>Примечание</w:t>
            </w:r>
            <w:r>
              <w:rPr/>
              <w:t xml:space="preserve"> – К белому нефтяному маслу относят белые масла для пищевой, фармацевтической и парфюмерной промышленности, а также белые масла технические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liqui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araffin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medicinal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de vaseline codex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0 </w:t>
            </w:r>
            <w:r>
              <w:rPr>
                <w:b/>
                <w:bCs/>
                <w:sz w:val="28"/>
                <w:szCs w:val="28"/>
              </w:rPr>
              <w:t xml:space="preserve">инсектицидное масло: </w:t>
            </w:r>
            <w:r>
              <w:rPr>
                <w:sz w:val="28"/>
                <w:szCs w:val="28"/>
              </w:rPr>
              <w:t xml:space="preserve">Нефтепродукт низкой вязкости, похожий на нефтяное смазочное масло и используемый отдельно или в смеси с другими ингредиентами для борьбы с 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sz w:val="28"/>
                <w:szCs w:val="28"/>
              </w:rPr>
              <w:t>вредителями в животноводстве, овощеводстве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pray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huile pour pulvérisa-tio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1</w:t>
            </w:r>
            <w:r>
              <w:rPr>
                <w:b/>
                <w:bCs/>
                <w:sz w:val="28"/>
                <w:szCs w:val="28"/>
              </w:rPr>
              <w:t xml:space="preserve"> текстильное масло: </w:t>
            </w:r>
            <w:r>
              <w:rPr>
                <w:sz w:val="28"/>
                <w:szCs w:val="28"/>
              </w:rPr>
              <w:t>Минеральное масло, используемое в текстильной промышленности для смазывания волокон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textil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il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batching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huile d'ensi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mag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2</w:t>
            </w:r>
            <w:r>
              <w:rPr>
                <w:b/>
                <w:bCs/>
                <w:sz w:val="28"/>
                <w:szCs w:val="28"/>
              </w:rPr>
              <w:t xml:space="preserve"> закалочное нефтяное масло: </w:t>
            </w:r>
            <w:r>
              <w:rPr>
                <w:bCs/>
                <w:sz w:val="28"/>
                <w:szCs w:val="28"/>
              </w:rPr>
              <w:t>Нефтепродукт, состоящий из базовог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а, полученного из нефти, и веществ, вводимых в базовое масло с целью придания ему повышенных охлаждающих и антиокислительных свойств, и  используемый для контролируемого охлаждения изготовленных металлических изделий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quen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ching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de tremp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1</w:t>
            </w:r>
            <w:r>
              <w:rPr/>
              <w:t>3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6"/>
            </w:tblGrid>
            <w:tr>
              <w:trPr>
                <w:trHeight w:val="2619" w:hRule="atLeast"/>
              </w:trPr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онсервационное масло: </w:t>
                  </w:r>
                  <w:r>
                    <w:rPr>
                      <w:sz w:val="28"/>
                      <w:szCs w:val="28"/>
                    </w:rPr>
                    <w:t>Средство временной противокоррозионной защиты на основе минерального или синтетического масла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sz w:val="28"/>
                      <w:szCs w:val="28"/>
                    </w:rPr>
                    <w:t>ГОСТ 26098-84, статья 38</w:t>
                  </w:r>
                  <w:r>
                    <w:rPr>
                      <w:sz w:val="28"/>
                      <w:szCs w:val="28"/>
                      <w:lang w:val="en-US"/>
                    </w:rPr>
                    <w:t>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preserva-tive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de protectio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4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1</w:t>
            </w:r>
            <w:r>
              <w:rPr/>
              <w:t>4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6"/>
            </w:tblGrid>
            <w:tr>
              <w:trPr>
                <w:trHeight w:val="2034" w:hRule="atLeast"/>
              </w:trPr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изоляционное масло: </w:t>
                  </w:r>
                  <w:r>
                    <w:rPr>
                      <w:sz w:val="28"/>
                      <w:szCs w:val="28"/>
                    </w:rPr>
                    <w:t>Техническое масло для электроизоляции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[ГОСТ 26098-84, статья </w:t>
                  </w:r>
                  <w:r>
                    <w:rPr>
                      <w:sz w:val="28"/>
                      <w:szCs w:val="28"/>
                    </w:rPr>
                    <w:t>37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sulating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isolan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5 </w:t>
            </w:r>
            <w:r>
              <w:rPr>
                <w:b/>
                <w:bCs/>
                <w:sz w:val="28"/>
                <w:szCs w:val="28"/>
              </w:rPr>
              <w:t xml:space="preserve"> кабельное нефтяное масло: </w:t>
            </w:r>
            <w:r>
              <w:rPr>
                <w:bCs/>
                <w:sz w:val="28"/>
                <w:szCs w:val="28"/>
              </w:rPr>
              <w:t xml:space="preserve">Нефтяное смазочное </w:t>
            </w:r>
            <w:r>
              <w:rPr>
                <w:sz w:val="28"/>
                <w:szCs w:val="28"/>
              </w:rPr>
              <w:t>масло, используемое для изоляции силовых электрических кабелей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ble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70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pour câble électriqu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65" w:hRule="atLeast"/>
        </w:trPr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6</w:t>
            </w:r>
            <w:r>
              <w:rPr>
                <w:b/>
                <w:bCs/>
                <w:sz w:val="28"/>
                <w:szCs w:val="28"/>
              </w:rPr>
              <w:t xml:space="preserve"> кабельная смесь: </w:t>
            </w:r>
            <w:r>
              <w:rPr>
                <w:sz w:val="28"/>
                <w:szCs w:val="28"/>
              </w:rPr>
              <w:t>Смесь минерального масла и загустителей, предназначенная  для пропитки изоляции электрических кабелей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spacing w:val="60"/>
              </w:rPr>
              <w:t>Примечание</w:t>
            </w:r>
            <w:r>
              <w:rPr/>
              <w:t xml:space="preserve"> – К загустителям относят петролатум, смолы, полимеры, битум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cable com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pound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élange isolant pour câble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7</w:t>
            </w:r>
            <w:r>
              <w:rPr>
                <w:b/>
                <w:bCs/>
                <w:sz w:val="28"/>
                <w:szCs w:val="28"/>
              </w:rPr>
              <w:t xml:space="preserve"> поглотительное нефтяное масло: </w:t>
            </w:r>
            <w:r>
              <w:rPr>
                <w:bCs/>
                <w:sz w:val="28"/>
                <w:szCs w:val="28"/>
              </w:rPr>
              <w:t>Масляный нефтяной дистиллят,</w:t>
            </w:r>
            <w:r>
              <w:rPr>
                <w:sz w:val="28"/>
                <w:szCs w:val="28"/>
              </w:rPr>
              <w:t xml:space="preserve"> используемый для извлечения легких ароматических углеводородов из каменноугольного или коксового газов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benzole wash oil, benzole absorbing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967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huile de débenzo-lag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1</w:t>
            </w:r>
            <w:r>
              <w:rPr/>
              <w:t>8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6"/>
            </w:tblGrid>
            <w:tr>
              <w:trPr>
                <w:trHeight w:val="2049" w:hRule="atLeast"/>
              </w:trPr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гидравлическая жидкость: </w:t>
                  </w:r>
                  <w:r>
                    <w:rPr>
                      <w:sz w:val="28"/>
                      <w:szCs w:val="28"/>
                    </w:rPr>
                    <w:t>Техническая жидкость для гидроприводов сервомеханизмов, гидропередач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[ГОСТ 26098-84, статья </w:t>
                  </w:r>
                  <w:r>
                    <w:rPr>
                      <w:sz w:val="28"/>
                      <w:szCs w:val="28"/>
                    </w:rPr>
                    <w:t>49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ydraulic fluid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fluide hydrau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liqu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26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9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8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30200</wp:posOffset>
                      </wp:positionV>
                      <wp:extent cx="4804410" cy="2079625"/>
                      <wp:effectExtent l="0" t="0" r="0" b="0"/>
                      <wp:wrapSquare wrapText="bothSides"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4410" cy="207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566"/>
                                  </w:tblGrid>
                                  <w:tr>
                                    <w:trPr>
                                      <w:trHeight w:val="3265" w:hRule="atLeast"/>
                                    </w:trPr>
                                    <w:tc>
                                      <w:tcPr>
                                        <w:tcW w:w="75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амортизаторная жидкость: </w:t>
                                        </w: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>Техническая жидкость для гашения механических колебаний путем поглощения кинетической энергии движущихся масс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pacing w:val="60"/>
                                          </w:rPr>
                                          <w:t>Примечание</w:t>
                                        </w:r>
                                        <w:r>
                                          <w:rPr/>
                                          <w:t xml:space="preserve"> – Техническая жидкость – нефтяная или синтетическая жидкость для использования в качестве рабочего тела, хладагента, растворителя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true"/>
                                          <w:autoSpaceDE w:val="false"/>
                                          <w:spacing w:lineRule="auto" w:line="360"/>
                                          <w:jc w:val="both"/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8"/>
                                            <w:szCs w:val="28"/>
                                          </w:rPr>
                                          <w:t xml:space="preserve">[ГОСТ 26098-84, статья 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6]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8.3pt;height:163.75pt;mso-wrap-distance-left:0pt;mso-wrap-distance-right:9pt;mso-wrap-distance-top:0pt;mso-wrap-distance-bottom:0pt;margin-top:26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66"/>
                            </w:tblGrid>
                            <w:tr>
                              <w:trPr>
                                <w:trHeight w:val="3265" w:hRule="atLeast"/>
                              </w:trPr>
                              <w:tc>
                                <w:tcPr>
                                  <w:tcW w:w="7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 xml:space="preserve">амортизаторная жидкость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Техническая жидкость для гашения механических колебаний путем поглощения кинетической энергии движущихся масс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spacing w:val="60"/>
                                    </w:rPr>
                                    <w:t>Примечание</w:t>
                                  </w:r>
                                  <w:r>
                                    <w:rPr/>
                                    <w:t xml:space="preserve"> – Техническая жидкость – нефтяная или синтетическая жидкость для использования в качестве рабочего тела, хладагента, растворителя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[ГОСТ 26098-84, статья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6]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amping fluid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liquide d'amorti-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semen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/>
              <w:t>20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6"/>
            </w:tblGrid>
            <w:tr>
              <w:trPr>
                <w:trHeight w:val="1854" w:hRule="atLeast"/>
              </w:trPr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цилиндровое масло: </w:t>
                  </w:r>
                  <w:r>
                    <w:rPr>
                      <w:sz w:val="28"/>
                      <w:szCs w:val="28"/>
                    </w:rPr>
                    <w:t>Нефтяное смазочное масло для поршневых паровых машин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[ГОСТ 26098-84, статья </w:t>
                  </w:r>
                  <w:r>
                    <w:rPr>
                      <w:sz w:val="28"/>
                      <w:szCs w:val="28"/>
                    </w:rPr>
                    <w:t>32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ylinder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pour cylindr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7709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1</w:t>
            </w:r>
            <w:r>
              <w:rPr>
                <w:b/>
                <w:bCs/>
                <w:sz w:val="28"/>
                <w:szCs w:val="28"/>
              </w:rPr>
              <w:t xml:space="preserve"> нефтяной смазочный материал с противозадирной присадкой: </w:t>
            </w:r>
            <w:r>
              <w:rPr>
                <w:bCs/>
                <w:sz w:val="28"/>
                <w:szCs w:val="28"/>
              </w:rPr>
              <w:t>Нефтян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зочное масло или смазка, содержащие одно или несколько специально  вводимых веществ, которые предотвращают или уменьшают эффекты соприкосновения металла с металлом при работе зубчатых передач и подшипников с повышенной нагрузочной способностью в результате химического взаимодействия с металлом в условиях трения с образованием защитной пленки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extreme pressure lubrican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lubrifiant extreme pressio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7709" w:type="dxa"/>
            <w:gridSpan w:val="3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2</w:t>
            </w:r>
            <w:r>
              <w:rPr>
                <w:b/>
                <w:bCs/>
                <w:sz w:val="28"/>
                <w:szCs w:val="28"/>
              </w:rPr>
              <w:t xml:space="preserve"> рециркулируемое нефтяное смазочное масло: </w:t>
            </w:r>
            <w:r>
              <w:rPr>
                <w:bCs/>
                <w:sz w:val="28"/>
                <w:szCs w:val="28"/>
              </w:rPr>
              <w:t>Нефтяное смазочн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о, характеристики которого в процессе рециркуляции изменились по сравнению с исходными, но которое пригодно для рециркуляции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used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709" w:type="dxa"/>
            <w:gridSpan w:val="3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usagé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3 </w:t>
            </w:r>
          </w:p>
          <w:tbl>
            <w:tblPr>
              <w:tblW w:w="7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8"/>
            </w:tblGrid>
            <w:tr>
              <w:trPr/>
              <w:tc>
                <w:tcPr>
                  <w:tcW w:w="7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отработанное масло: </w:t>
                  </w:r>
                  <w:r>
                    <w:rPr>
                      <w:bCs/>
                      <w:sz w:val="28"/>
                      <w:szCs w:val="28"/>
                    </w:rPr>
                    <w:t>Техническое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масло, проработавшее срок или утратившее в процессе эксплуатации качество, установленное в нормативно-технической документации, и слитое из рабочей системы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360"/>
                    <w:jc w:val="both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pacing w:val="60"/>
                    </w:rPr>
                    <w:t>Примечание</w:t>
                  </w:r>
                  <w:r>
                    <w:rPr/>
                    <w:t xml:space="preserve"> – Техническое масло – жидкий нефтепродукт или синтетический продукт, смазывающий трущиеся поверхности, применяемый для консервации изделий, в качестве электроизоляционного материала и для технологических нужд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[ГОСТ 26098-84, статья 1</w:t>
                  </w:r>
                  <w:r>
                    <w:rPr>
                      <w:sz w:val="28"/>
                      <w:szCs w:val="28"/>
                    </w:rPr>
                    <w:t>3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aste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45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usé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58" w:hRule="atLeast"/>
        </w:trPr>
        <w:tc>
          <w:tcPr>
            <w:tcW w:w="10397" w:type="dxa"/>
            <w:gridSpan w:val="11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ind w:firstLine="54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яжелые дистилляты и остатки</w:t>
            </w:r>
          </w:p>
          <w:p>
            <w:pPr>
              <w:pStyle w:val="Normal"/>
              <w:suppressAutoHyphens w:val="true"/>
              <w:autoSpaceDE w:val="false"/>
              <w:spacing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12</w:t>
            </w:r>
            <w:r>
              <w:rPr/>
              <w:t>4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6"/>
            </w:tblGrid>
            <w:tr>
              <w:trPr>
                <w:trHeight w:val="1944" w:hRule="atLeast"/>
              </w:trPr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азут: </w:t>
                  </w:r>
                  <w:r>
                    <w:rPr>
                      <w:sz w:val="28"/>
                      <w:szCs w:val="28"/>
                    </w:rPr>
                    <w:t>Жидкое нефтяное топливо для использования в топочных агрегатах или устройствах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[ГОСТ 26098-84, статья 22</w:t>
                  </w:r>
                  <w:r>
                    <w:rPr>
                      <w:sz w:val="28"/>
                      <w:szCs w:val="28"/>
                    </w:rPr>
                    <w:t>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ack produc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roduit noi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7709" w:type="dxa"/>
            <w:gridSpan w:val="3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25 </w:t>
            </w:r>
            <w:r>
              <w:rPr>
                <w:b/>
                <w:bCs/>
                <w:sz w:val="28"/>
                <w:szCs w:val="28"/>
              </w:rPr>
              <w:t xml:space="preserve">кислая вода </w:t>
            </w:r>
            <w:r>
              <w:rPr>
                <w:bCs/>
                <w:sz w:val="28"/>
                <w:szCs w:val="28"/>
              </w:rPr>
              <w:t>(нефтяная и газовая промышленность)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да, которая содержит нежелательные количества растворимых загрязняющих примесей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pacing w:val="60"/>
              </w:rPr>
              <w:t>Примечание</w:t>
            </w:r>
            <w:r>
              <w:rPr/>
              <w:t xml:space="preserve"> – К растворимым загрязняющим примесям относят сероводород, аммиак, фенолы.</w:t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ur wate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817" w:hRule="atLeast"/>
        </w:trPr>
        <w:tc>
          <w:tcPr>
            <w:tcW w:w="7709" w:type="dxa"/>
            <w:gridSpan w:val="3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eau acide, eau de lavage, eau usé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09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77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7723" w:type="dxa"/>
            <w:gridSpan w:val="5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6</w:t>
            </w:r>
            <w:r>
              <w:rPr>
                <w:b/>
                <w:bCs/>
                <w:sz w:val="28"/>
                <w:szCs w:val="28"/>
              </w:rPr>
              <w:t xml:space="preserve"> котельное топливо: </w:t>
            </w:r>
            <w:r>
              <w:rPr>
                <w:sz w:val="28"/>
                <w:szCs w:val="28"/>
              </w:rPr>
              <w:t>Тяжелый нефтяной дистиллят, нефтяной остаток или их смесь, используемые в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честве топлива для производства тепла или энергии. </w:t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fuel-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094" w:hRule="atLeast"/>
        </w:trPr>
        <w:tc>
          <w:tcPr>
            <w:tcW w:w="7723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fuel-oil, mazou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7723" w:type="dxa"/>
            <w:gridSpan w:val="5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7</w:t>
            </w:r>
            <w:r>
              <w:rPr>
                <w:b/>
                <w:bCs/>
                <w:sz w:val="28"/>
                <w:szCs w:val="28"/>
              </w:rPr>
              <w:t xml:space="preserve"> нефтяное масло для отпуска металлов: </w:t>
            </w:r>
            <w:r>
              <w:rPr>
                <w:bCs/>
                <w:sz w:val="28"/>
                <w:szCs w:val="28"/>
              </w:rPr>
              <w:t>Тяжел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яный нефтяной дистиллят, характеризующийся высокими значениями температуры вспышки и термической стабильности, используемый для отпуска металлов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spacing w:val="60"/>
              </w:rPr>
              <w:t>Примечание</w:t>
            </w:r>
            <w:r>
              <w:rPr/>
              <w:t xml:space="preserve"> – Под отпуском металлов понимают операцию термической обработки, следующую после закалки, заключающуюся в нагреве металлического изделия до заданной температуры, которая ниже температуры аустенизации.</w:t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empering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070" w:hRule="atLeast"/>
        </w:trPr>
        <w:tc>
          <w:tcPr>
            <w:tcW w:w="7723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de reven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29" w:hRule="atLeast"/>
        </w:trPr>
        <w:tc>
          <w:tcPr>
            <w:tcW w:w="7723" w:type="dxa"/>
            <w:gridSpan w:val="5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8</w:t>
            </w:r>
            <w:r>
              <w:rPr>
                <w:b/>
                <w:bCs/>
                <w:sz w:val="28"/>
                <w:szCs w:val="28"/>
              </w:rPr>
              <w:t xml:space="preserve"> нефтяной кокс: </w:t>
            </w:r>
            <w:r>
              <w:rPr>
                <w:sz w:val="28"/>
                <w:szCs w:val="28"/>
              </w:rPr>
              <w:t xml:space="preserve">Твердый продукт темного цвета, состоящий из высокомолекулярных тугоплавких и высокоароматизированных углеводородов с незначительным содержанием водорода и из органических солей, получаемый в результате термической деструкции нефтяного остатка. 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/>
            </w:pPr>
            <w:r>
              <w:rPr>
                <w:bCs/>
                <w:spacing w:val="60"/>
              </w:rPr>
              <w:t>Примечание</w:t>
            </w:r>
            <w:r>
              <w:rPr>
                <w:bCs/>
              </w:rPr>
              <w:t xml:space="preserve"> – Нефтяной кокс может содержать примеси органических и неорганических соединений.</w:t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etroleum cok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7723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oke de pétro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9" w:hRule="atLeast"/>
        </w:trPr>
        <w:tc>
          <w:tcPr>
            <w:tcW w:w="7723" w:type="dxa"/>
            <w:gridSpan w:val="5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9</w:t>
            </w:r>
            <w:r>
              <w:rPr>
                <w:b/>
                <w:bCs/>
                <w:sz w:val="28"/>
                <w:szCs w:val="28"/>
              </w:rPr>
              <w:t xml:space="preserve"> нефтяной остаток: </w:t>
            </w:r>
            <w:r>
              <w:rPr>
                <w:sz w:val="28"/>
                <w:szCs w:val="28"/>
              </w:rPr>
              <w:t>Продукт, остающийся после перегонки нефти.</w:t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ottoms, residu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7723" w:type="dxa"/>
            <w:gridSpan w:val="5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ésid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7723" w:type="dxa"/>
            <w:gridSpan w:val="5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0</w:t>
            </w:r>
            <w:r>
              <w:rPr>
                <w:b/>
                <w:bCs/>
                <w:sz w:val="28"/>
                <w:szCs w:val="28"/>
              </w:rPr>
              <w:t xml:space="preserve"> атмосферный нефтяной остаток: </w:t>
            </w:r>
            <w:r>
              <w:rPr>
                <w:bCs/>
                <w:sz w:val="28"/>
                <w:szCs w:val="28"/>
              </w:rPr>
              <w:t xml:space="preserve">Нефтяной </w:t>
            </w:r>
            <w:r>
              <w:rPr>
                <w:sz w:val="28"/>
                <w:szCs w:val="28"/>
              </w:rPr>
              <w:t>остаток в результате атмосферной перегонки сырой нефти.</w:t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atmosph</w:t>
            </w:r>
            <w:r>
              <w:rPr>
                <w:bCs/>
                <w:sz w:val="28"/>
                <w:szCs w:val="28"/>
                <w:lang w:val="en-US"/>
              </w:rPr>
              <w:t>e</w:t>
            </w:r>
            <w:r>
              <w:rPr>
                <w:bCs/>
                <w:sz w:val="28"/>
                <w:szCs w:val="28"/>
              </w:rPr>
              <w:t>ric residu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23" w:type="dxa"/>
            <w:gridSpan w:val="5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résidu atmos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phériqu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23" w:type="dxa"/>
            <w:gridSpan w:val="5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23" w:type="dxa"/>
            <w:gridSpan w:val="5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1</w:t>
            </w:r>
            <w:r>
              <w:rPr>
                <w:b/>
                <w:bCs/>
                <w:sz w:val="28"/>
                <w:szCs w:val="28"/>
              </w:rPr>
              <w:t xml:space="preserve"> вакуумный нефтяной остаток: </w:t>
            </w:r>
            <w:r>
              <w:rPr>
                <w:bCs/>
                <w:sz w:val="28"/>
                <w:szCs w:val="28"/>
              </w:rPr>
              <w:t>Нефтя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таток в результате вакуумной перегонки атмосферного нефтяного остатка.</w:t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vacuum residu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7723" w:type="dxa"/>
            <w:gridSpan w:val="5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résidu sous vid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772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8" w:hRule="atLeast"/>
        </w:trPr>
        <w:tc>
          <w:tcPr>
            <w:tcW w:w="7723" w:type="dxa"/>
            <w:gridSpan w:val="5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2 </w:t>
            </w:r>
            <w:r>
              <w:rPr>
                <w:b/>
                <w:bCs/>
                <w:sz w:val="28"/>
                <w:szCs w:val="28"/>
              </w:rPr>
              <w:t>осажденный растворителем асфальт</w:t>
            </w:r>
            <w:r>
              <w:rPr>
                <w:bCs/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</w:rPr>
              <w:t>Асфальтовый материал высокой молекулярной массы, отделенный от вакуумного нефтяного остатка путем осаждения с использованием легкого углеводорода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bCs/>
              </w:rPr>
            </w:pPr>
            <w:r>
              <w:rPr>
                <w:spacing w:val="60"/>
              </w:rPr>
              <w:t>Примечание</w:t>
            </w:r>
            <w:r>
              <w:rPr/>
              <w:t xml:space="preserve"> – В качестве легкого углеводорода используют жидкий пропан.</w:t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solvent-precipita-ted asphal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723" w:type="dxa"/>
            <w:gridSpan w:val="5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8" w:type="dxa"/>
            <w:gridSpan w:val="4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brai de désasphaltag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397" w:type="dxa"/>
            <w:gridSpan w:val="11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97" w:type="dxa"/>
            <w:gridSpan w:val="11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540"/>
              <w:jc w:val="both"/>
              <w:rPr/>
            </w:pPr>
            <w:r>
              <w:rPr>
                <w:b/>
                <w:bCs/>
                <w:sz w:val="32"/>
                <w:szCs w:val="32"/>
              </w:rPr>
              <w:t>Парафины и производные от них продукты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>
          <w:trHeight w:val="134" w:hRule="atLeast"/>
        </w:trPr>
        <w:tc>
          <w:tcPr>
            <w:tcW w:w="7716" w:type="dxa"/>
            <w:gridSpan w:val="4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5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  <w:lang w:val="en-US"/>
              </w:rPr>
            </w:pPr>
            <w:r>
              <w:rPr>
                <w:bCs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16" w:type="dxa"/>
            <w:gridSpan w:val="4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33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6"/>
            </w:tblGrid>
            <w:tr>
              <w:trPr>
                <w:trHeight w:val="2004" w:hRule="atLeast"/>
              </w:trPr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арафин: </w:t>
                  </w:r>
                  <w:r>
                    <w:rPr>
                      <w:sz w:val="28"/>
                      <w:szCs w:val="28"/>
                    </w:rPr>
                    <w:t>Смесь твердых высокомолекулярных предельных углеводородов нормального строения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[ГОСТ 26098-84, статья </w:t>
                  </w:r>
                  <w:r>
                    <w:rPr>
                      <w:sz w:val="28"/>
                      <w:szCs w:val="28"/>
                    </w:rPr>
                    <w:t>57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1305" w:type="dxa"/>
            <w:gridSpan w:val="5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ffin wax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16" w:type="dxa"/>
            <w:gridSpan w:val="4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05" w:type="dxa"/>
            <w:gridSpan w:val="5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ffi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438" w:hRule="atLeast"/>
        </w:trPr>
        <w:tc>
          <w:tcPr>
            <w:tcW w:w="7737" w:type="dxa"/>
            <w:gridSpan w:val="7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4</w:t>
            </w:r>
            <w:r>
              <w:rPr>
                <w:b/>
                <w:bCs/>
                <w:sz w:val="28"/>
                <w:szCs w:val="28"/>
              </w:rPr>
              <w:t xml:space="preserve"> микрокристаллический парафин: </w:t>
            </w:r>
            <w:r>
              <w:rPr>
                <w:sz w:val="28"/>
                <w:szCs w:val="28"/>
              </w:rPr>
              <w:t>Продукт, состоящий из смеси насыщенных углеводородов, твердых при температуре окружающей среды, имеющий более тонкую кристаллическую структуру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парафин, и низкое содержание минерального масла нефтяного происхождения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 xml:space="preserve">Примечание – Микрокристаллический парафин получают из </w:t>
            </w:r>
            <w:r>
              <w:rPr>
                <w:bCs/>
              </w:rPr>
              <w:t>парафинового гача</w:t>
            </w:r>
            <w:r>
              <w:rPr/>
              <w:t xml:space="preserve">, полученного при очистке </w:t>
            </w:r>
            <w:r>
              <w:rPr>
                <w:bCs/>
              </w:rPr>
              <w:t>брайтстока</w:t>
            </w:r>
            <w:r>
              <w:rPr/>
              <w:t>.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micro-crystal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line wax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653" w:hRule="atLeast"/>
        </w:trPr>
        <w:tc>
          <w:tcPr>
            <w:tcW w:w="7737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cire microcris-talli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7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57" w:hRule="atLeast"/>
        </w:trPr>
        <w:tc>
          <w:tcPr>
            <w:tcW w:w="7737" w:type="dxa"/>
            <w:gridSpan w:val="7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5</w:t>
            </w:r>
            <w:r>
              <w:rPr>
                <w:b/>
                <w:bCs/>
                <w:sz w:val="28"/>
                <w:szCs w:val="28"/>
              </w:rPr>
              <w:t xml:space="preserve"> петролатум: </w:t>
            </w:r>
            <w:r>
              <w:rPr>
                <w:sz w:val="28"/>
                <w:szCs w:val="28"/>
              </w:rPr>
              <w:t xml:space="preserve">Полутвердый продукт, состоящий из </w:t>
            </w:r>
            <w:r>
              <w:rPr>
                <w:bCs/>
                <w:sz w:val="28"/>
                <w:szCs w:val="28"/>
              </w:rPr>
              <w:t>микрокристаллического парафина</w:t>
            </w:r>
            <w:r>
              <w:rPr>
                <w:sz w:val="28"/>
                <w:szCs w:val="28"/>
              </w:rPr>
              <w:t>, связанного с большим количеством минерального масла нефтяного происхождения.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petrola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tu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7737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pétrola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tum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7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37" w:type="dxa"/>
            <w:gridSpan w:val="7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6</w:t>
            </w:r>
            <w:r>
              <w:rPr>
                <w:b/>
                <w:bCs/>
                <w:sz w:val="28"/>
                <w:szCs w:val="28"/>
              </w:rPr>
              <w:t xml:space="preserve"> донный парафин: </w:t>
            </w:r>
            <w:r>
              <w:rPr>
                <w:sz w:val="28"/>
                <w:szCs w:val="28"/>
              </w:rPr>
              <w:t>Парафин, который осел из сырой нефти в резервуаре для ее хранения.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spacing w:val="60"/>
              </w:rPr>
              <w:t>Примечание</w:t>
            </w:r>
            <w:r>
              <w:rPr/>
              <w:t xml:space="preserve"> – Донный парафин содержит различные органические и неорганические примеси.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ank bottom wax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37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cire de fond de bac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37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7" w:hRule="atLeast"/>
        </w:trPr>
        <w:tc>
          <w:tcPr>
            <w:tcW w:w="7737" w:type="dxa"/>
            <w:gridSpan w:val="7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</w:t>
            </w:r>
            <w:r>
              <w:rPr>
                <w:b/>
                <w:bCs/>
                <w:sz w:val="28"/>
                <w:szCs w:val="28"/>
              </w:rPr>
              <w:t xml:space="preserve"> парафиновый гач: </w:t>
            </w:r>
            <w:r>
              <w:rPr>
                <w:sz w:val="28"/>
                <w:szCs w:val="28"/>
              </w:rPr>
              <w:t>Неочищенный парафин, полученный при депарафинизации парафиновых дистиллятов, деасфальтизированных масел или их рафинатов, содержащий большое количество минерального масла нефтяного происхождения.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lack wax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737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gatsch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7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37" w:type="dxa"/>
            <w:gridSpan w:val="7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8</w:t>
            </w:r>
            <w:r>
              <w:rPr>
                <w:b/>
                <w:bCs/>
                <w:sz w:val="28"/>
                <w:szCs w:val="28"/>
              </w:rPr>
              <w:t xml:space="preserve"> сырой неочищенный парафин: </w:t>
            </w:r>
            <w:r>
              <w:rPr>
                <w:sz w:val="28"/>
                <w:szCs w:val="28"/>
              </w:rPr>
              <w:t xml:space="preserve">Частично обезмасленный парафин, полученный из </w:t>
            </w:r>
            <w:r>
              <w:rPr>
                <w:bCs/>
                <w:sz w:val="28"/>
                <w:szCs w:val="28"/>
              </w:rPr>
              <w:t>парафинового гач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ffin sca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37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ffine écail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7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7730" w:type="dxa"/>
            <w:gridSpan w:val="6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9</w:t>
            </w:r>
            <w:r>
              <w:rPr>
                <w:b/>
                <w:bCs/>
                <w:sz w:val="28"/>
                <w:szCs w:val="28"/>
              </w:rPr>
              <w:t xml:space="preserve"> парафиновый расплав: </w:t>
            </w:r>
            <w:r>
              <w:rPr>
                <w:sz w:val="28"/>
                <w:szCs w:val="28"/>
              </w:rPr>
              <w:t>Смесь парафина с другими составляющими, которая при расплавлении имеет высокую вязкость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pacing w:val="60"/>
              </w:rPr>
              <w:t>Примечание</w:t>
            </w:r>
            <w:r>
              <w:rPr/>
              <w:t xml:space="preserve"> –  Парафиновый расплав применяют для покрытия некоторых типов свай с целью придания им водонепроницаемости или в качестве связующего материала.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ffin mel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7730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fondu paraffi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neux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99" w:hRule="atLeast"/>
        </w:trPr>
        <w:tc>
          <w:tcPr>
            <w:tcW w:w="7730" w:type="dxa"/>
            <w:gridSpan w:val="6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/>
            </w:pPr>
            <w:r>
              <w:rPr>
                <w:bCs/>
                <w:sz w:val="28"/>
                <w:szCs w:val="28"/>
              </w:rPr>
              <w:t>140</w:t>
            </w:r>
            <w:r>
              <w:rPr>
                <w:b/>
                <w:bCs/>
                <w:sz w:val="28"/>
                <w:szCs w:val="28"/>
              </w:rPr>
              <w:t xml:space="preserve"> озокерит: </w:t>
            </w:r>
            <w:r>
              <w:rPr>
                <w:sz w:val="28"/>
                <w:szCs w:val="28"/>
              </w:rPr>
              <w:t xml:space="preserve">Природный продукт от бурого до черного цвета, содержащий метановые углеводороды изостроения и незначительное количество метановых углеводородов нормального строения. 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</w:rPr>
            </w:pPr>
            <w:r>
              <w:rPr>
                <w:spacing w:val="60"/>
              </w:rPr>
              <w:t>Примечание</w:t>
            </w:r>
            <w:r>
              <w:rPr/>
              <w:t xml:space="preserve"> – Озокерит может содержать минеральные примеси.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zokeri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730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ozokéri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30" w:type="dxa"/>
            <w:gridSpan w:val="6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4</w:t>
            </w:r>
            <w:r>
              <w:rPr/>
              <w:t>1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6"/>
            </w:tblGrid>
            <w:tr>
              <w:trPr>
                <w:trHeight w:val="1974" w:hRule="atLeast"/>
              </w:trPr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церезин: </w:t>
                  </w:r>
                  <w:r>
                    <w:rPr>
                      <w:sz w:val="28"/>
                      <w:szCs w:val="28"/>
                    </w:rPr>
                    <w:t>Смесь твердых высокомолекулярных предельных углеводородов преимущественно изостроения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</w:rPr>
                    <w:t xml:space="preserve">[ГОСТ 26098-84, статья </w:t>
                  </w:r>
                  <w:r>
                    <w:rPr>
                      <w:sz w:val="28"/>
                      <w:szCs w:val="28"/>
                    </w:rPr>
                    <w:t>58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eresi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30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cérésine 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97" w:type="dxa"/>
            <w:gridSpan w:val="11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ind w:firstLine="72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Твердые и полутвердые продукты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7730" w:type="dxa"/>
            <w:gridSpan w:val="6"/>
            <w:vMerge w:val="restart"/>
            <w:tcBorders/>
          </w:tcPr>
          <w:p>
            <w:pPr>
              <w:pStyle w:val="Normal"/>
              <w:pBdr>
                <w:left w:val="double" w:sz="4" w:space="4" w:color="000000"/>
              </w:pBdr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4</w:t>
            </w:r>
            <w:r>
              <w:rPr/>
              <w:t>2</w:t>
            </w:r>
          </w:p>
          <w:tbl>
            <w:tblPr>
              <w:tblW w:w="75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6"/>
            </w:tblGrid>
            <w:tr>
              <w:trPr>
                <w:trHeight w:val="2649" w:hRule="atLeast"/>
              </w:trPr>
              <w:tc>
                <w:tcPr>
                  <w:tcW w:w="7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консистентная смазка: </w:t>
                  </w:r>
                  <w:r>
                    <w:rPr>
                      <w:bCs/>
                      <w:sz w:val="28"/>
                      <w:szCs w:val="28"/>
                    </w:rPr>
                    <w:t>Продукт, получаемый из технического жира и веретенного масла с добавлением едкого натра, предназначенный для смазки трущихся частей машин</w:t>
                  </w:r>
                  <w:r>
                    <w:rPr>
                      <w:sz w:val="28"/>
                      <w:szCs w:val="28"/>
                    </w:rPr>
                    <w:t>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sz w:val="28"/>
                      <w:szCs w:val="28"/>
                    </w:rPr>
                    <w:t>ГОСТ 18157-88, статья 132</w:t>
                  </w:r>
                  <w:r>
                    <w:rPr>
                      <w:sz w:val="28"/>
                      <w:szCs w:val="28"/>
                      <w:lang w:val="en-US"/>
                    </w:rPr>
                    <w:t>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rFonts w:ascii="DejaVuSerif" w:hAnsi="DejaVuSerif" w:cs="DejaVuSerif"/>
              </w:rPr>
            </w:pPr>
            <w:r>
              <w:rPr>
                <w:rFonts w:cs="DejaVuSerif" w:ascii="DejaVuSerif" w:hAnsi="DejaVuSerif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lubrica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ting greas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62" w:hRule="atLeast"/>
        </w:trPr>
        <w:tc>
          <w:tcPr>
            <w:tcW w:w="7730" w:type="dxa"/>
            <w:gridSpan w:val="6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raisse lubrifi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ant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85" w:hRule="atLeast"/>
        </w:trPr>
        <w:tc>
          <w:tcPr>
            <w:tcW w:w="7730" w:type="dxa"/>
            <w:gridSpan w:val="6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4</w:t>
            </w:r>
            <w:r>
              <w:rPr/>
              <w:t>3</w:t>
            </w:r>
          </w:p>
          <w:tbl>
            <w:tblPr>
              <w:tblW w:w="75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65"/>
            </w:tblGrid>
            <w:tr>
              <w:trPr>
                <w:trHeight w:val="4457" w:hRule="atLeast"/>
              </w:trPr>
              <w:tc>
                <w:tcPr>
                  <w:tcW w:w="75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 w:before="0" w:after="12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ыльная смазка: </w:t>
                  </w:r>
                  <w:r>
                    <w:rPr>
                      <w:bCs/>
                      <w:sz w:val="28"/>
                      <w:szCs w:val="28"/>
                    </w:rPr>
                    <w:t>Пластичная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смазка, в которой в качестве загустителя использованы соли высших жирных кислот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360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spacing w:val="60"/>
                    </w:rPr>
                    <w:t>Примечание</w:t>
                  </w:r>
                  <w:r>
                    <w:rPr/>
                    <w:t xml:space="preserve"> – Пластичная смазка – мазеобразный нефтепродукт или синтетический продукт, отличающийся наличием структурного каркаса, образованного частицами загустителя, в ячейки которого включено масло, и предназначенный для снижения износа трущихся поверхностей, консервации изделий, герметизации уплотнений и соединений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[ГОСТ 26098-84, статья </w:t>
                  </w:r>
                  <w:r>
                    <w:rPr>
                      <w:sz w:val="28"/>
                      <w:szCs w:val="28"/>
                    </w:rPr>
                    <w:t>39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pacing w:val="60"/>
              </w:rPr>
            </w:pPr>
            <w:r>
              <w:rPr>
                <w:spacing w:val="60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soap greas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769" w:hRule="atLeast"/>
        </w:trPr>
        <w:tc>
          <w:tcPr>
            <w:tcW w:w="7730" w:type="dxa"/>
            <w:gridSpan w:val="6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raisse avec savo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7730" w:type="dxa"/>
            <w:gridSpan w:val="6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4</w:t>
            </w:r>
            <w:r>
              <w:rPr>
                <w:b/>
                <w:bCs/>
                <w:sz w:val="28"/>
                <w:szCs w:val="28"/>
              </w:rPr>
              <w:t xml:space="preserve"> не загущенная мылами консистентная смазка: </w:t>
            </w:r>
            <w:r>
              <w:rPr>
                <w:bCs/>
                <w:sz w:val="28"/>
                <w:szCs w:val="28"/>
              </w:rPr>
              <w:t>Консистент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зка, содержащая загуститель, отличный от солей высших жирных кислот.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n-soap greas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30" w:type="dxa"/>
            <w:gridSpan w:val="6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raisse sans savo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7730" w:type="dxa"/>
            <w:gridSpan w:val="6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5</w:t>
            </w:r>
            <w:r>
              <w:rPr>
                <w:b/>
                <w:bCs/>
                <w:sz w:val="28"/>
                <w:szCs w:val="28"/>
              </w:rPr>
              <w:t xml:space="preserve"> сажа:</w:t>
            </w:r>
            <w:r>
              <w:rPr>
                <w:sz w:val="28"/>
                <w:szCs w:val="28"/>
              </w:rPr>
              <w:t xml:space="preserve"> Чистый, тонко измельченный аморфный углерод, получаемый при регулируемом сжигании смеси газообразных и жидких углеводородов при ограниченной подаче воздуха, для обеспечения неполного сгорания.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carbon black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730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oir de carbon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89" w:hRule="atLeast"/>
        </w:trPr>
        <w:tc>
          <w:tcPr>
            <w:tcW w:w="10397" w:type="dxa"/>
            <w:gridSpan w:val="11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ind w:firstLine="54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садки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7730" w:type="dxa"/>
            <w:gridSpan w:val="6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6 </w:t>
            </w:r>
            <w:r>
              <w:rPr>
                <w:b/>
                <w:bCs/>
                <w:sz w:val="28"/>
                <w:szCs w:val="28"/>
              </w:rPr>
              <w:t>присадка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к нефтепродукту: </w:t>
            </w:r>
            <w:r>
              <w:rPr>
                <w:sz w:val="28"/>
                <w:szCs w:val="28"/>
              </w:rPr>
              <w:t>Вещество либо смесь веществ, добавляемые в малых количествах к нефтепродукту  для придания или усиления желательных свойств либо для подавления нежелательных свойств.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ditiv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795" w:hRule="atLeast"/>
        </w:trPr>
        <w:tc>
          <w:tcPr>
            <w:tcW w:w="7730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ditif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873" w:hRule="atLeast"/>
        </w:trPr>
        <w:tc>
          <w:tcPr>
            <w:tcW w:w="7730" w:type="dxa"/>
            <w:gridSpan w:val="6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</w:t>
            </w:r>
            <w:r>
              <w:rPr>
                <w:b/>
                <w:bCs/>
                <w:sz w:val="28"/>
                <w:szCs w:val="28"/>
              </w:rPr>
              <w:t xml:space="preserve"> моющая присадка к нефтепродукту: </w:t>
            </w:r>
            <w:r>
              <w:rPr>
                <w:sz w:val="28"/>
                <w:szCs w:val="28"/>
              </w:rPr>
              <w:t>Поверхностно-активное вещество либо смесь поверхностно-активных веществ, вводимых в смазочный материал или топливо нефтяного происхождения для минимизации отложений в системах и двигателях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spacing w:val="60"/>
              </w:rPr>
            </w:pPr>
            <w:r>
              <w:rPr>
                <w:spacing w:val="60"/>
              </w:rPr>
              <w:t>Примечания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1 Моющими присадками для смазочных материалов являются металлоорганические соединения с щелочными свойствами для нейтрализации кислот, образующихся при сгорании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/>
              <w:t>2 Моющими присадками для топлив являются смеси не образующих золы органических соединений, содержащие полимеры.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etergent additiv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687" w:hRule="atLeast"/>
        </w:trPr>
        <w:tc>
          <w:tcPr>
            <w:tcW w:w="7730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ditif détergen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7737" w:type="dxa"/>
            <w:gridSpan w:val="7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8</w:t>
            </w:r>
            <w:r>
              <w:rPr>
                <w:b/>
                <w:bCs/>
                <w:sz w:val="28"/>
                <w:szCs w:val="28"/>
              </w:rPr>
              <w:t xml:space="preserve"> диспергирующая присадка к нефтепродукту: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садка к нефтепродукту, вводимая в жидкий смазочный материал или топливо нефтяного происхождения и повышающая диспергирование нерастворимых примесей и стабильность суспензии, особенно при низкой температуре.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dispersant additive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612" w:hRule="atLeast"/>
        </w:trPr>
        <w:tc>
          <w:tcPr>
            <w:tcW w:w="7737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dditif dispersan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67" w:hRule="atLeast"/>
        </w:trPr>
        <w:tc>
          <w:tcPr>
            <w:tcW w:w="7737" w:type="dxa"/>
            <w:gridSpan w:val="7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4</w:t>
            </w:r>
            <w:r>
              <w:rPr/>
              <w:t>9</w:t>
            </w:r>
          </w:p>
          <w:tbl>
            <w:tblPr>
              <w:tblW w:w="7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85"/>
            </w:tblGrid>
            <w:tr>
              <w:trPr>
                <w:trHeight w:val="2499" w:hRule="atLeast"/>
              </w:trPr>
              <w:tc>
                <w:tcPr>
                  <w:tcW w:w="7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ротивозадирная присадка:</w:t>
                  </w:r>
                  <w:r>
                    <w:rPr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Присадка, препятствующая, ограничивающая или задерживающая заедание трущихся поверхностей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[</w:t>
                  </w:r>
                  <w:r>
                    <w:rPr>
                      <w:sz w:val="28"/>
                      <w:szCs w:val="28"/>
                    </w:rPr>
                    <w:t>ГОСТ 27674-88, статья 88</w:t>
                  </w:r>
                  <w:r>
                    <w:rPr>
                      <w:sz w:val="28"/>
                      <w:szCs w:val="28"/>
                      <w:lang w:val="en-US"/>
                    </w:rPr>
                    <w:t>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xtrem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ressur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additiv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7737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additif extrême pression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3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79" w:hRule="atLeast"/>
        </w:trPr>
        <w:tc>
          <w:tcPr>
            <w:tcW w:w="7737" w:type="dxa"/>
            <w:gridSpan w:val="7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0</w:t>
            </w:r>
            <w:r>
              <w:rPr>
                <w:b/>
                <w:bCs/>
                <w:sz w:val="28"/>
                <w:szCs w:val="28"/>
              </w:rPr>
              <w:t xml:space="preserve"> загуститель смазочного материала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дукт, который при смешивании со смазочным маслом или смазочным материалом повышает его вязкость или консистенцию. 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hickene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7737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épaissis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san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7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7737" w:type="dxa"/>
            <w:gridSpan w:val="7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15</w:t>
            </w:r>
            <w:r>
              <w:rPr/>
              <w:t>1</w:t>
            </w:r>
          </w:p>
          <w:tbl>
            <w:tblPr>
              <w:tblW w:w="7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4"/>
            </w:tblGrid>
            <w:tr>
              <w:trPr>
                <w:trHeight w:val="3159" w:hRule="atLeast"/>
              </w:trPr>
              <w:tc>
                <w:tcPr>
                  <w:tcW w:w="7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присадка, улучшающая индекс вязкости: </w:t>
                  </w:r>
                  <w:r>
                    <w:rPr>
                      <w:sz w:val="28"/>
                      <w:szCs w:val="28"/>
                    </w:rPr>
                    <w:t>Присадка, обычно полимер, понижающая степень изменения вязкости с изменением температуры и увеличивающая в связи с этим индекс вязкости масла.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auto" w:line="48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[ГОСТ 27674-88, статья 90]</w:t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auto" w:line="360" w:before="3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viscosity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ndex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improver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7737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améliorant d'indice de viscosité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3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7730" w:type="dxa"/>
            <w:gridSpan w:val="6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2</w:t>
            </w:r>
            <w:r>
              <w:rPr>
                <w:b/>
                <w:bCs/>
                <w:sz w:val="28"/>
                <w:szCs w:val="28"/>
              </w:rPr>
              <w:t xml:space="preserve"> депрессорная присадка к нефтепродукту: </w:t>
            </w:r>
            <w:r>
              <w:rPr>
                <w:sz w:val="28"/>
                <w:szCs w:val="28"/>
              </w:rPr>
              <w:t>Присадка к нефтепродукту, понижающая температуру его застывания.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pour point depres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san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7730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améliorant de point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d'écoule-men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3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28" w:hRule="atLeast"/>
        </w:trPr>
        <w:tc>
          <w:tcPr>
            <w:tcW w:w="7730" w:type="dxa"/>
            <w:gridSpan w:val="6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</w:t>
            </w:r>
            <w:r>
              <w:rPr>
                <w:b/>
                <w:bCs/>
                <w:sz w:val="28"/>
                <w:szCs w:val="28"/>
              </w:rPr>
              <w:t xml:space="preserve"> окисленное масло </w:t>
            </w:r>
            <w:r>
              <w:rPr>
                <w:bCs/>
                <w:sz w:val="28"/>
                <w:szCs w:val="28"/>
              </w:rPr>
              <w:t>(нефтяная и газовая промышленность)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о растительного происхождения, подвергнутое контролируемому окислению при нагревании и воздушной продувке для увеличения его вязкости, и применяемое как компонент смазочного масла.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lown oi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7730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huile soufflé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559" w:hRule="atLeast"/>
        </w:trPr>
        <w:tc>
          <w:tcPr>
            <w:tcW w:w="7730" w:type="dxa"/>
            <w:gridSpan w:val="6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4</w:t>
            </w:r>
            <w:r>
              <w:rPr>
                <w:b/>
                <w:bCs/>
                <w:sz w:val="28"/>
                <w:szCs w:val="28"/>
              </w:rPr>
              <w:t xml:space="preserve"> ингибитор к нефтепродукту: </w:t>
            </w:r>
            <w:r>
              <w:rPr>
                <w:sz w:val="28"/>
                <w:szCs w:val="28"/>
              </w:rPr>
              <w:t xml:space="preserve">Встречающееся в природе вещество или синтетическая присадка, присутствие которых в малых количествах в нефтепродукте замедляет или препятствует развитию окислительных и коррозионных процессов. 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hibito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164" w:hRule="atLeast"/>
        </w:trPr>
        <w:tc>
          <w:tcPr>
            <w:tcW w:w="7730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inhibiteur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7730" w:type="dxa"/>
            <w:gridSpan w:val="6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</w:t>
            </w:r>
            <w:r>
              <w:rPr>
                <w:b/>
                <w:bCs/>
                <w:sz w:val="28"/>
                <w:szCs w:val="28"/>
              </w:rPr>
              <w:t xml:space="preserve"> антифлуоресцентная добавка к нефтепродукту: </w:t>
            </w:r>
            <w:r>
              <w:rPr>
                <w:sz w:val="28"/>
                <w:szCs w:val="28"/>
              </w:rPr>
              <w:t xml:space="preserve">Вещество, способное скрыть </w:t>
            </w:r>
            <w:r>
              <w:rPr>
                <w:bCs/>
                <w:sz w:val="28"/>
                <w:szCs w:val="28"/>
              </w:rPr>
              <w:t>флуоресценцию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фтепродукта.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antifluo-rescence agen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730" w:type="dxa"/>
            <w:gridSpan w:val="6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agent antifluo-rescen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86" w:hRule="atLeast"/>
        </w:trPr>
        <w:tc>
          <w:tcPr>
            <w:tcW w:w="7730" w:type="dxa"/>
            <w:gridSpan w:val="6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6</w:t>
            </w:r>
            <w:r>
              <w:rPr>
                <w:b/>
                <w:bCs/>
                <w:sz w:val="28"/>
                <w:szCs w:val="28"/>
              </w:rPr>
              <w:t xml:space="preserve"> антидетонационная присадка: </w:t>
            </w:r>
            <w:r>
              <w:rPr>
                <w:sz w:val="28"/>
                <w:szCs w:val="28"/>
              </w:rPr>
              <w:t>Вещество или смесь веществ, используемых в топливах для двигателей с искровым зажиганием с целью повышения их детонационной стойкости.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spacing w:val="60"/>
              </w:rPr>
              <w:t>Примечание</w:t>
            </w:r>
            <w:r>
              <w:rPr/>
              <w:t xml:space="preserve"> – К антидетонационным присадкам относят металлоорганические соединения.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anti-detonant additive, anti-knock additiv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90" w:hRule="atLeast"/>
        </w:trPr>
        <w:tc>
          <w:tcPr>
            <w:tcW w:w="7730" w:type="dxa"/>
            <w:gridSpan w:val="6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  <w:lang w:val="en-US"/>
              </w:rPr>
              <w:t>agent antidéto</w:t>
            </w:r>
            <w:r>
              <w:rPr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  <w:lang w:val="en-US"/>
              </w:rPr>
              <w:t>nan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30" w:type="dxa"/>
            <w:gridSpan w:val="6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7730" w:type="dxa"/>
            <w:gridSpan w:val="6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7</w:t>
            </w:r>
            <w:r>
              <w:rPr>
                <w:b/>
                <w:bCs/>
                <w:sz w:val="28"/>
                <w:szCs w:val="28"/>
              </w:rPr>
              <w:t xml:space="preserve"> желатинирующий агент </w:t>
            </w:r>
            <w:r>
              <w:rPr>
                <w:bCs/>
                <w:sz w:val="28"/>
                <w:szCs w:val="28"/>
              </w:rPr>
              <w:t>(нефтяная и газовая промышленность)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укт, добавляемый в смазочное масло для образования геля и приобретения в результате тиксотропных свойств.</w:t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gelling agen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730" w:type="dxa"/>
            <w:gridSpan w:val="6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91" w:type="dxa"/>
            <w:gridSpan w:val="3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gent gélifiant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7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0397" w:type="dxa"/>
            <w:gridSpan w:val="11"/>
            <w:tcBorders>
              <w:righ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54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чие компоненты сырья и продуктов нефтяных скважин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737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7737" w:type="dxa"/>
            <w:gridSpan w:val="7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8</w:t>
            </w:r>
            <w:r>
              <w:rPr>
                <w:b/>
                <w:bCs/>
                <w:sz w:val="28"/>
                <w:szCs w:val="28"/>
              </w:rPr>
              <w:t xml:space="preserve"> меркаптаны: </w:t>
            </w:r>
            <w:r>
              <w:rPr>
                <w:sz w:val="28"/>
                <w:szCs w:val="28"/>
              </w:rPr>
              <w:t>Соединения, содержащие химическую группу –SH, которые присутствуют в большинстве сортов нефти и нефтяных дистиллятах.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iol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  <w:r>
              <w:rPr>
                <w:bCs/>
                <w:sz w:val="28"/>
                <w:szCs w:val="28"/>
              </w:rPr>
              <w:t>, mercap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tan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737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mercap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tan, thio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7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737" w:type="dxa"/>
            <w:gridSpan w:val="7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480"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9</w:t>
            </w:r>
            <w:r>
              <w:rPr>
                <w:b/>
                <w:bCs/>
                <w:sz w:val="28"/>
                <w:szCs w:val="28"/>
              </w:rPr>
              <w:t xml:space="preserve"> нафтеновые кислоты: </w:t>
            </w:r>
            <w:r>
              <w:rPr>
                <w:sz w:val="28"/>
                <w:szCs w:val="28"/>
              </w:rPr>
              <w:t>Органические кислоты, содержащиеся в некоторых сортах нефти, характеризующиеся наличием нафтенового кольца и одной или нескольких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боксильных групп.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phthe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nic acid</w:t>
            </w:r>
            <w:r>
              <w:rPr>
                <w:bCs/>
                <w:sz w:val="28"/>
                <w:szCs w:val="28"/>
                <w:lang w:val="en-US"/>
              </w:rPr>
              <w:t>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637" w:hRule="atLeast"/>
        </w:trPr>
        <w:tc>
          <w:tcPr>
            <w:tcW w:w="7737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acide naphté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iqu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7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37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bCs/>
                <w:sz w:val="16"/>
                <w:szCs w:val="16"/>
              </w:rPr>
            </w:pPr>
            <w:r>
              <w:rPr>
                <w:spacing w:val="60"/>
              </w:rPr>
              <w:t>Примечание</w:t>
            </w:r>
            <w:r>
              <w:rPr/>
              <w:t xml:space="preserve"> –  Нафтеновые кислоты являются полезным побочным продуктом, используемым в производстве сиккативов, эмульгаторов и мыла.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37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68" w:hRule="atLeast"/>
        </w:trPr>
        <w:tc>
          <w:tcPr>
            <w:tcW w:w="7737" w:type="dxa"/>
            <w:gridSpan w:val="7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0</w:t>
            </w:r>
            <w:r>
              <w:rPr>
                <w:b/>
                <w:bCs/>
                <w:sz w:val="28"/>
                <w:szCs w:val="28"/>
              </w:rPr>
              <w:t xml:space="preserve"> нафтены: </w:t>
            </w:r>
            <w:r>
              <w:rPr>
                <w:sz w:val="28"/>
                <w:szCs w:val="28"/>
              </w:rPr>
              <w:t>Содержащиеся в нефти насыщенные алициклические углеводороды ряда циклопентана и циклогексана, а также более сложные би- и полициклические углеводороды, имеющие от двух до пяти циклов в молекуле.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naphthe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ne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30" w:hRule="atLeast"/>
        </w:trPr>
        <w:tc>
          <w:tcPr>
            <w:tcW w:w="7737" w:type="dxa"/>
            <w:gridSpan w:val="7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naphtène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7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08" w:hRule="atLeast"/>
        </w:trPr>
        <w:tc>
          <w:tcPr>
            <w:tcW w:w="7737" w:type="dxa"/>
            <w:gridSpan w:val="7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1</w:t>
            </w:r>
            <w:r>
              <w:rPr>
                <w:b/>
                <w:bCs/>
                <w:sz w:val="28"/>
                <w:szCs w:val="28"/>
              </w:rPr>
              <w:t xml:space="preserve"> асфальтены: </w:t>
            </w:r>
            <w:r>
              <w:rPr>
                <w:sz w:val="28"/>
                <w:szCs w:val="28"/>
              </w:rPr>
              <w:t>Нелетучие компоненты нефти с высокой молекулярной массой, содержащиеся в нефтяном остатке.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/>
            </w:pPr>
            <w:r>
              <w:rPr>
                <w:spacing w:val="60"/>
              </w:rPr>
              <w:t>Примечания</w:t>
            </w:r>
            <w:r>
              <w:rPr/>
              <w:t xml:space="preserve"> 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/>
            </w:pPr>
            <w:r>
              <w:rPr/>
              <w:t xml:space="preserve">1 Асфальтены имеют темный цвет и содержат большое количество серы, азота и металлов. 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/>
            </w:pPr>
            <w:r>
              <w:rPr/>
              <w:t>2 Асфальтены, состоящие из ароматических и гетероциклических соединений, не растворимы в нормальных алканах, содержащих от 5 до 7 атомов углерода, но полностью растворимы в горячем бензоле или толуоле, хлороформе, сероуглероде.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asphalte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ne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79" w:hRule="atLeast"/>
        </w:trPr>
        <w:tc>
          <w:tcPr>
            <w:tcW w:w="7737" w:type="dxa"/>
            <w:gridSpan w:val="7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asphaltè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</w:rPr>
              <w:t>ne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681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40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737" w:type="dxa"/>
            <w:gridSpan w:val="7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2</w:t>
            </w:r>
            <w:r>
              <w:rPr>
                <w:b/>
                <w:bCs/>
                <w:sz w:val="28"/>
                <w:szCs w:val="28"/>
              </w:rPr>
              <w:t xml:space="preserve"> мальтены: </w:t>
            </w:r>
            <w:r>
              <w:rPr>
                <w:sz w:val="28"/>
                <w:szCs w:val="28"/>
              </w:rPr>
              <w:t>Масляная фаза, в которой диспергированы асфальтены, растворимая в нормальных алканах, содержащих от 5 до 7 атомов углерода.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maltene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7737" w:type="dxa"/>
            <w:gridSpan w:val="7"/>
            <w:vMerge w:val="continue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maltènes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737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737" w:type="dxa"/>
            <w:gridSpan w:val="7"/>
            <w:vMerge w:val="restart"/>
            <w:tcBorders>
              <w:left w:val="doub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3</w:t>
            </w:r>
            <w:r>
              <w:rPr>
                <w:b/>
                <w:bCs/>
                <w:sz w:val="28"/>
                <w:szCs w:val="28"/>
              </w:rPr>
              <w:t xml:space="preserve"> нефтяные смолы: </w:t>
            </w:r>
            <w:r>
              <w:rPr>
                <w:sz w:val="28"/>
                <w:szCs w:val="28"/>
              </w:rPr>
              <w:t>Высокомолекулярные нейтральные компоненты нефти, обладающие жидкой или полужидкой консистентностью.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o</w:t>
            </w:r>
            <w:r>
              <w:rPr>
                <w:sz w:val="28"/>
                <w:szCs w:val="28"/>
              </w:rPr>
              <w:t>il pitches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737" w:type="dxa"/>
            <w:gridSpan w:val="7"/>
            <w:vMerge w:val="continue"/>
            <w:tcBorders>
              <w:left w:val="double" w:sz="4" w:space="0" w:color="000000"/>
            </w:tcBorders>
          </w:tcPr>
          <w:p>
            <w:pPr>
              <w:pStyle w:val="Heading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oudrons pétroliers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7737" w:type="dxa"/>
            <w:gridSpan w:val="7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>
                <w:spacing w:val="60"/>
              </w:rPr>
            </w:pPr>
            <w:r>
              <w:rPr>
                <w:spacing w:val="60"/>
              </w:rPr>
              <w:t>Примечания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pacing w:val="60"/>
                <w:kern w:val="0"/>
                <w:sz w:val="16"/>
                <w:szCs w:val="1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pacing w:val="60"/>
                <w:kern w:val="0"/>
                <w:sz w:val="16"/>
                <w:szCs w:val="16"/>
                <w:lang w:val="ru-RU" w:eastAsia="ru-RU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/>
            </w:pPr>
            <w:r>
              <w:rPr/>
              <w:t>1 Нефтяные смолы растворимы в петролейном эфире и нефтяных фракциях.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/>
            </w:pPr>
            <w:r>
              <w:rPr/>
              <w:t>2 Нефтяные смолы представляют собой гетероорганические соединения углерода, водорода и кислорода и могут содержать также серу, азот и металлы.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7737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7737" w:type="dxa"/>
            <w:gridSpan w:val="7"/>
            <w:vMerge w:val="restart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64 </w:t>
            </w:r>
            <w:r>
              <w:rPr>
                <w:b/>
                <w:sz w:val="28"/>
                <w:szCs w:val="28"/>
              </w:rPr>
              <w:t>ароматические углеводороды:</w:t>
            </w:r>
            <w:r>
              <w:rPr>
                <w:sz w:val="28"/>
                <w:szCs w:val="28"/>
              </w:rPr>
              <w:t xml:space="preserve"> Содержащиеся в нефти углеводороды, имеющие в своем составе бензольные ядра, которые могут быть конденсированными и/или иметь боковые углеродные цепи.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romatic hydro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carbons</w:t>
            </w:r>
          </w:p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737" w:type="dxa"/>
            <w:gridSpan w:val="7"/>
            <w:vMerge w:val="continue"/>
            <w:tcBorders/>
          </w:tcPr>
          <w:p>
            <w:pPr>
              <w:pStyle w:val="Heading"/>
              <w:snapToGrid w:val="false"/>
              <w:spacing w:lineRule="auto" w:line="48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kern w:val="0"/>
                <w:sz w:val="28"/>
                <w:szCs w:val="28"/>
                <w:lang w:val="ru-RU" w:eastAsia="ru-RU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  <w:lang w:val="en-US"/>
              </w:rPr>
            </w:pPr>
            <w:hyperlink r:id="rId9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ydrocar-bure</w:t>
              </w:r>
            </w:hyperlink>
            <w:r>
              <w:rPr>
                <w:sz w:val="28"/>
                <w:szCs w:val="28"/>
                <w:lang w:val="en-US"/>
              </w:rPr>
              <w:t>s aroma-tiqu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737" w:type="dxa"/>
            <w:gridSpan w:val="7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7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33" w:hRule="atLeast"/>
        </w:trPr>
        <w:tc>
          <w:tcPr>
            <w:tcW w:w="7737" w:type="dxa"/>
            <w:gridSpan w:val="7"/>
            <w:vMerge w:val="restart"/>
            <w:tcBorders/>
          </w:tcPr>
          <w:p>
            <w:pPr>
              <w:pStyle w:val="Heading"/>
              <w:spacing w:lineRule="auto" w:line="480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165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eastAsia="ru-RU"/>
              </w:rPr>
              <w:t xml:space="preserve"> биотопливо: </w:t>
            </w:r>
            <w:r>
              <w:rPr>
                <w:rFonts w:cs="Times New Roman" w:ascii="Times New Roman" w:hAnsi="Times New Roman"/>
                <w:b w:val="false"/>
                <w:kern w:val="0"/>
                <w:sz w:val="28"/>
                <w:szCs w:val="28"/>
                <w:lang w:val="ru-RU" w:eastAsia="ru-RU"/>
              </w:rPr>
              <w:t>Твердое, жидкое или газообразное топливо, получаемое из биомассы термохимическим или биологическим способом.</w:t>
            </w:r>
          </w:p>
          <w:p>
            <w:pPr>
              <w:pStyle w:val="Normal"/>
              <w:suppressAutoHyphens w:val="true"/>
              <w:autoSpaceDE w:val="false"/>
              <w:spacing w:lineRule="auto" w:line="480"/>
              <w:jc w:val="both"/>
              <w:rPr/>
            </w:pPr>
            <w:r>
              <w:rPr>
                <w:spacing w:val="60"/>
              </w:rPr>
              <w:t>Примечание</w:t>
            </w:r>
            <w:r>
              <w:rPr/>
              <w:t xml:space="preserve">  –  Главными компонентами жидкого биотоплива являются спирты, простые и сложные эфиры растительных масел или неэтерифицированные растительные масла.</w:t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ofuel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1458" w:hRule="atLeast"/>
        </w:trPr>
        <w:tc>
          <w:tcPr>
            <w:tcW w:w="7737" w:type="dxa"/>
            <w:gridSpan w:val="7"/>
            <w:vMerge w:val="continue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48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fr</w:t>
            </w:r>
          </w:p>
        </w:tc>
        <w:tc>
          <w:tcPr>
            <w:tcW w:w="137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8"/>
                <w:szCs w:val="28"/>
              </w:rPr>
              <w:t>biocarbu-rant, biocom-bustible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11"/>
        <w:rPr/>
      </w:pPr>
      <w:r>
        <w:rPr/>
        <w:t>Алфавитный указатель терминов на русском языке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/>
          </w:tcPr>
          <w:p>
            <w:pPr>
              <w:pStyle w:val="Style15"/>
              <w:suppressAutoHyphens w:val="true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агент желатинирующий </w:t>
            </w:r>
            <w:r>
              <w:rPr>
                <w:lang w:val="ru-RU" w:eastAsia="ru-RU"/>
              </w:rPr>
              <w:t>(нефтяная и газовая промышленност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лкила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сфальт, осажденный растворителе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асфальте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бензин авиацион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нзин автомобиль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нзин газ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нзин дезодорирова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нзин лак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нзин неочище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/>
            </w:pPr>
            <w:r>
              <w:rPr>
                <w:b/>
                <w:lang w:val="ru-RU" w:eastAsia="ru-RU"/>
              </w:rPr>
              <w:t>бензин прямой перегон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ензин-растворитель специаль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иотопливо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иту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итум дорож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итум жид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итум модифицирова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итум модифицированный полимеро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битум мягки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итум окисле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итум пигментируем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итум природ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итум промышле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итум размягче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итум специаль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итум тверд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итум эмульгируем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райтсток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бутан товар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вода кислая </w:t>
            </w:r>
            <w:r>
              <w:rPr>
                <w:lang w:val="ru-RU" w:eastAsia="ru-RU"/>
              </w:rPr>
              <w:t>(нефтяная и газовая промышленност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газ в баллонах углеводородный сжижен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аз нефтезаводск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аз нефтяной сжиже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газ остаточ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аз отходящ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аз природ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аз природный серосодержащ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аз природный сжиже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аз сух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газ хвостов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азойл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ач парафин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гудро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еготь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истиллят нефтян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истиллят нефтяной атмосфер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истиллят нефтяной вакуум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истиллят нефтяной лег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истиллят нефтяной масля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истиллят нефтяной средн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истиллят нефтяной тяжел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истиллят парафин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обавка к нефтепродукту антифлуоресцент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жидкость амортизатор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жидкость гидравличес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жидкость смазочно-охлаждающ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загуститель смазочного материал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гибитор к нефтепродук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ерос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еросин авиацио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еросин осветитель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ислоты нафтенов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кс нефтян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uppressAutoHyphens w:val="true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мпонент смесевого материала связующий </w:t>
            </w:r>
            <w:r>
              <w:rPr>
                <w:lang w:val="ru-RU" w:eastAsia="ru-RU"/>
              </w:rPr>
              <w:t>(нефтяная и газовая промышленност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/>
            </w:pPr>
            <w:r>
              <w:rPr>
                <w:b/>
                <w:lang w:val="ru-RU" w:eastAsia="ru-RU"/>
              </w:rPr>
              <w:t>компонент смесевого материала связующий битум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uppressAutoHyphens w:val="true"/>
              <w:spacing w:lineRule="auto" w:line="360" w:before="0" w:after="120"/>
              <w:rPr/>
            </w:pPr>
            <w:r>
              <w:rPr>
                <w:b/>
                <w:lang w:val="ru-RU" w:eastAsia="ru-RU"/>
              </w:rPr>
              <w:t>компонент смесевого материала связующий углеводород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конденсат газов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онденсат нефтян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крекинг-дистилля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зу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льте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базов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веретен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/>
            </w:pPr>
            <w:r>
              <w:rPr>
                <w:b/>
                <w:lang w:val="ru-RU" w:eastAsia="ru-RU"/>
              </w:rPr>
              <w:t>масло для отпуска металлов нефтя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изоляцион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инсектицид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консервацион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машин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минер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мотор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асло моторное всесезонно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нефтяное бел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нефтяное закалоч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нефтяное кабе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нефтяное нейтра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асло нефтяное палевое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нефтяное поглотите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нефтяное светл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нефтяное тем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асло окисленное </w:t>
            </w:r>
            <w:r>
              <w:rPr>
                <w:lang w:val="ru-RU" w:eastAsia="ru-RU"/>
              </w:rPr>
              <w:t>(нефтяная и газовая промышленност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отработан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сланцев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смазочное нефтя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смазочное нефтяное детергент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смазочное нефтяное рециркулируем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тексти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турбин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холоди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сло цилиндров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масло эмульсионное </w:t>
            </w:r>
            <w:r>
              <w:rPr>
                <w:lang w:val="ru-RU" w:eastAsia="ru-RU"/>
              </w:rPr>
              <w:t>(нефтяная и газовая промышленност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атериал смазоч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uppressAutoHyphens w:val="true"/>
              <w:spacing w:lineRule="auto" w:line="360" w:before="0" w:after="120"/>
              <w:rPr/>
            </w:pPr>
            <w:r>
              <w:rPr>
                <w:b/>
                <w:lang w:val="ru-RU" w:eastAsia="ru-RU"/>
              </w:rPr>
              <w:t>материал с противозадирной присадкой смазочный нефтян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меркапта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ф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фтены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фтепродукт некондицио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/>
            </w:pPr>
            <w:r>
              <w:rPr>
                <w:b/>
                <w:lang w:val="ru-RU" w:eastAsia="ru-RU"/>
              </w:rPr>
              <w:t>нефтепродукт прямой перегон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нефть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фть ароматического осн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фть асфальтового осн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фть малосернист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фть нафтенового осн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фть отбензинен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фть парафинового осн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фть сернист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фть смешанного осн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фть сыр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ефть товар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зокери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таток нефтян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таток нефтяной атмосфер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остаток нефтяной вакуум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араф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арафин донн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арафин микрокристаллически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арафин неочищенный сыр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ек </w:t>
            </w:r>
            <w:r>
              <w:rPr>
                <w:lang w:val="ru-RU" w:eastAsia="ru-RU"/>
              </w:rPr>
              <w:t>(нефтяная и газовая промышленность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счаники битуминоз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етролатум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огон головно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садка антидетонацион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садка к нефтепродукт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/>
            </w:pPr>
            <w:r>
              <w:rPr>
                <w:b/>
                <w:lang w:val="ru-RU" w:eastAsia="ru-RU"/>
              </w:rPr>
              <w:t>присадка к нефтепродукту депрессор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/>
            </w:pPr>
            <w:r>
              <w:rPr>
                <w:b/>
                <w:lang w:val="ru-RU" w:eastAsia="ru-RU"/>
              </w:rPr>
              <w:t>присадка к нефтепродукту диспергирующ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/>
            </w:pPr>
            <w:r>
              <w:rPr>
                <w:b/>
                <w:lang w:val="ru-RU" w:eastAsia="ru-RU"/>
              </w:rPr>
              <w:t>присадка к нефтепродукту моющ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садка противозадир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присадка, улучшающая индекс вязкост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 xml:space="preserve">пропан товарный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зжижитель битум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сплав парафиновы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рафинат нефтяного дистилля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аж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мазка мыль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мазка консистент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мазка консистентная, не загущенная мылам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месь кабель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молы нефтяны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6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ырье нефтяное синтетическ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сырье углеводородное жидк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опливо бункер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опливо дизе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опливо для реактивных двига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опливо для реактивных двигателей керосиноподоб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опливо для су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опливо для судов дистиллят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опливо для судов остаточ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опливо котель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топливо печно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4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bCs/>
              </w:rPr>
              <w:t>топливо с высокой температурой вспышки для реактивных двига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  <w:lang w:val="en-US"/>
              </w:rPr>
              <w:t>6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bCs/>
              </w:rPr>
              <w:t>топливо с широкими пределами кипения для реактивных двигателей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bCs/>
              </w:rPr>
              <w:t>уайт-спирит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bCs/>
              </w:rPr>
              <w:t>6</w:t>
            </w:r>
            <w:r>
              <w:rPr>
                <w:bCs/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глеводороды ароматические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/>
            </w:pPr>
            <w:r>
              <w:rPr>
                <w:b/>
                <w:lang w:val="ru-RU" w:eastAsia="ru-RU"/>
              </w:rPr>
              <w:t>фракция для получения цилиндровых масел нефтяная остаточ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фракция сырой нефти остаточная широк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церезин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экстракт нефтяного дистиллят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120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эмульсия битумна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Алфавитный указатель терминов на английском языке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796"/>
        <w:gridCol w:w="1559"/>
      </w:tblGrid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additi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alkyl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anti-detonant additi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antifluorescence age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anti-knock additi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>aromatic cru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aromatic hydrocarbon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6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asphal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asphalte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>asphaltic cru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en-US" w:eastAsia="ru-RU"/>
              </w:rPr>
            </w:pPr>
            <w:r>
              <w:rPr>
                <w:bCs/>
                <w:lang w:val="en-US"/>
              </w:rPr>
              <w:t>asphaltic sand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atmospheric distill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atmospheric resid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automotive diesel fu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automotive gas-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aviation gasol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aviation keros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base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batch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benzole absorbing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benzole wash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bin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biofu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bitu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bitumen emulsio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bituminous bin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en-US" w:eastAsia="ru-RU"/>
              </w:rPr>
            </w:pPr>
            <w:r>
              <w:rPr>
                <w:bCs/>
                <w:lang w:val="en-US"/>
              </w:rPr>
              <w:t>bituminous sand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black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black produc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blow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itu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blown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en-US" w:eastAsia="ru-RU"/>
              </w:rPr>
            </w:pPr>
            <w:r>
              <w:rPr>
                <w:bCs/>
              </w:rPr>
              <w:t>bottled g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</w:rPr>
              <w:t>bottom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bright sto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bunke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fuel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bunk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cable compoun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cable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carbon bla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casing head gasol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ceres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en-US" w:eastAsia="ru-RU"/>
              </w:rPr>
            </w:pPr>
            <w:r>
              <w:rPr>
                <w:bCs/>
              </w:rPr>
              <w:t>commercial buta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commercial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en-US" w:eastAsia="ru-RU"/>
              </w:rPr>
            </w:pPr>
            <w:r>
              <w:rPr>
                <w:bCs/>
              </w:rPr>
              <w:t>commercial propa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en-US" w:eastAsia="ru-RU"/>
              </w:rPr>
            </w:pPr>
            <w:r>
              <w:rPr>
                <w:bCs/>
              </w:rPr>
              <w:t>condens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en-US" w:eastAsia="ru-RU"/>
              </w:rPr>
            </w:pPr>
            <w:r>
              <w:rPr>
                <w:bCs/>
              </w:rPr>
              <w:t>cracked distill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crude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cu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bac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itu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cutting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cylinder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cylinder sto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damping flui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detergent additi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detergent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dispersant additi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>distill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domestic keros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Cs/>
              </w:rPr>
              <w:t>dry g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emulsifiable bitu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engin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extrac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extrem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ressur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dditiv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extreme pressure lubric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Cs/>
              </w:rPr>
              <w:t>feedstock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flu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flux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fluxed bitu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fuel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fuel-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gas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gasol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gelling age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har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rad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itu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heating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/>
                <w:b/>
                <w:lang w:val="ru-RU" w:eastAsia="ru-RU"/>
              </w:rPr>
            </w:pPr>
            <w:r>
              <w:rPr>
                <w:bCs/>
              </w:rPr>
              <w:t>heavy distill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en-US" w:eastAsia="ru-RU"/>
              </w:rPr>
            </w:pPr>
            <w:r>
              <w:rPr>
                <w:bCs/>
                <w:lang w:val="en-US"/>
              </w:rPr>
              <w:t>high-flash-point jet fu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hydraulic flui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en-US" w:eastAsia="ru-RU"/>
              </w:rPr>
            </w:pPr>
            <w:r>
              <w:rPr>
                <w:bCs/>
              </w:rPr>
              <w:t>hydrocarbon bind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en-US" w:eastAsia="ru-RU"/>
              </w:rPr>
            </w:pPr>
            <w:r>
              <w:rPr>
                <w:bCs/>
              </w:rPr>
              <w:t>industrial bitu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inhibito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insulating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  <w:lang w:val="en-US"/>
              </w:rPr>
              <w:t>intermediat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ru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jet fu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keros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kerosine-type jet fu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>light distill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liquefied natural g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liquefied petroleum g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liqui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raffi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long resid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lubric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lubricating grea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lubricat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lubricating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i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distill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machine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malte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6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marine fu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marine distillate fuel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marine residual fu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medicinal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mercaptan</w:t>
            </w:r>
            <w:r>
              <w:rPr>
                <w:bCs/>
                <w:lang w:val="en-US"/>
              </w:rPr>
              <w:t>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micro-crystalline wa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middle distill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mineral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  <w:lang w:val="en-US"/>
              </w:rPr>
              <w:t>mixed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ru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modified bitu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motor gasol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ru-RU"/>
              </w:rPr>
            </w:pPr>
            <w:r>
              <w:rPr>
                <w:bCs/>
                <w:lang w:val="en-US"/>
              </w:rPr>
              <w:t>motor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multigrade engine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naphth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naphthen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6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naphthenic acid</w:t>
            </w:r>
            <w:r>
              <w:rPr>
                <w:bCs/>
                <w:lang w:val="en-US"/>
              </w:rPr>
              <w:t>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>naphthenic base cru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natural asphal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natural bitu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natural g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natural gas condens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atural gasol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neutral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en-US" w:eastAsia="ru-RU"/>
              </w:rPr>
            </w:pPr>
            <w:r>
              <w:rPr>
                <w:bCs/>
                <w:lang w:val="en-US"/>
              </w:rPr>
              <w:t>non-corrosive cru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non-soap grea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oil pitche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6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oil sand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overhead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overhea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produc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oxidized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bitu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ozokeri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4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le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ffin mel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ffin sca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ffin wa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paraffinic cru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paving bitu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en-US" w:eastAsia="ru-RU"/>
              </w:rPr>
            </w:pPr>
            <w:r>
              <w:rPr>
                <w:bCs/>
                <w:lang w:val="en-US"/>
              </w:rPr>
              <w:t>petro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petrolat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  <w:t>petroleum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en-US" w:eastAsia="ru-RU"/>
              </w:rPr>
            </w:pPr>
            <w:r>
              <w:rPr>
                <w:bCs/>
              </w:rPr>
              <w:t>petroleum cok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etroleum eth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petroleum spir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pigmentable bitu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plasticiz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polymer-modified bitu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pour point depressan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preservative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quenching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raffin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reduced cru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refinery g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refrigerator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resid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hale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lack wa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lop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lop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lop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oap grea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4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sof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rad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bitu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oluble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olvent-precipitated asphal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our g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en-US" w:eastAsia="ru-RU"/>
              </w:rPr>
            </w:pPr>
            <w:r>
              <w:rPr>
                <w:bCs/>
              </w:rPr>
              <w:t>sour cru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our gasol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our wat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pecial bitumen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special-boiling-point spir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spindle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9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pray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eam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turbin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aight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ru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asol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raight-run produc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  <w:lang w:val="en-US"/>
              </w:rPr>
              <w:t>sweet cru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sweet gasolin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synthetic crud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tail ga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tank bottom wax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 xml:space="preserve">topped crud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ta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tar pitch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  <w:lang w:val="en-US"/>
              </w:rPr>
              <w:t>tar sand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tempering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  <w:lang w:val="en-US"/>
              </w:rPr>
              <w:t>textil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1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</w:rPr>
              <w:t>thicken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0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tiol</w:t>
            </w:r>
            <w:r>
              <w:rPr>
                <w:bCs/>
                <w:lang w:val="en-US"/>
              </w:rPr>
              <w:t>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5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used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>vacuum distill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vacuum resid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3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  <w:lang w:val="en-US"/>
              </w:rPr>
              <w:t>virgin produc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iscosity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ndex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improv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5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waste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2</w:t>
            </w: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>waxy distill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white oi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8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bCs/>
              </w:rPr>
            </w:pPr>
            <w:r>
              <w:rPr>
                <w:bCs/>
              </w:rPr>
              <w:t>white spir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</w:tr>
      <w:tr>
        <w:trPr/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>wide cut jet fuel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en-US"/>
              </w:rPr>
              <w:t>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11"/>
        <w:rPr/>
      </w:pPr>
      <w:r>
        <w:rPr/>
        <w:t>Алфавитный указатель терминов на французском языке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7796"/>
        <w:gridCol w:w="1559"/>
      </w:tblGrid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>acide naphténiq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</w:tr>
      <w:tr>
        <w:trPr>
          <w:trHeight w:val="369" w:hRule="atLeast"/>
        </w:trPr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 xml:space="preserve">additif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additif déterge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dditif dispersa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 xml:space="preserve">additif extrême press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gent antidétona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agent antifluoresce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 xml:space="preserve">agent gélifia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lkylat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Cs/>
                <w:sz w:val="28"/>
                <w:szCs w:val="28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améliorant de point d'écouleme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améliorant d'indice de viscosit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 xml:space="preserve">asphaltèn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ocarbura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ocombustibl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6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bitum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tume de grade du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bitume de grade mou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tume émulsionnabl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tume fluidifié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tume fluxé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 xml:space="preserve">bitume industrie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bitume modifié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tume modifié par des polymèr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tume nature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tume oxydé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itume pigmentabl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tume routi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tume soufflé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itume spéci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rai de désasphaltag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rai de houill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bright stock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brut intermédiair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 xml:space="preserve">butane commerci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carburant diese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rburéacteu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arburéacteur à haut point d'éclai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buréacteur lar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oup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arburéacteur typ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kérosèn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érésin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harge d'alimentat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ire de fond de ba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ire microcristallin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ke de pétrol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mbustible marin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mbustible résidue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marin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densa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en-US" w:eastAsia="ru-RU"/>
              </w:rPr>
            </w:pPr>
            <w:r>
              <w:rPr>
                <w:bCs/>
                <w:lang w:val="en-US"/>
              </w:rPr>
              <w:t xml:space="preserve">condensat de gaz nature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distilla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stillat atmosphériqu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stillat de craquag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stillat de têt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stillat lég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stillat lourd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stillat marin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stillat moye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stillat paraffineux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distillat pour huile </w:t>
            </w:r>
            <w:r>
              <w:rPr>
                <w:sz w:val="28"/>
                <w:szCs w:val="28"/>
                <w:lang w:val="en-US"/>
              </w:rPr>
              <w:t xml:space="preserve">lubrifiant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distillat sous vid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au acid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au de lavag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au usé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émulsion de bitum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épaississa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ssence acid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ssence automobil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ssence aviat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ssence corrosiv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ssence de distillatio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direct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ssence douc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ssence naturell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 xml:space="preserve">essence pétrolièr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ssence spécial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extrai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fiou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luide hydrauliqu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fluidifia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fluxa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ondu paraffineux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fuel-oi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 xml:space="preserve">fuel-oil domestiqu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gas-oi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as-oil auto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gatsch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gaz corrosif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az de pétrole liquéfié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az de raffineri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az en bouteill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az nature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az naturel liquéfié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az résiduair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gaz sec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gazol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goudr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goudrons pétrolier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3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graisse avec sav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raisse lubrifiant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graisse sans sav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à broch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blanch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d'ensimag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de bas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de base pour cylindr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de coup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huile de débenzolag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de fluxag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de graissag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huile de protec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de revenu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de schist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de tremp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de vaseline codex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détergent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isolant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lubrifiant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minéral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moteur multigrad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mouveme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neutr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noir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pal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pour câble électriqu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pour cylindr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uile pour machin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frigorifiqu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pour moteur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pour pulvérisat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pour turbines à vapeu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huile solubl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huile soufflé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usagé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huile usé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hyperlink r:id="rId10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en-US"/>
                </w:rPr>
                <w:t>hydrocarbure</w:t>
              </w:r>
            </w:hyperlink>
            <w:r>
              <w:rPr>
                <w:sz w:val="28"/>
                <w:szCs w:val="28"/>
                <w:lang w:val="en-US"/>
              </w:rPr>
              <w:t>s aromatiqu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4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nhibiteu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kérosèn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>
                <w:bCs/>
              </w:rPr>
              <w:t xml:space="preserve">kérosène aviat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lia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iant bitumineux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iant hydrocarboné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 xml:space="preserve">liquide d'amortisseme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lubrifia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  <w:lang w:val="en-US"/>
              </w:rPr>
              <w:t>lubrifiant extreme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pressio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maltèn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mazou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élange isolant pou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 xml:space="preserve">câbl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mercaptan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napht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aphtèn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oir de carbon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ozokérit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raffin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araffine écaill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étrolatu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pétrol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étrole bru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étrole brut aromatiqu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étrole brut asphaltiqu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étrole brut corrosif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étrole brut de synthès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étrole brut étêté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étrole brut mixt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étrole brut naphténiqu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étrole brut non corrosif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pétrole brut paraffiniqu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étrole brut rédui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étrole brut synthétiqu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pétrole de marchandis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étrole lampan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bCs/>
                <w:sz w:val="28"/>
                <w:szCs w:val="28"/>
                <w:lang w:val="en-US"/>
              </w:rPr>
              <w:t>produit de distillation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direct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duit noi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Style15"/>
              <w:spacing w:lineRule="auto" w:line="360" w:before="0" w:after="0"/>
              <w:rPr>
                <w:lang w:val="ru-RU" w:eastAsia="ru-RU"/>
              </w:rPr>
            </w:pPr>
            <w:r>
              <w:rPr/>
              <w:t>produit pétrolier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duit vierg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propane commercia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raffinat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ejets à retraiter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résidu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ésidu atmosphériqu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ésidu long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résidu sous vide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sables bitumineux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slop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soutes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thiol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</w:tr>
      <w:tr>
        <w:trPr>
          <w:trHeight w:val="23" w:hRule="atLeast"/>
        </w:trPr>
        <w:tc>
          <w:tcPr>
            <w:tcW w:w="779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white spiri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</w:tr>
    </w:tbl>
    <w:p>
      <w:pPr>
        <w:pStyle w:val="Heading"/>
        <w:spacing w:lineRule="auto" w:line="48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lineRule="auto" w:line="48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48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48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48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48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А</w:t>
      </w:r>
    </w:p>
    <w:p>
      <w:pPr>
        <w:pStyle w:val="Heading"/>
        <w:spacing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екомендуемое)</w:t>
      </w:r>
    </w:p>
    <w:p>
      <w:pPr>
        <w:pStyle w:val="Heading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"/>
        <w:spacing w:before="0" w:after="0"/>
        <w:ind w:firstLine="720"/>
        <w:rPr/>
      </w:pPr>
      <w:r>
        <w:rPr>
          <w:rFonts w:cs="Times New Roman" w:ascii="Times New Roman" w:hAnsi="Times New Roman"/>
          <w:lang w:val="ru-RU"/>
        </w:rPr>
        <w:t xml:space="preserve">Перечень технических отклонений </w:t>
      </w:r>
    </w:p>
    <w:p>
      <w:pPr>
        <w:pStyle w:val="Heading"/>
        <w:spacing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разъяснением причин их внесения</w:t>
      </w:r>
    </w:p>
    <w:p>
      <w:pPr>
        <w:pStyle w:val="Heading"/>
        <w:spacing w:before="0" w:after="0"/>
        <w:ind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pacing w:val="60"/>
          <w:sz w:val="28"/>
          <w:szCs w:val="28"/>
          <w:lang w:val="ru-RU"/>
        </w:rPr>
        <w:t xml:space="preserve">Таблица А.1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– Перечень технических отклонений с разъяснением причин их внес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0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5263"/>
        <w:gridCol w:w="1334"/>
        <w:gridCol w:w="1142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1 «Область применения»</w:t>
            </w:r>
          </w:p>
        </w:tc>
        <w:tc>
          <w:tcPr>
            <w:tcW w:w="773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раздела н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 w:eastAsia="en-US"/>
              </w:rPr>
              <w:t>Настоящий стандарт устанавливает термины и определения понятий в области сырья и продуктов нефтяных скважин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Термины, установленные настоящим стандартом, рекомендуются для применения во всех видах документации и литературы в области сырья  и продуктов нефтяных скважин, входящих в сферу работ по стандартизации и/или использующих результаты этих работ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яснение – Текст раздела был изменен в соответствии с требованиями ГОСТ 1.5-2001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Международный стандар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S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C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67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/>
              </w:rPr>
              <w:t>«Материалы,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Cs/>
                <w:sz w:val="28"/>
                <w:szCs w:val="28"/>
                <w:lang w:val="ru-RU"/>
              </w:rPr>
              <w:t>оборудование и морские основания для нефтяной и газовой промышленности» не принят в качестве межгосударственного стандарта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«Нормативные ссылки»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сключить разде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</w:rPr>
              <w:t xml:space="preserve">Пояснение – Международный стандарт </w:t>
            </w:r>
            <w:r>
              <w:rPr>
                <w:sz w:val="28"/>
                <w:szCs w:val="28"/>
                <w:lang w:val="en-US"/>
              </w:rPr>
              <w:t>ISO</w:t>
            </w:r>
            <w:r>
              <w:rPr>
                <w:sz w:val="28"/>
                <w:szCs w:val="28"/>
              </w:rPr>
              <w:t xml:space="preserve"> 1998-99:2000 </w:t>
            </w:r>
            <w:r>
              <w:rPr>
                <w:sz w:val="28"/>
                <w:szCs w:val="28"/>
                <w:lang w:val="en-US"/>
              </w:rPr>
              <w:t>Petroleum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dustr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rminology</w:t>
            </w:r>
            <w:r>
              <w:rPr>
                <w:sz w:val="28"/>
                <w:szCs w:val="28"/>
              </w:rPr>
              <w:t xml:space="preserve"> − </w:t>
            </w:r>
            <w:r>
              <w:rPr>
                <w:sz w:val="28"/>
                <w:szCs w:val="28"/>
                <w:lang w:val="en-US"/>
              </w:rPr>
              <w:t>Part</w:t>
            </w:r>
            <w:r>
              <w:rPr>
                <w:sz w:val="28"/>
                <w:szCs w:val="28"/>
              </w:rPr>
              <w:t xml:space="preserve"> 99: </w:t>
            </w:r>
            <w:r>
              <w:rPr>
                <w:sz w:val="28"/>
                <w:szCs w:val="28"/>
                <w:lang w:val="en-US"/>
              </w:rPr>
              <w:t>Gener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dex</w:t>
            </w:r>
            <w:r>
              <w:rPr>
                <w:sz w:val="28"/>
                <w:szCs w:val="28"/>
              </w:rPr>
              <w:t xml:space="preserve"> (Промышленность нефтяная. Терминология. Часть 99. Общие положения и указатель) не принят в качестве межгосударственного стандарта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«Нумерация терминов»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сключить разде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«Указатель».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сключить разде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«Порядок перечисления».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Исключить разде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pacing w:val="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яснение – Данные разделы не соответствуют требованиям ГОСТ 1.5-2001 к построению межгосударственных стандартов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Международный стандарт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SO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1998-99:2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etroleum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ndustry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−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Terminology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−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Part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99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General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an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index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(Промышленность нефтяная. Терминология. Часть 99. Общие положения и указатель) не принят в качестве межгосударственного стандарта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нефть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Жидкая, природная ископаемая или полученная искусственным путем, смесь, которая содержит углеводороды различных групп, смолисто-асфальтеновые вещества, неуглеводородные органические соединения, растворенный газ, воду, минеральные соли, механические примеси.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имечание − К неуглеводородным органическим соединениям относят серосодержащие, азотсодержащие, кислородсодержащие органические соединения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яснение – Приведенное определение наиболее полно раскрывает происхождение и состав неф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сырая нефть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Нефть, добываемая через нефтяные,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нефтегазовы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 нефтегазоконденсатные скважины нефтяных залежей и нефтяных оторочек нефтегазовых и нефтегазоконденсатных залежей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яснение – Приведенное определение раскрывает происхождение сырой неф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3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раздел терминологической стать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товарная нефть: Нефть, подготовленная к поставке потребителю в соответствии с требованиями действующих нормативно-технических документов, принятых в установленном порядке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ение – термин «товарная нефть» применяется в терминологической системе стран СНГ, соответствует наименованию подраздела и позволяет раскрыть в настоящем стандарте сущность одого из важнейших видов углеводородного сырья, поскольку товарная нефть непосредственно используется в качестве сырья для нефтеперерабатывающих предприятий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4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нефть парафинового основания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ырая нефть, имеющая высокое  удельное содержание парафиновых углеводородов и соединений с ароматическими и нафтеновыми кольцами и парафиновыми боковыми цепями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мечание – Нефть парафинового основания может иметь высокое содержание твердых парафинов при температуре окружающей среды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5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определении заменить терминоэлемент «относительное»   на − «удельное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6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определении заменить выражение «достаточное относительное» на − «высокое удельное». Исключить синоним в скобках − «(циклопарафинов)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7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Сырая нефть,  имеющая    высокое     удельное     содержание ароматических углеводородов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8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аменить определение на: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Сырая нефть, атмосферный дистиллят которой имеет высокое удельное содержание ароматических соединений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9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ь с высокой коррозионной активностью: Нефть, содержащая значительное количество коррозионно-агрессивных сернистых соединений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- Термин «сернистая нефть», примененный в нормативно-технических документах, действующих в странах СНГ, соответствует установленному содержанию сернистых соединений в нефти. Данный термин заменен на – «нефть с высокой коррозионной активностью», более точно соответствующий содержанию определения и иноязычному эквиваленту на французском (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>) языке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0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фть с низкой коррозионной активностью: Нефть, имеющая низкое содержание летучих сернистых соединени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 – К летучим сернистым соединениям относят сероводород и меркаптаны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10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- Термин «малосернистая нефть», примененный в нормативно-технических документах, действующих в странах СНГ, соответствует установленному содержанию сернистых соединений в нефти. Данный термин заменен на – «нефть с низкой коррозионной активностью», более точно соответствующий иноязычным эквивалентам на английском 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>) и французском (</w:t>
            </w:r>
            <w:r>
              <w:rPr>
                <w:sz w:val="28"/>
                <w:szCs w:val="28"/>
                <w:lang w:val="en-US"/>
              </w:rPr>
              <w:t>fr</w:t>
            </w:r>
            <w:r>
              <w:rPr>
                <w:sz w:val="28"/>
                <w:szCs w:val="28"/>
              </w:rPr>
              <w:t>) языках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аменить термин «широкая остаточная фракция» на – «широкая остаточная фракция сырой нефт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3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аменить текст статьи на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жидкое углеводородное сырье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Жидкость минерального либо искусственного происхождения, состоящая из углеводородов и подвергаемая переработке на перерабатывающем предприятии.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мечания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 К жидкому углеводородному сырью относят сырую нефть, товарную нефть, отбензиненную нефть, широкую остаточную фракцию сырой нефти, газовый конденсат, сланцевое масло, синтетическое нефтяное сырье, некондиционные нефтепродукты».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 Жидкое углеводородное сырье содержит примеси неуглеводородных компонентов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 К перерабатывающим предприятиям относят нефтеперерабатывающие предприятия, газоперерабатывающие предприятия и предприятия по переработке газового конденсата и/или нефтегазоконденсатной смеси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яснение – Общетехнический термин «исходное сырье» заменен на термин «жидкое углеводородное сырье». Данное определение наиболее полно раскрывает содержание поняти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2, статья 14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азовый конденсат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Жидкая смесь, состоящая из парафиновых, нафтеновых и ароматических углеводородов широкого фракционного состава, содержащая примеси неуглеводородных компонентов, получаемая в результате разделения газоконденсатной смес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8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Заменить текст статьи на: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некондиционный нефтепродукт: Нефтепродукт, не 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pacing w:val="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pacing w:val="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>
          <w:trHeight w:val="35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удовлетворяющий требованиям нормативно-технической документации».</w:t>
            </w:r>
          </w:p>
        </w:tc>
      </w:tr>
      <w:tr>
        <w:trPr>
          <w:trHeight w:val="257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9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иродный газ: </w:t>
            </w:r>
            <w:r>
              <w:rPr>
                <w:sz w:val="28"/>
                <w:szCs w:val="28"/>
              </w:rPr>
              <w:t>Газообразная смесь, состоящая из метана и более тяжелых углеводородов, азота, диоксида углерода, водяных паров, серосодержащих соединений, инертных газов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 Метан является основным компонентом природного газ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2 Природный газ обычно содержит также следовые количества других компонентов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20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 xml:space="preserve">сжиженный природный газ: </w:t>
            </w:r>
            <w:r>
              <w:rPr>
                <w:sz w:val="28"/>
                <w:szCs w:val="28"/>
              </w:rPr>
              <w:t>Природный газ, сжиженный после переработки с целью хранения или транспортирования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21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определении заменить выражение «он получен или применяется» на − «его получают или применяют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2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серосодержащий природный газ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родный газ, концентрация серосодержащих компонентов в котором превышает требования, установленные соответствующим нормативным документом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ояснение – В научно-технической литературе термин «сернистый газ» используется для обозначения диоксида серы. Данный термин заменен устоявшимся термином «серосодержащий природный газ», используемым в нормативно-технической документации, с соответствующим определением.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23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нефтезаводской газ: Газ, полученный при переработке жидкого углеводородного сырья и содержащий углеводороды и неуглеводородные компоненты»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римечание − К неуглеводородным компонентам относят азот, диоксид углерода, водяные пары, серосодержащие соединения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яснение – Данное определение наиболее полно раскрывает происхождение и состав нефтезаводского газа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24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Cs/>
                <w:sz w:val="28"/>
                <w:szCs w:val="28"/>
              </w:rPr>
              <w:t>отходящий газ (</w:t>
            </w:r>
            <w:r>
              <w:rPr>
                <w:bCs/>
                <w:i/>
                <w:sz w:val="28"/>
                <w:szCs w:val="28"/>
              </w:rPr>
              <w:t>Нрк. остаточный газ;  хвостовой газ</w:t>
            </w:r>
            <w:r>
              <w:rPr>
                <w:bCs/>
                <w:sz w:val="28"/>
                <w:szCs w:val="28"/>
              </w:rPr>
              <w:t xml:space="preserve">): </w:t>
            </w:r>
            <w:r>
              <w:rPr>
                <w:sz w:val="28"/>
                <w:szCs w:val="28"/>
              </w:rPr>
              <w:t>Газ, полученный как второстепенный компонент при химической переработке нефти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мечание – Отходящий газ может быть использован как топливный газ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яснение – Устоявшимся термином, применяемым в научно-технической литературе, является термин «отходящий газ».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25</w:t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Заменить термин «сжиженный газ в баллонах» на – «сжиженный углеводородный газ в баллонах».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определении заменить терминоэлемент «нефтяной»             на −  «углеводородный». Исключить терминоэлемент «соответствующих» после выражения «хранящийся в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яснение – Согласно данным, приведенным в научно-технической литературе, в баллонах обычно хранят сжиженный углеводородный газ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26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В определении исключить выражение «в основном» после терминоэлемента «состоящая».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Дополнить примечанием: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Товарный бутан может содержать примеси углеводородных и неуглеводородных компонентов 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27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В определении исключить выражение «в основном» после терминоэлемента «состоящая».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Дополнить примечанием: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Товарный пропан может содержать примеси углеводородных и неуглеводородных компонентов 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ояснение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В настоящем стандарте применены определения терминов, обозначающих углеводородные газы, по возможности раскрывающие состав данных газов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28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В определении исключить выражение «в основном» после терминоэлемента «состоящая». 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Дополнить примечанием: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Сжиженный нефтяной газ может содержать примеси углеводородных и неуглеводородных компонентов 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подраздел «Легкие дистилляты и промежуточные продукты»</w:t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наименование подраздела на: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Дистилляты и промежуточные продукты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яснение – В наименование данного подраздела внесены изменения в соответствии с Технической поправкой </w:t>
            </w:r>
            <w:r>
              <w:rPr>
                <w:sz w:val="28"/>
                <w:szCs w:val="28"/>
              </w:rPr>
              <w:t>ИСО 1998-1:1998 «Промышленность нефтяная. Терминологи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асть</w:t>
            </w:r>
            <w:r>
              <w:rPr>
                <w:sz w:val="28"/>
                <w:szCs w:val="28"/>
                <w:lang w:val="en-US"/>
              </w:rPr>
              <w:t xml:space="preserve"> 1. </w:t>
            </w:r>
            <w:r>
              <w:rPr>
                <w:sz w:val="28"/>
                <w:szCs w:val="28"/>
              </w:rPr>
              <w:t>Сырь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дукты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ехн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правка</w:t>
            </w:r>
            <w:r>
              <w:rPr>
                <w:sz w:val="28"/>
                <w:szCs w:val="28"/>
                <w:lang w:val="en-US"/>
              </w:rPr>
              <w:t xml:space="preserve"> 1» (ISO 1998-1:1998/Cor.1:1999 «Petroleum Industry – Terminology – Part 1: Raw Materials and products. </w:t>
            </w:r>
            <w:r>
              <w:rPr>
                <w:bCs/>
                <w:sz w:val="28"/>
                <w:szCs w:val="28"/>
              </w:rPr>
              <w:t>Technical Corrigendum 1</w:t>
            </w:r>
            <w:r>
              <w:rPr>
                <w:sz w:val="28"/>
                <w:szCs w:val="28"/>
              </w:rPr>
              <w:t>»)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29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нефтяной дистиллят: </w:t>
            </w:r>
            <w:r>
              <w:rPr>
                <w:sz w:val="28"/>
                <w:szCs w:val="28"/>
              </w:rPr>
              <w:t>Дистиллят, полученный при конденсации паров нефти или нефтепродукта в результате перегонки при атмосферном или пониженном давлени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30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определении заменить терминоэлемент: «исходного» на выражение «жидкого углеводородного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31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атмосферный нефтяной дистиллят: Нефтяно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истиллят, полученный в результате перегонки нефти или нефтепродукта при атмосферном давлени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3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вакуумный нефтяной дистиллят: Нефтяно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дистиллят, полученный в результате перегонки нефти или нефтепродукта при пониженном давлени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33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рмин «конденсат» на – «нефтяной конденсат». Определение дополнить выражением «нефтяного дистиллята» после термина «паров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34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Заменить термин «экстракт»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«экстракт нефтяного дистиллята»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В определении заменить выражение «растворимый в растворителе» на – «извлеченный растворителем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35</w:t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рафинат нефтяного дистиллята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Остаток после извлечения селективным растворителем компонента или смеси компонентов из нефтяного дистиллята в процессе жидкостно-жидкостной экстракци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36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алкилат: смесь жидких углеводородов, получаемых в процессе алкилирования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37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Заменить термин «дистиллят»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«легкий нефтяной дистиллят».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В определении заменить выражение «нафта и бензины»       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 «нефтяной дистиллят, содержащий нафту и бензины».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38</w:t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средний нефтяной дистиллят: Нефтяной дистиллят, содержащий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керосины и газойль, с температурой кипения от 15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 до 400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 при нормальном атмосферном давлении и температурой вспышки в закрытом тигле выше 38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39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масляный нефтяной дистиллят: Нефтяная маслян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фракция, имеющая пределы кипения и вязкость, позволяющие использовать ее после очистки в качестве нефтяного смазочного масла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40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тяжелый нефтяной дистиллят: Нефтяной дистиллят с температурой кипения выше 350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С при нормальном атмосферном давлении.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римечан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Тяжелый нефтяной дистиллят состоит из тяжелых фракций, полученных при атмосферной перегонке нефти, и фракций, полученных при вакуумной перегонке нефт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41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парафиновый дистиллят: Вакуумный нефтяной дистиллят, содержащий большое количество твердого парафина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4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пределение дополнить терминоэлементом «нефтяной» после терминоэлемента «неочищенный». Исключить ссылки «(см. 4.30.010, 4.30.020, 4.30.030, 4.30.040, 4.30.050 и 4.30.300)».</w:t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Пояснение – Международный стандарт </w:t>
            </w:r>
            <w:r>
              <w:rPr>
                <w:color w:val="000000"/>
                <w:sz w:val="28"/>
                <w:szCs w:val="28"/>
                <w:lang w:val="en-US"/>
              </w:rPr>
              <w:t>ISO</w:t>
            </w:r>
            <w:r>
              <w:rPr>
                <w:color w:val="000000"/>
                <w:sz w:val="28"/>
                <w:szCs w:val="28"/>
              </w:rPr>
              <w:t xml:space="preserve"> 1998-4:1998 </w:t>
            </w:r>
            <w:r>
              <w:rPr>
                <w:color w:val="000000"/>
                <w:sz w:val="28"/>
                <w:szCs w:val="28"/>
                <w:lang w:val="en-US"/>
              </w:rPr>
              <w:t>Petroleum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industr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Terminology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Part</w:t>
            </w:r>
            <w:r>
              <w:rPr>
                <w:color w:val="000000"/>
                <w:sz w:val="28"/>
                <w:szCs w:val="28"/>
              </w:rPr>
              <w:t xml:space="preserve"> 4: </w:t>
            </w:r>
            <w:r>
              <w:rPr>
                <w:color w:val="000000"/>
                <w:sz w:val="28"/>
                <w:szCs w:val="28"/>
                <w:lang w:val="en-US"/>
              </w:rPr>
              <w:t>Refining</w:t>
            </w:r>
            <w:r>
              <w:rPr>
                <w:color w:val="000000"/>
                <w:sz w:val="28"/>
                <w:szCs w:val="28"/>
              </w:rPr>
              <w:t xml:space="preserve"> (Промышленность нефтяная. Терминология. Часть 4. Переработка нефти) не принят в качестве межгосударственного стандарта. </w:t>
            </w:r>
            <w:r>
              <w:rPr>
                <w:sz w:val="28"/>
                <w:szCs w:val="28"/>
              </w:rPr>
              <w:t>Настоящий стандарт приведен в соответствие с требованиями «Рекомендаций по основным принципам и методам стандартизации терминологии РМГ 19-96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43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Заменить термин «специальный бензин (растворитель)»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«специальный бензин-растворитель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44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В определении заменить термин «дистиллят»       н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–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«нефтяной дистиллят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45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светительный керосин: </w:t>
            </w:r>
            <w:r>
              <w:rPr>
                <w:sz w:val="28"/>
                <w:szCs w:val="28"/>
              </w:rPr>
              <w:t>Жидкое нефтяное топливо для применения в бытовых осветительных и нагревательных устройствах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46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авиационный керосин: Жидкое нефтяное топливо для применения в авиационных газотурбинных двигателях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47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газойль: Среднее дистиллятное топливо, которое может содержать тяжелый  нефтяной дистиллят, для конкретного назнач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 – Газойль может быть использован как компонент дизельного топлива, печного топлива и дистиллятного топлива для судов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ключить иноязычный эквивалент стандартизованного термина на английском (en) языке: «fuel oil US».</w:t>
            </w:r>
          </w:p>
        </w:tc>
      </w:tr>
      <w:tr>
        <w:trPr>
          <w:trHeight w:val="1496" w:hRule="atLeast"/>
        </w:trPr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яснение – В данную статью внесены изменения в соответствии с Технической поправкой </w:t>
            </w:r>
            <w:r>
              <w:rPr>
                <w:sz w:val="28"/>
                <w:szCs w:val="28"/>
              </w:rPr>
              <w:t>ИСО 1998-1:1998 «Промышленность нефтяная. Терминологи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асть</w:t>
            </w:r>
            <w:r>
              <w:rPr>
                <w:sz w:val="28"/>
                <w:szCs w:val="28"/>
                <w:lang w:val="en-US"/>
              </w:rPr>
              <w:t xml:space="preserve"> 1. </w:t>
            </w:r>
            <w:r>
              <w:rPr>
                <w:sz w:val="28"/>
                <w:szCs w:val="28"/>
              </w:rPr>
              <w:t>Сырь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дукты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ехн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правка</w:t>
            </w:r>
            <w:r>
              <w:rPr>
                <w:sz w:val="28"/>
                <w:szCs w:val="28"/>
                <w:lang w:val="en-US"/>
              </w:rPr>
              <w:t xml:space="preserve"> 1» (ISO 1998-1:1998/Cor.1:1999 «Petroleum Industry – Terminology – Part 1: Raw Materials and products. </w:t>
            </w:r>
            <w:r>
              <w:rPr>
                <w:bCs/>
                <w:sz w:val="28"/>
                <w:szCs w:val="28"/>
              </w:rPr>
              <w:t>Technical Corrigendum 1</w:t>
            </w:r>
            <w:r>
              <w:rPr>
                <w:sz w:val="28"/>
                <w:szCs w:val="28"/>
              </w:rPr>
              <w:t>»)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48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дизельное топливо: Жидкое нефтяное топливо для использования в двигателях с воспламенением топливо-воздушной смеси от сжатия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яснение – Термин «газойль для двигателей внутреннего сгорания» заменен на термин «дизельное топливо» в соответствии с действующим нормативным документом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49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Заменить термин «печной газойль» на </w:t>
            </w:r>
            <w:r>
              <w:rPr>
                <w:sz w:val="28"/>
                <w:szCs w:val="28"/>
              </w:rPr>
              <w:t>–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«печное топливо»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иноязычный эквивалент стандартизованного термина на английском 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>) языке: «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heating gas-oil»</w:t>
            </w: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 xml:space="preserve">  на «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heating oil».</w:t>
            </w:r>
            <w:r>
              <w:rPr>
                <w:rFonts w:cs="TimesNewRoman,Bold;Times New Roman" w:ascii="TimesNewRoman,Bold;Times New Roman" w:hAnsi="TimesNewRoman,Bold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ополнить иноязычным эквивалентом</w:t>
            </w:r>
            <w:r>
              <w:rPr>
                <w:sz w:val="28"/>
                <w:szCs w:val="28"/>
              </w:rPr>
              <w:t xml:space="preserve"> стандартизованного термина на английском 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) языке: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«fuel oil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»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сключить примечание: «На него часто ссылаются как на «печное топливо или дистиллятное нефтяное топливо».</w:t>
            </w:r>
          </w:p>
        </w:tc>
      </w:tr>
      <w:tr>
        <w:trPr/>
        <w:tc>
          <w:tcPr>
            <w:tcW w:w="10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Пояснение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В данную статью внесены изменения в соответствии с Технической поправкой </w:t>
            </w:r>
            <w:r>
              <w:rPr>
                <w:sz w:val="28"/>
                <w:szCs w:val="28"/>
              </w:rPr>
              <w:t>ИСО 1998-1:1998 «Промышленность нефтяная. Терминологи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асть</w:t>
            </w:r>
            <w:r>
              <w:rPr>
                <w:sz w:val="28"/>
                <w:szCs w:val="28"/>
                <w:lang w:val="en-US"/>
              </w:rPr>
              <w:t xml:space="preserve"> 1. </w:t>
            </w:r>
            <w:r>
              <w:rPr>
                <w:sz w:val="28"/>
                <w:szCs w:val="28"/>
              </w:rPr>
              <w:t>Сырь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дукты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ехн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правка</w:t>
            </w:r>
            <w:r>
              <w:rPr>
                <w:sz w:val="28"/>
                <w:szCs w:val="28"/>
                <w:lang w:val="en-US"/>
              </w:rPr>
              <w:t xml:space="preserve"> 1» (ISO 1998-1:1998/Cor.1:1999 «Petroleum Industry – Terminology – Part 1: Raw Materials and products. </w:t>
            </w:r>
            <w:r>
              <w:rPr>
                <w:bCs/>
                <w:sz w:val="28"/>
                <w:szCs w:val="28"/>
              </w:rPr>
              <w:t>Technical Corrigendum 1</w:t>
            </w:r>
            <w:r>
              <w:rPr>
                <w:sz w:val="28"/>
                <w:szCs w:val="28"/>
              </w:rPr>
              <w:t>»).</w:t>
            </w:r>
          </w:p>
        </w:tc>
      </w:tr>
      <w:tr>
        <w:trPr/>
        <w:tc>
          <w:tcPr>
            <w:tcW w:w="2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50</w:t>
            </w:r>
          </w:p>
        </w:tc>
        <w:tc>
          <w:tcPr>
            <w:tcW w:w="77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газовый бензин: </w:t>
            </w:r>
            <w:r>
              <w:rPr>
                <w:sz w:val="28"/>
                <w:szCs w:val="28"/>
              </w:rPr>
              <w:t>Жидкая углеводородная смесь, получаемая путем переработки природного газа и газового конденсата, состоящая из предельных углеводородов С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-С</w:t>
            </w:r>
            <w:r>
              <w:rPr>
                <w:sz w:val="28"/>
                <w:szCs w:val="28"/>
                <w:vertAlign w:val="subscript"/>
              </w:rPr>
              <w:t>6</w:t>
            </w:r>
            <w:r>
              <w:rPr>
                <w:sz w:val="28"/>
                <w:szCs w:val="28"/>
              </w:rPr>
              <w:t xml:space="preserve"> с примесями углеводородных и неуглеводородных компонентов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51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определении заменить выражение: «незначительные количества» на «незначительное количество». Исключить выражение «в результат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Исключить ссылку: «См. </w:t>
            </w:r>
            <w:r>
              <w:rPr>
                <w:bCs/>
                <w:sz w:val="28"/>
                <w:szCs w:val="28"/>
              </w:rPr>
              <w:t xml:space="preserve">докторская проба </w:t>
            </w:r>
            <w:r>
              <w:rPr>
                <w:sz w:val="28"/>
                <w:szCs w:val="28"/>
              </w:rPr>
              <w:t xml:space="preserve">(2.10.140)». Дополнить примечанием: «Под докторской пробой понимают метод качественного определения присутствия сероводорода и меркаптанов в бензине, нафте и керосине, заключающийся в фиксировании изменения цвета серы под влиянием продуктов взаимодействия сероводорода и меркаптанов с плюмбитом натрия». 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5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определении исключить ссылку: «См. </w:t>
            </w:r>
            <w:r>
              <w:rPr>
                <w:bCs/>
                <w:sz w:val="28"/>
                <w:szCs w:val="28"/>
              </w:rPr>
              <w:t xml:space="preserve">докторская проба </w:t>
            </w:r>
            <w:r>
              <w:rPr>
                <w:sz w:val="28"/>
                <w:szCs w:val="28"/>
              </w:rPr>
              <w:t>(2.10.140)»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10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ояснение</w:t>
            </w:r>
            <w:r>
              <w:rPr>
                <w:sz w:val="28"/>
                <w:szCs w:val="28"/>
                <w:lang w:val="en-US"/>
              </w:rPr>
              <w:t xml:space="preserve"> – </w:t>
            </w:r>
            <w:r>
              <w:rPr>
                <w:sz w:val="28"/>
                <w:szCs w:val="28"/>
              </w:rPr>
              <w:t>Международны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стандарт</w:t>
            </w:r>
            <w:r>
              <w:rPr>
                <w:sz w:val="28"/>
                <w:szCs w:val="28"/>
                <w:lang w:val="en-US"/>
              </w:rPr>
              <w:t xml:space="preserve"> ISO 1998-2 Petroleum Industry –               Terminology – Part 2: Properties and Tests (</w:t>
            </w:r>
            <w:r>
              <w:rPr>
                <w:sz w:val="28"/>
                <w:szCs w:val="28"/>
              </w:rPr>
              <w:t>Промышленность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ефтяна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ерминология. Часть 2. Свойства и испытания) не принят в качестве межгосударственного стандарта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ящий стандарт приведен в соответствие с требованиями «Рекомендаций по основным принципам и методам стандартизации терминологии РМГ 19-96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53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втомобильный бензин</w:t>
            </w:r>
            <w:r>
              <w:rPr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 xml:space="preserve"> Бензин для применения в двигателях наземной техники».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54</w:t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авиационный бензин: Бензин для применения в авиационных двигателях».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55</w:t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бензин прямой перегонки: </w:t>
            </w:r>
            <w:r>
              <w:rPr>
                <w:sz w:val="28"/>
                <w:szCs w:val="28"/>
              </w:rPr>
              <w:t>Фракция нефтяного дистиллята с пределами кипения от 3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до 22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, полученная в результате атмосферной перегонки сырой нефт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56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определении заменить термин «бензин (растворитель)»     на −  «бензин-растворитель». Исключить терминоэлемент «обычно» перед терминоэлементом «используемый»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нить примечание 1 на: «</w:t>
            </w:r>
            <w:r>
              <w:rPr>
                <w:sz w:val="28"/>
                <w:szCs w:val="28"/>
              </w:rPr>
              <w:t>Наиболее широко используют сорта лакового бензина с пределами кипения от 4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до 6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или от 6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 до 80</w:t>
            </w:r>
            <w:r>
              <w:rPr>
                <w:sz w:val="28"/>
                <w:szCs w:val="28"/>
                <w:vertAlign w:val="superscript"/>
              </w:rPr>
              <w:t>о</w:t>
            </w:r>
            <w:r>
              <w:rPr>
                <w:sz w:val="28"/>
                <w:szCs w:val="28"/>
              </w:rPr>
              <w:t>С». Исключить примечание 2: «Ранее лаковый бензин также использовался для обозначения автомобильного бензина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лючить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ноязычный эквивалент</w:t>
            </w:r>
            <w:r>
              <w:rPr>
                <w:sz w:val="28"/>
                <w:szCs w:val="28"/>
              </w:rPr>
              <w:t xml:space="preserve"> стандартизованного термина на английском 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) языке: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«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toddard solvent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Дополнить иноязычным эквивалентом</w:t>
            </w:r>
            <w:r>
              <w:rPr>
                <w:sz w:val="28"/>
                <w:szCs w:val="28"/>
              </w:rPr>
              <w:t xml:space="preserve"> стандартизованного термина на английском (</w:t>
            </w:r>
            <w:r>
              <w:rPr>
                <w:sz w:val="28"/>
                <w:szCs w:val="28"/>
                <w:lang w:val="en-US"/>
              </w:rPr>
              <w:t>en</w:t>
            </w:r>
            <w:r>
              <w:rPr>
                <w:sz w:val="28"/>
                <w:szCs w:val="28"/>
              </w:rPr>
              <w:t xml:space="preserve">) языке: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 «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petroleum ether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ение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В данную статью внесены изменения в соответствии с Технической поправкой </w:t>
            </w:r>
            <w:r>
              <w:rPr>
                <w:sz w:val="28"/>
                <w:szCs w:val="28"/>
              </w:rPr>
              <w:t>ИСО 1998-1:1998 «Промышленность нефтяная. Терминологи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асть</w:t>
            </w:r>
            <w:r>
              <w:rPr>
                <w:sz w:val="28"/>
                <w:szCs w:val="28"/>
                <w:lang w:val="en-US"/>
              </w:rPr>
              <w:t xml:space="preserve"> 1. </w:t>
            </w:r>
            <w:r>
              <w:rPr>
                <w:sz w:val="28"/>
                <w:szCs w:val="28"/>
              </w:rPr>
              <w:t>Сырь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дукты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ехн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правка</w:t>
            </w:r>
            <w:r>
              <w:rPr>
                <w:sz w:val="28"/>
                <w:szCs w:val="28"/>
                <w:lang w:val="en-US"/>
              </w:rPr>
              <w:t xml:space="preserve"> 1» (ISO 1998-1:1998/Cor.1:1999 «Petroleum Industry – Terminology – Part 1: Raw Materials and products. </w:t>
            </w:r>
            <w:r>
              <w:rPr>
                <w:bCs/>
                <w:sz w:val="28"/>
                <w:szCs w:val="28"/>
              </w:rPr>
              <w:t>Technical Corrigendum 1</w:t>
            </w:r>
            <w:r>
              <w:rPr>
                <w:sz w:val="28"/>
                <w:szCs w:val="28"/>
              </w:rPr>
              <w:t>») и РМГ 19-96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57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рмин «продукт прямой гонки»                                на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 «нефтепродукт прямой перегонки».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58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топливо для реактивных двигателей: </w:t>
            </w:r>
            <w:r>
              <w:rPr>
                <w:sz w:val="28"/>
                <w:szCs w:val="28"/>
              </w:rPr>
              <w:t>Нефтяной дистиллят, используемый в качестве источника энергии в системах реактивного движения и пригодный для авиационных газовых турбин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59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рмин «топливо типа керосина для реактивных двигателей» на − «керосиноподобное топливо для реактивных двигателей». В определении исключить выражение «обычно».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60</w:t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рмин «топливо с высокой температурой вспышки для реактивных двигателей» на – «топливо для реактивных двигателей с высокой температурой вспышки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пределении исключить выражение «обычно».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61</w:t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рмин «топливо с широкими пределами кипения для реактивных двигателей» на – «топливо для реактивных двигателей с широкими пределами кипения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определении исключить выражениие «существенно».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6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айт-спирит: Жидкая смесь алифатических и ароматических углеводородов с пределами кипения от 155 °С до 200 °С, получаемая путем прямой перегонки нефти и применяемая в лакокрасочной промышленност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 – Уайт-спирит может быть получен путем прямой перегонки нефти с дополнительной гидроочисткой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– Данное определение наиболее полно раскрывает метод получения и область применения уайт-спирита. Пределы кипения уайт-спирита указаны согласно ГОСТ 3134-78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63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Определение дополнить терминоэлементом «нефтяной» после терминоэлемента «легкий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 xml:space="preserve">Исключить статью «петролейный эфир: устаревший термин, в настоящее время определяемый как </w:t>
            </w:r>
            <w:r>
              <w:rPr>
                <w:rFonts w:cs="TimesNewRoman,Bold;Times New Roman" w:ascii="TimesNewRoman,Bold;Times New Roman" w:hAnsi="TimesNewRoman,Bold;Times New Roman"/>
                <w:bCs/>
                <w:sz w:val="28"/>
                <w:szCs w:val="28"/>
              </w:rPr>
              <w:t>лаковый бензин</w:t>
            </w: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(1.20.146)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NewRoman;Times New Roman" w:hAnsi="TimesNewRoman;Times New Roman" w:cs="TimesNewRoman;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NewRoman;Times New Roman" w:ascii="TimesNewRoman;Times New Roman" w:hAnsi="TimesNewRoman;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</w:t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Исключить статью «легкий бензин: в некоторых странах термин используется для обозначения бензина прямой гонки,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8"/>
                <w:szCs w:val="28"/>
              </w:rPr>
            </w:pPr>
            <w:r>
              <w:rPr>
                <w:rFonts w:cs="TimesNewRoman;Times New Roman" w:ascii="TimesNewRoman;Times New Roman" w:hAnsi="TimesNewRoman;Times New Roman"/>
                <w:sz w:val="28"/>
                <w:szCs w:val="28"/>
              </w:rPr>
              <w:t>но его не надо путать с бензолом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ение 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Cs/>
                <w:sz w:val="28"/>
                <w:szCs w:val="28"/>
              </w:rPr>
              <w:t xml:space="preserve">В настоящий стандарт внесены изменения в соответствии с Технической поправкой </w:t>
            </w:r>
            <w:r>
              <w:rPr>
                <w:sz w:val="28"/>
                <w:szCs w:val="28"/>
              </w:rPr>
              <w:t>ИСО 1998-1:1998 «Промышленность нефтяная. Терминология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Часть</w:t>
            </w:r>
            <w:r>
              <w:rPr>
                <w:sz w:val="28"/>
                <w:szCs w:val="28"/>
                <w:lang w:val="en-US"/>
              </w:rPr>
              <w:t xml:space="preserve"> 1. </w:t>
            </w:r>
            <w:r>
              <w:rPr>
                <w:sz w:val="28"/>
                <w:szCs w:val="28"/>
              </w:rPr>
              <w:t>Сырь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дукты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</w:rPr>
              <w:t>Техническая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правка</w:t>
            </w:r>
            <w:r>
              <w:rPr>
                <w:sz w:val="28"/>
                <w:szCs w:val="28"/>
                <w:lang w:val="en-US"/>
              </w:rPr>
              <w:t xml:space="preserve"> 1» (ISO 1998-1:1998/Cor.1:1999 «Petroleum Industry – Terminology – Part 1: Raw Materials and products. </w:t>
            </w:r>
            <w:r>
              <w:rPr>
                <w:bCs/>
                <w:sz w:val="28"/>
                <w:szCs w:val="28"/>
              </w:rPr>
              <w:t>Technical Corrigendum 1</w:t>
            </w:r>
            <w:r>
              <w:rPr>
                <w:sz w:val="28"/>
                <w:szCs w:val="28"/>
              </w:rPr>
              <w:t>»)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64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определении исключить примечание: «Существуют две категории топлива для судов: дистиллятное топливо для судов и остаточное топливо для судов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65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определении исключить выражение «нефтяного происхождения» после термина «дизельное топливо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примечание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Тяжелые сорта дистиллятного топлива для судов могут содержать небольшое количество нефтяного остатка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66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пределении заменить термин «перегонки» на − «перегонки нефт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67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ункерное топливо: Тяжелое остаточное топливо для судов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подраздел «Битум и связанные с ним продукты»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наименовании указанного подраздела заменить выражение «и связанные с ним продукты» на − «производные от него продукты». 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68</w:t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битум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Высоковязкая </w:t>
            </w:r>
            <w:r>
              <w:rPr>
                <w:sz w:val="28"/>
                <w:szCs w:val="28"/>
              </w:rPr>
              <w:t>смесь высокомолекулярных, жидких или твердых углеводородов и смолисто-асфальтовых веществ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меч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</w:rPr>
              <w:t>Битум может содержать незначительное количество органических и неорганических примесе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 Битум полностью растворим в спирто-бензольной смеси, хлороформе, сероуглероде, полностью или частично растворим в толуоле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doub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10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ение – Данное определение более точно раскрывает состав и свойства битума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69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лючить примечание:</w:t>
            </w:r>
            <w:r>
              <w:rPr>
                <w:spacing w:val="60"/>
              </w:rPr>
              <w:t xml:space="preserve"> </w:t>
            </w:r>
            <w:r>
              <w:rPr>
                <w:spacing w:val="6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 Европе наиболее используемые сорта дорожного битума определяются по глубине проникновения иглы пенетрометра вплоть до максимального значения 900</w:t>
            </w:r>
            <w:r>
              <w:rPr>
                <w:rFonts w:eastAsia="Symbol" w:cs="Symbol" w:ascii="Symbol" w:hAnsi="Symbol"/>
                <w:iCs/>
                <w:sz w:val="28"/>
                <w:szCs w:val="28"/>
              </w:rPr>
              <w:t></w:t>
            </w:r>
            <w:r>
              <w:rPr>
                <w:sz w:val="28"/>
                <w:szCs w:val="28"/>
              </w:rPr>
              <w:t>1/10 мм. Более мягкие сорта, чем указанные выше, классифицируются по их вязкост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70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ягкий битум: </w:t>
            </w:r>
            <w:r>
              <w:rPr>
                <w:sz w:val="28"/>
                <w:szCs w:val="28"/>
              </w:rPr>
              <w:t>Дорожный битум, используемый в производстве асфальта низкой жесткост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71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модифицированный битум: Битум, реологические свойства которого изменены во время изготовления в результате использования модификаторов биту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 К модификаторам битума относят натуральный каучук, синтетические полимеры, серу, некоторые металлоорганические соединения, кислород, хлорид железа (III), фосфорную кислоту, пентаоксид фосфо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 Волокна и неорганические порошки (наполнители) не рассматриваются в качестве модификаторов битум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    Модифицированные битумы могут применяться непосредственно или в виде разбавленных нефтепродуктов или эмульсий, или в виде  смеси, например, с природным битумом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ение – Общетехнический термин «химический агент» заменен на термин      «модификатор битума». Согласно данным, приведенным в научно-технической литературе, кислород, хлорид железа (</w:t>
            </w: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>), фосфорная, кислота, пентаоксид фосфора могут быть отнесены к модификаторам битума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73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промышленный битум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тум, применяемый в химической, резинотехнической, лакокрасочной, шинной и электротехнической промышленности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ение – Данное определение наиболее полно определяет области применения промышленного битума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74</w:t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определении исключить выражение: «в значительной степени был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75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твердый битум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итум, находящийся в твердом состоянии при температуре окружающей среды».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76</w:t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пециальный битум: </w:t>
            </w:r>
            <w:r>
              <w:rPr>
                <w:sz w:val="28"/>
                <w:szCs w:val="28"/>
              </w:rPr>
              <w:t>Битум, которому в результате выбранной обработки приданы специальные свойства, которые соответствуют требованиям, предъявляемым к дорожным или промышленным битумам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77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жидкий битум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Битум, вязкость которого снижена в результате добавления разжижителя битума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78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мягченный битум: Битум, вязкость которого снижена в результате добавления гудрона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79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разжижитель битума: Жидкость, добавляемая к битуму для уменьшения его вязкости»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</w:t>
            </w:r>
            <w:r>
              <w:rPr>
                <w:bCs/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К разжижителям битума относят ряд продуктов, от летучих нефтяных дистиллятов, используемых в производстве разбавленных нефтепродуктов, до нелетучих гудронов, используемых в производстве размягченных битумов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80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гудрон: Черный смолистный вакуумный нефтяной остаток, полученный путем вакуумной перегонки мазута, используемый  для производства битума и нефтяного кокса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Пояснение – Данное определение наиболее полно раскрывает свойства, происхождение и применение гудрона.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8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пределении исключить ссылку «См. битумная эмульсия (1.40.060)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84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риродный битум: </w:t>
            </w:r>
            <w:r>
              <w:rPr>
                <w:sz w:val="28"/>
                <w:szCs w:val="28"/>
              </w:rPr>
              <w:t>Твердый или жидкий битум, присутствующий в природных отложениях.</w:t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i/>
                <w:spacing w:val="60"/>
                <w:sz w:val="28"/>
                <w:szCs w:val="28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– Согласно данным, приведенным в научно-технической литературе, природный битум может быть как твердым, так и жидким.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85</w:t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связующий компонент смесевого материала (нефтяная и газовая промышленность): </w:t>
            </w:r>
            <w:r>
              <w:rPr>
                <w:sz w:val="28"/>
                <w:szCs w:val="28"/>
              </w:rPr>
              <w:t>Вязкое вещество или смесь веществ для обволакивания частиц наполнителя, обеспечивающее их когезию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86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углеводородный связующий компонент смесевого материала: </w:t>
            </w:r>
            <w:r>
              <w:rPr>
                <w:sz w:val="28"/>
                <w:szCs w:val="28"/>
              </w:rPr>
              <w:t>Связующий компонент смесевого материала, содержащий битум или деготь, или то и другое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87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битумный связующий компонент смесевого материала: </w:t>
            </w:r>
            <w:r>
              <w:rPr>
                <w:sz w:val="28"/>
                <w:szCs w:val="28"/>
              </w:rPr>
              <w:t>Связующий компонент смесевого материала, содержащий битум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яснение – Для применения термина «битумный связующий компонент смесевого материала» происхождение битума несущественно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88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деготь: </w:t>
            </w:r>
            <w:r>
              <w:rPr>
                <w:sz w:val="28"/>
                <w:szCs w:val="28"/>
              </w:rPr>
              <w:t>Вязкий продукт, полученный в результате сухой перегонки твердых топли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 − К твердым топливам, используемым для получения дегтя, относят каменные угли, бурые угли, горючие сланцы, сапропели, торф, древесину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ение – Данное определение корректно отражает метод получения дегтя (сухая перегонка).В примечании наиболее полно раскрыто происхождение сырья для получения дегт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89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нефтяная и газовая промышленность)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статок, полученный от перегонки </w:t>
            </w:r>
            <w:r>
              <w:rPr>
                <w:bCs/>
                <w:sz w:val="28"/>
                <w:szCs w:val="28"/>
              </w:rPr>
              <w:t>дегтя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Раздел 2, подраздел «Продукты средней вязкости, смазочные материалы и связанные с ними 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наименование данного подраздела на: «Продукты средней вязкости и смазочные материалы».</w:t>
            </w:r>
          </w:p>
        </w:tc>
      </w:tr>
      <w:tr>
        <w:trPr/>
        <w:tc>
          <w:tcPr>
            <w:tcW w:w="10162" w:type="dxa"/>
            <w:gridSpan w:val="4"/>
            <w:tcBorders/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дукты»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90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базовое масло: </w:t>
            </w:r>
            <w:r>
              <w:rPr>
                <w:sz w:val="28"/>
                <w:szCs w:val="28"/>
              </w:rPr>
              <w:t>Смазочное масло, к которому добавляется одна или несколько присадок с целью получения готового продукта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яснение – Термин «исходное нефтяное масло» заменен термином «базовое масло» в соответствии с действующими нормативными документам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9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алевое нефтяное масло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азовое масло, полученное в результате переработки в умеренных условиях нефти нафтенового основания, имеющее палево-янтарный цвет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93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нейтральное нефтяное масло: </w:t>
            </w:r>
            <w:r>
              <w:rPr>
                <w:sz w:val="28"/>
                <w:szCs w:val="28"/>
              </w:rPr>
              <w:t>Обработанное базовое масло, полученное из нефти парафинового основания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94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 определении заменить термин «исходное нефтяное масло» на − «базовое масло».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95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остаточная нефтяная фракция для получения цилиндровых масел: </w:t>
            </w:r>
            <w:r>
              <w:rPr>
                <w:sz w:val="28"/>
                <w:szCs w:val="28"/>
              </w:rPr>
              <w:t xml:space="preserve">Базовое масло высокой вязкости, полученное из нефти, используемое в качестве основы нефтяного смазочного масла для цилиндров паровых машин».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96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нефтяное смазочное масло: Техническое масло для предупреждения или уменьшения износа трущихся поверхностей и уменьшения потерь на трение скольжения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97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смазочный материал: </w:t>
            </w:r>
            <w:r>
              <w:rPr>
                <w:sz w:val="28"/>
                <w:szCs w:val="28"/>
              </w:rPr>
              <w:t xml:space="preserve">Материал, вводимый на поверхность трения для уменьшения силы трения и (или) интенсивности изнашивания».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98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рмин «эмульсионное масло» на − «эмульсионное масло (нефтяная и газовая промышленность)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пределении заменить выражение «которое особенно используется» на − «используемое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i/>
                <w:spacing w:val="60"/>
                <w:sz w:val="28"/>
                <w:szCs w:val="28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99</w:t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веретенное масло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фтяное</w:t>
            </w:r>
            <w:r>
              <w:rPr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зочное масло низкой вязкости, предназначенное для смазывания слабонагруженных частей текстильных машин, вращающихся с большой скоростью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00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ашинное масло: Нефтяное смазочное </w:t>
            </w:r>
            <w:r>
              <w:rPr>
                <w:sz w:val="28"/>
                <w:szCs w:val="28"/>
              </w:rPr>
              <w:t>масло, используемое для смазывания слабонагруженных движущихся частей машин, работающих при умеренных температурах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01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турбинное масло: </w:t>
            </w:r>
            <w:r>
              <w:rPr>
                <w:sz w:val="28"/>
                <w:szCs w:val="28"/>
              </w:rPr>
              <w:t>Нефтяное смазочное масло для турбин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0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оторное масло: Нефтяное </w:t>
            </w:r>
            <w:r>
              <w:rPr>
                <w:sz w:val="28"/>
                <w:szCs w:val="28"/>
              </w:rPr>
              <w:t>смазочное масло  для поршневых двигателей внутреннего сгорания».</w:t>
            </w:r>
          </w:p>
        </w:tc>
      </w:tr>
      <w:tr>
        <w:trPr>
          <w:trHeight w:val="46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03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«Детергентное нефтяное смазочное масло: Нефтяное </w:t>
            </w:r>
            <w:r>
              <w:rPr>
                <w:sz w:val="28"/>
                <w:szCs w:val="28"/>
              </w:rPr>
              <w:t>смазочное масло, обладающее ярко выраженными моющими и диспергирующими свойствами, обусловленными введением в его состав больших количеств соответствующих присадок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оющие свойства нефтяного смазочного масла характеризуют его способность очищать детали смазываемого механизма от различных отложений».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испергирующие свойства нефятного смазочного масла характеризуют его способность равномерно распределять и удерживать в состоянии суспензии твердые частицы загрязнений и продуктов износа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– Примененный в настоящем стандарте термин «Детергентное нефтяное смазочное масло» и его определение является наиболее точным для обозначения данного смазочного масла, поскольку указывает на различные виды масла (моторное, трансмиссионное и т.п.)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04</w:t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всесезонное моторное масло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оторное масло, </w:t>
            </w:r>
            <w:r>
              <w:rPr>
                <w:color w:val="000000"/>
                <w:sz w:val="28"/>
                <w:szCs w:val="28"/>
              </w:rPr>
              <w:t>обладающее при низких температурах вязкостью зимнего моторного масла, при высоких температурах – вязкостью летнего моторного масла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яснение – Согласно общепринятой терминологии, термином «универсальное моторное масло» называют моторное масло, пригодное для использования как в карбюраторных, так и в дизельных двигателях. Классификацию моторных масел в практике стран СНГ осуществляют в соответствии с нормативными документами, действующими на межгосударственном уровне, классификация SAE не применяетс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05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нить текст статьи на: «холодильное масло: Нефтяное смазочное масло для холодильных машин»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06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смазочно-охлаждающая жидкость: Жидкий технологический состав для смазки и охлаждения при обработке материалов резанием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07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темное нефтяное масло: Нефтяное </w:t>
            </w:r>
            <w:r>
              <w:rPr>
                <w:sz w:val="28"/>
                <w:szCs w:val="28"/>
              </w:rPr>
              <w:t>смазочное масло темного цвета, используемое для тихоходных машин».</w:t>
            </w:r>
          </w:p>
        </w:tc>
      </w:tr>
      <w:tr>
        <w:trPr>
          <w:trHeight w:val="2245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08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ветлое нефтяное масло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окоочищенное нефтяное смазочное масло, полученное из того же жидкого углеводородного сырья, что и базовое масло или из базового масла в результате дополнительно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чистки, практически бесцветное 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еющее низкое содержание серы и ароматических соединений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09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белое нефтяное масло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сокоочищен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сляный нефтяной дистиллят</w:t>
            </w:r>
            <w:r>
              <w:rPr>
                <w:sz w:val="28"/>
                <w:szCs w:val="28"/>
              </w:rPr>
              <w:t xml:space="preserve"> без цвета, запаха и вкуса, применяемый  в фармакопее, парфюмерии, приборостроении и для специальных целей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– К белому нефтяному маслу относят белые масла для пищевой, фармацевтической и парфюмерной промышленности, а также белые масла технические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10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яснение – Данное определение в полной мере раскрывает источник получения и области применения белого нефтяного масла. 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10</w:t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инсектицидное масло: </w:t>
            </w:r>
            <w:r>
              <w:rPr>
                <w:sz w:val="28"/>
                <w:szCs w:val="28"/>
              </w:rPr>
              <w:t>Нефтепродукт низкой вязкости, похожий на нефтяное смазочное масло и используемый отдельно или в смеси с другими ингредиентами для борьбы с вредителями в животноводстве, овощеводстве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1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закалочное нефтяное масло: Нефтепродукт, состоящий из базового </w:t>
            </w:r>
            <w:r>
              <w:rPr>
                <w:sz w:val="28"/>
                <w:szCs w:val="28"/>
              </w:rPr>
              <w:t>масла, полученного из нефти, и веществ, вводимых в базовое масло с целью придания ему повышенных охлаждающих и антиокислительных свойств, и  используемый для контролируемого охлаждения изготовленных металлических изделий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13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онсервационное масло: </w:t>
            </w:r>
            <w:r>
              <w:rPr>
                <w:sz w:val="28"/>
                <w:szCs w:val="28"/>
              </w:rPr>
              <w:t>Средство временной противокоррозионной защиты на основе минерального или синтетического масла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14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изоляционное масло: </w:t>
            </w:r>
            <w:r>
              <w:rPr>
                <w:sz w:val="28"/>
                <w:szCs w:val="28"/>
              </w:rPr>
              <w:t>Техническое масло для электроизоляци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15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абельное нефтяное масло: Нефтяное смазочное </w:t>
            </w:r>
            <w:r>
              <w:rPr>
                <w:sz w:val="28"/>
                <w:szCs w:val="28"/>
              </w:rPr>
              <w:t>масло, используемое для изоляции силовых электрических кабелей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яснение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Примечания исключены, поскольку поясняют другие термины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16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В определении исключить выражение в скобках: «</w:t>
            </w:r>
            <w:r>
              <w:rPr>
                <w:sz w:val="28"/>
                <w:szCs w:val="28"/>
              </w:rPr>
              <w:t xml:space="preserve">(петролатум, смолы, полимеры, битум и т.д.)»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примечанием: «К загустителям относят петролатум, смолы, полимеры, битум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17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оглотительное нефтяное масло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асляный нефтяной дистиллят</w:t>
            </w:r>
            <w:r>
              <w:rPr>
                <w:sz w:val="28"/>
                <w:szCs w:val="28"/>
              </w:rPr>
              <w:t>, используемый для извлечения легких ароматических углеводородов из каменноугольного или коксового газов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снение – Устоявшимся термином для обозначения понятия «масло для извлечения бензола», применяющимся в научно-технической литературе, является термин «поглотительное нефтяное масло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18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гидравлическая жидкость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ая жидкость для гидроприводов сервомеханизмов, гидропередач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19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амортизаторная жидкость: Техническая жидкость для гашения механических колебаний путем поглощения кинетической энергии движущихся масс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мечание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ческая жидкость – нефтяная или синтетическая жидкость для использования в качестве рабочего тела, хладагента, растворителя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20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цилиндровое масло: </w:t>
            </w:r>
            <w:r>
              <w:rPr>
                <w:sz w:val="28"/>
                <w:szCs w:val="28"/>
              </w:rPr>
              <w:t>Нефтяное смазочное масло для поршневых паровых машин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21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нефтяной смазочный материал с противозадирной присадкой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ефтяно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зочное масло или смазка, содержащие одно или несколько специально  вводимых веществ, которые предотвращают или уменьшают эффекты соприкосновения металла с металлом при работе зубчатых передач и подшипников с повышенной нагрузочной способностью в результате химического взаимодействия с металлом в условиях трения с образованием защитной пленк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2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рециркулируемое нефтяное смазочное масло: Нефтяное смазочное </w:t>
            </w:r>
            <w:r>
              <w:rPr>
                <w:sz w:val="28"/>
                <w:szCs w:val="28"/>
              </w:rPr>
              <w:t>масло, характеристики которого в процессе рециркуляции изменились по сравнению с исходными, но которое пригодно для рециркуляци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23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отработанное масло: Техническое </w:t>
            </w:r>
            <w:r>
              <w:rPr>
                <w:sz w:val="28"/>
                <w:szCs w:val="28"/>
              </w:rPr>
              <w:t>масло, проработавшее срок или утратившее в процессе эксплуатации качество, установленное в нормативно-технической документации, и слитое из рабочей системы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– Техническое масло – жидкий нефтепродукт или синтетический продукт, смазывающий трущиеся поверхности, применяемый для консервации изделий, в качестве электроизоляционного материала и для технологических нужд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24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мазут: </w:t>
            </w:r>
            <w:r>
              <w:rPr>
                <w:sz w:val="28"/>
                <w:szCs w:val="28"/>
              </w:rPr>
              <w:t>Жидкое нефтяное топливо для использования в топочных агрегатах или устройствах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25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кислая вода (нефтяная и газовая промышленность): </w:t>
            </w:r>
            <w:r>
              <w:rPr>
                <w:sz w:val="28"/>
                <w:szCs w:val="28"/>
              </w:rPr>
              <w:t>Вода, которая содержит нежелательные количества растворимых загрязняющих примесей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– К растворимым загрязняющим примесям относят сероводород, аммиак, фенолы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яснение – устоявшимся термином для обозначения промышленных сточных вод, загрязненных кислыми компонентами, применяющимся в научно-технической литературе, является термин «кислая вода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26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котельное топливо: </w:t>
            </w:r>
            <w:r>
              <w:rPr>
                <w:sz w:val="28"/>
                <w:szCs w:val="28"/>
              </w:rPr>
              <w:t>Тяжелый нефтяной дистиллят, нефтяной остаток или их смесь, используемые в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е топлива для производства тепла или энергии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27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«нефтяное масло для отпуска металлов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Тяжел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ляный нефтяной дистиллят, характеризующийся высокими значениями температуры вспышки и термической стабильности, используемый для отпуска металлов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 – Под отпуском металлов понимают операцию термической обработки, следующую после закалки, заключающуюся в нагреве металлического изделия до заданной температуры, которая ниже температуры аустенизаци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28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определении заменить выражение «исходного сырья на нефтяной основе» на «нефтяного остатка». Исключить выражение «в жестких условиях».</w:t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10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яснение – Согласно данным, приведенным в научно-технической литературе, в состав кокса входят преимущественно </w:t>
            </w:r>
            <w:r>
              <w:rPr>
                <w:sz w:val="28"/>
                <w:szCs w:val="28"/>
              </w:rPr>
              <w:t>тугоплавкие и высокоароматизированные углеводороды с незначительным содержанием водорода и органические соли;</w:t>
            </w:r>
            <w:r>
              <w:rPr>
                <w:bCs/>
                <w:sz w:val="28"/>
                <w:szCs w:val="28"/>
              </w:rPr>
              <w:t xml:space="preserve"> сырьем для получения нефтяного кокса являются преимущественно тяжелые нефтяные остатки. Термическая деструкция предполагает проведение процесса в жестких условиях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29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нефтяной остаток: </w:t>
            </w:r>
            <w:r>
              <w:rPr>
                <w:sz w:val="28"/>
                <w:szCs w:val="28"/>
              </w:rPr>
              <w:t>Продукт, остающийся после перегонки нефт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30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атмосферный нефтяной остаток: Нефтяной </w:t>
            </w:r>
            <w:r>
              <w:rPr>
                <w:sz w:val="28"/>
                <w:szCs w:val="28"/>
              </w:rPr>
              <w:t>остаток в результате атмосферной перегонки сырой нефт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31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вакуумный нефтяной остаток: Нефтяной </w:t>
            </w:r>
            <w:r>
              <w:rPr>
                <w:sz w:val="28"/>
                <w:szCs w:val="28"/>
              </w:rPr>
              <w:t>остаток в результате вакуумной перегонки атмосферного нефтяного остатка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3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сажденный растворителем асфальт: Асфальтовый материал высокой молекулярной массы, отделенный от вакуумного нефтяного остатка путем осаждения с использованием легкого углеводород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 – В качестве легкого углеводорода используют жидкий пропан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подраздел «Парафины и связанные с ними продукты»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Заменить наименование данного подраздела на: «Парафины и производные от них продукты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33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парафин: </w:t>
            </w:r>
            <w:r>
              <w:rPr>
                <w:sz w:val="28"/>
                <w:szCs w:val="28"/>
              </w:rPr>
              <w:t>Смесь твердых высокомолекулярных предельных углеводородов нормального строения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34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микрокристаллический парафин: </w:t>
            </w:r>
            <w:r>
              <w:rPr>
                <w:sz w:val="28"/>
                <w:szCs w:val="28"/>
              </w:rPr>
              <w:t>Продукт, состоящий из смеси насыщенных углеводородов, твердых при температуре окружающей среды, имеющий более тонкую кристаллическую структуру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 парафин, и низкое содержание минерального масла нефтяного происхождения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е – Микрокристаллический парафин получают из </w:t>
            </w:r>
            <w:r>
              <w:rPr>
                <w:bCs/>
                <w:sz w:val="28"/>
                <w:szCs w:val="28"/>
              </w:rPr>
              <w:t>парафинового гача</w:t>
            </w:r>
            <w:r>
              <w:rPr>
                <w:sz w:val="28"/>
                <w:szCs w:val="28"/>
              </w:rPr>
              <w:t xml:space="preserve">, полученного при очистке </w:t>
            </w:r>
            <w:r>
              <w:rPr>
                <w:bCs/>
                <w:sz w:val="28"/>
                <w:szCs w:val="28"/>
              </w:rPr>
              <w:t>брайтстока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35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петролатум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утвердый продукт, состоящий из </w:t>
            </w:r>
            <w:r>
              <w:rPr>
                <w:bCs/>
                <w:sz w:val="28"/>
                <w:szCs w:val="28"/>
              </w:rPr>
              <w:t>микрокристаллического парафина</w:t>
            </w:r>
            <w:r>
              <w:rPr>
                <w:sz w:val="28"/>
                <w:szCs w:val="28"/>
              </w:rPr>
              <w:t>, связанного с большим количеством минерального масла нефтяного происхождения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36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полнить примечанием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мечание – Донный парафин содержит различные органические и неорганические примеси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яснение – согласно данным, приведенным в научно-технической литературе, обычно парафин осаждается в смеси со смолами, асфальтенами, твердыми неорганическими примесями и т.п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37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определении заменить выражение «и содержащий высокое относительное количество масла» на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«содержащий большое количество минерального масла нефтяного происхожения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39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В определении заменить термин «парафинов» на </w:t>
            </w:r>
            <w:r>
              <w:rPr>
                <w:sz w:val="28"/>
                <w:szCs w:val="28"/>
              </w:rPr>
              <w:t>–</w:t>
            </w:r>
            <w:r>
              <w:rPr>
                <w:bCs/>
                <w:sz w:val="28"/>
                <w:szCs w:val="28"/>
              </w:rPr>
              <w:t xml:space="preserve"> «парафина». Исключить выражение в скобках «(обычно в высокой концентрации)».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примечания на: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Парафиновый расплав применяют для покрытия некоторых типов свай с целью придания им водонепроницаемости или в качестве связующего материала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40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озокерит: Природный продукт от бурого до черного цвета, содержащий метановые углеводороды изостроения и незначительное количество метановых углеводородов нормального строения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 – Озокерит может содержать минеральные примеси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ение – данное определение наиболее полно отражает сущность озокерита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41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«церезин: </w:t>
            </w:r>
            <w:r>
              <w:rPr>
                <w:sz w:val="28"/>
                <w:szCs w:val="28"/>
              </w:rPr>
              <w:t>Смесь твердых высокомолекулярных предельных углеводородов преимущественно изостроения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4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консистентная смазка: Продукт, получаемый из технического жира и веретенного масла с добавлением едкого натра, предназначенный для смазки трущихся частей машин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43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менить текст статьи на: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Мыльная смазка: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ластична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азка, в которой в качестве загустителя использованы соли высших жирных кислот</w:t>
            </w:r>
            <w:r>
              <w:rPr>
                <w:bCs/>
                <w:sz w:val="28"/>
                <w:szCs w:val="28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мечание – Пластичная смазка – мазеобразный нефтепродукт или синтетический продукт, отличающийся наличием структурного каркаса, образованного частицами загустителя, в ячейки которого включено масло, и предназначенный для снижения износа трущихся поверхностей, консервации изделий, герметизации уплотнений и соединений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яснение – Устоявшимся термином, используемым в нормативно-технической документации и научно-технической литературе для обозначения пластичной смазки, загущенной мылами, является термин «мыльная смазка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44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не загущенная мылами консистентная смазка: Консистентная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мазка, содержащая загуститель, отличный от солей высших жирных кислот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45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«сажа: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Чистый, тонко измельченный аморфный углерод, получаемый при регулируемом сжигании смеси газообразных и жидких углеводородов при ограниченной подаче воздуха, для обеспечения неполного сгорания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46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присадка к нефтепродукту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ещество либо смесь веществ, добавляемые в малых количествах к нефтепродукту  для придания или усиления желательных свойств либо для подавления нежелательных свойств».</w:t>
            </w:r>
          </w:p>
        </w:tc>
      </w:tr>
      <w:tr>
        <w:trPr>
          <w:trHeight w:val="15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47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  <w:lang w:eastAsia="en-US"/>
              </w:rPr>
              <w:t>«моющая присадка к нефтепродукту: Поверхностно-активное вещество либо смесь поверхностно-активных веществ, вводимых в смазочный материал или топливо нефтяного</w:t>
            </w:r>
            <w:r>
              <w:rPr/>
              <w:t xml:space="preserve"> </w:t>
            </w:r>
          </w:p>
        </w:tc>
      </w:tr>
      <w:tr>
        <w:trPr>
          <w:trHeight w:val="159" w:hRule="atLeast"/>
        </w:trPr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я для минимизации отложений в системах и двигателях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 Моющими присадками для смазочных материалов являются металлоорганические соединения с щелочными свойствами для нейтрализации кислот, образующихся при сгорании.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Моющими присадками для топлив являются смеси не образующих золы органических соединений, содержащие полимеры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Пояснение – Согласно данным, приведенным в научно-технической литературе, моющие присадки к нефтепродуктам являются поверхностно-активными веществами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48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диспергирующая присадка к нефтепродукту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садка к нефтепродукту, вводимая в жидкий смазочный материал или топливо нефтяного происхождения и повышающая диспергирование нерастворимых примесей и стабильность суспензии, особенно при низкой температуре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49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противозадирная присадка: </w:t>
            </w:r>
            <w:r>
              <w:rPr>
                <w:sz w:val="28"/>
                <w:szCs w:val="28"/>
              </w:rPr>
              <w:t>Присадка, препятствующая, ограничивающая или задерживающая заедание трущихся поверхностей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50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Заменить текст статьи на: 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загуститель смазочного материала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дукт, который при смешивании со смазочным маслом или смазочным материалом повышает его вязкость или консистенцию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51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присадка, улучшающая индекс вязкости: </w:t>
            </w:r>
            <w:r>
              <w:rPr>
                <w:sz w:val="28"/>
                <w:szCs w:val="28"/>
              </w:rPr>
              <w:t>Присадка, обычно полимер, понижающая степень изменения вязкости с изменением температуры и увеличивающая в связи с этим индекс вязкости масла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яснение – Термин «индексная присадка» заменен на термин «присадка, улучшающая индекс вязкости» в соответствии с действующими нормативными документам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5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депрессорная присадка к нефтепродукту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садка к нефтепродукту, понижающая температуру его застывания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53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окисленное масло (нефтяная и газовая промышленность)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асло растительного происхождения, подвергнутое контролируемому окислению при нагревании и воздушной продувке для увеличения его вязкости, и применяемое как компонент смазочного масла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ояснение – Согласно данным, приведенным в научно-технической литературе, окисленные масла применяют в качестве компонентов смазочных масел.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54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ингибитор к нефтепродукту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стречающееся в природе вещество или синтетическая присадка, присутствие которых в малых количествах в нефтепродукте замедляет или препятствует развитию окислительных и коррозионных процессов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Пояснение – Согласно данным, приведенным в научно-технической литературе, в нефтепродукты вводят ингибиторы с целью замедления или препятствования развитию окислительных и коррозионных процессов. Образование смол при хранении бензинов и коррозия в паровых турбинах – лишь частные случаи окислительных и коррозионных процессов. 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сключить из текста раздела 2 терминологическую статью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«наполнитель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нертное твердое тонко измельченное вещество, добавляемое в продукт для изменения его свойств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сключить из текста раздела 2 терминологическую статью: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вспомогательный фильтрующий материал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Тонко измельченный пористый твердый материал, используемый для повышения пропускной способности фильтра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яснение – Данные термины исключены как общетехнические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55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антифлуоресцентная добавка к нефтепродукту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Вещество, способное скрыть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флуоресценцию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нефтепродукта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423" w:type="dxa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56</w:t>
            </w:r>
          </w:p>
        </w:tc>
        <w:tc>
          <w:tcPr>
            <w:tcW w:w="77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антидетонационная присадка: </w:t>
            </w:r>
            <w:r>
              <w:rPr>
                <w:sz w:val="28"/>
                <w:szCs w:val="28"/>
              </w:rPr>
              <w:t>Вещество или смесь веществ, используемых в топливах для двигателей с искровым зажиганием с целью повышения их детонационной стойкости.</w:t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мечание – К антидетонационным присадкам относят металлоорганические соединения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сключить из текста раздела 2 терминологическую статью:</w:t>
            </w:r>
          </w:p>
          <w:p>
            <w:pPr>
              <w:pStyle w:val="Heading"/>
              <w:tabs>
                <w:tab w:val="clear" w:pos="709"/>
                <w:tab w:val="left" w:pos="3923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пластификатор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одукт, обычно нефтяного происхождения, используемый для ускорения введения различных соединений в основной эластомер в процессе производства каучуков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яснение – данный термин исключен как относящийся к другой области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57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аменить термин «желатинирующий агент» на − «желатинирующий агент (нефтяная и газовая промышленность)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подраздел «Разное»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аменить наименование данного подраздела на: «Прочие компоненты сырья и продуктов нефтяных скважин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58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меркаптаны: </w:t>
            </w:r>
            <w:r>
              <w:rPr>
                <w:sz w:val="28"/>
                <w:szCs w:val="28"/>
              </w:rPr>
              <w:t>Соединения, содержащие химическую группу  –SH, которые присутствуют в большинстве сортов нефти и нефтяных дистиллятах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яснение – Примечания исключены, так как поясняют другие термины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59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афтеновые кислоты: Органические кислоты, содержащиеся в некоторых сортах нефти, характеризующиеся наличием нафтенового кольца и одной или нескольких карбоксильных груп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мечание –  Нафтеновые кислоты являются полезным побочным продуктом, используемым в производстве сиккативов, эмульгаторов и мыла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60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>Заменить текст статьи на: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«нафтены: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одержащиеся в нефти насыщенные алициклические углеводороды ряда циклопентана и циклогексана, а также более сложные би- и полициклические углеводороды, имеющие от двух до пяти циклов в молекуле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016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pacing w:val="60"/>
                <w:sz w:val="28"/>
                <w:szCs w:val="28"/>
                <w:lang w:val="ru-RU"/>
              </w:rPr>
              <w:t>Продолжение таблицы А.1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10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яснение − Согласно данным, приведенным в научно-технической литературе, к нафтенам относят насыщенные алициклические углеводороды ряда циклопентана и циклогексана, а также более сложные би- и полициклические углеводороды, имеющие от двух до пяти циклов в молекуле; соединения, содержащие конденсированные с насыщенными углеродными циклами ароматические циклы, не могут быть отнесены к нафтенам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61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менить текст статьи на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«асфальтены: </w:t>
            </w:r>
            <w:r>
              <w:rPr>
                <w:sz w:val="28"/>
                <w:szCs w:val="28"/>
              </w:rPr>
              <w:t>Нелетучие компоненты нефти с высокой молекулярной массой, содержащиеся в нефтяном остатке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чания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Асфальтены имеют темный цвет и содержат большое количество серы, азота и металлов. 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 Асфальтены, состоящие из ароматических и гетероциклических соединений, не растворимы в нормальных алканах, содержащих от 5 до 7 атомов углерода, но полностью растворимы в горячем бензоле или толуоле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ение – Согласно данным, приведенным в научно-технической литературе, отнесение асфальтенов к нефтепродуктам некорректно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6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В определении заменить выражение «и которая растворима» на терминоэлемент − «растворимая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раздел терминологической стать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нефтяные смолы: Высокомолекулярные нейтральные компоненты нефти, обладающие жидкой или полужидкой консистентность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Нефтяные смолы растворимы в петролейном эфире и нефтяных фракц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2 Нефтяные смолы представляют собой гетероорганические соединения углерода, водорода и кислорода и могут содержать также серу, азот и металлы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ь раздел терминологической статьей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«ароматические углеводороды: Содержащиеся в нефти углеводороды, имеющие в своем составе бензольные ядра, которые могут быть конденсированными и/или иметь боковые углеродные цепи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686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pacing w:val="60"/>
                <w:sz w:val="28"/>
                <w:szCs w:val="28"/>
              </w:rPr>
              <w:t>Окончание таблицы А.1</w:t>
            </w:r>
          </w:p>
        </w:tc>
        <w:tc>
          <w:tcPr>
            <w:tcW w:w="133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ный элемент (раздел, подраздел, пункт, подпункт, таблица, приложение)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Модификация</w:t>
            </w:r>
          </w:p>
        </w:tc>
      </w:tr>
      <w:tr>
        <w:trPr/>
        <w:tc>
          <w:tcPr>
            <w:tcW w:w="10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яснение – Термины «нефтяные смолы» и «ароматические углеводороды»  применяются в терминологической системе стран СНГ и соответствуют наименованию подраздела. Данные термины представляют собой элементы химической классификации нефтей и способствуют пониманию ряда понятий, связанных с данной классификацией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, статья 16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Заменить текст статьи на:.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«биотопливо: Твердое, жидкое или газообразное топливо, получаемое из биомассы термохимическим или биологическим способом».</w:t>
            </w:r>
          </w:p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Примечание − Главными компонентами жидкого биотоплива являются спирты, простые и сложные эфиры растительных масел или неэтерифицированные растительные масла». 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яснение − В настоящем стандарте изменены отдельные фразы, термины, приведенные в официальном переводе международного стандарта, в целях соблюдения норм русского языка и принятой терминологии в соответствии с ГОСТ 1.5-2001, РМГ 19-96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ключить из текста раздела 2 термин: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LNG (англ.) сжиженный природный газ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ключить из текста раздела 2 термин: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GNL (фр.) сжиженный природный газ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сключить из текста раздела 2 термин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LPG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(англ.) сжиженный нефтяной газ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ключить из текста раздела 2 термин: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GPL (фр.) сжиженный нефтяной газ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Исключить из текста раздела 2 термин:</w:t>
            </w:r>
            <w:r>
              <w:rPr>
                <w:bCs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SBP (англ.) специальная температура кипения».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 2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Исключить из текста раздела 2 термин: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FOD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 xml:space="preserve"> (фр.) печной газойль».</w:t>
            </w:r>
          </w:p>
        </w:tc>
      </w:tr>
      <w:tr>
        <w:trPr/>
        <w:tc>
          <w:tcPr>
            <w:tcW w:w="10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яснение – Данные аббревиатуры не применяются в терминологической системе стран СН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480" w:before="0" w:after="0"/>
        <w:jc w:val="lef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48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"/>
        <w:spacing w:lineRule="auto" w:line="48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ложение Б</w:t>
      </w:r>
    </w:p>
    <w:p>
      <w:pPr>
        <w:pStyle w:val="Heading"/>
        <w:spacing w:lineRule="auto" w:line="48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(рекомендуемое)</w:t>
      </w:r>
    </w:p>
    <w:p>
      <w:pPr>
        <w:pStyle w:val="Heading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lang w:val="ru-RU"/>
        </w:rPr>
        <w:t>Сравнение структуры международного стандарта со структурой межгосударственного стандар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труктуры межгосударственного стандарта относительно структуры примененного международного стандарта обусловлено приведением в соответствие с требованиями ГОСТ 1.5-2001 и РМГ 19-96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pacing w:val="60"/>
          <w:sz w:val="28"/>
          <w:szCs w:val="28"/>
        </w:rPr>
        <w:t>Таблица Б.1</w:t>
      </w:r>
      <w:r>
        <w:rPr>
          <w:sz w:val="28"/>
          <w:szCs w:val="28"/>
        </w:rPr>
        <w:t xml:space="preserve"> – Сравнение структуры международного стандарта со структурой межгосударственного стандарт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2520"/>
        <w:gridCol w:w="1620"/>
      </w:tblGrid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а международного стандарта (международного документа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а межгосударственного     станд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атья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.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.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.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.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.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.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.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.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60"/>
                <w:sz w:val="28"/>
                <w:szCs w:val="28"/>
                <w:lang w:val="ru-RU"/>
              </w:rPr>
              <w:t>Продолжение таблицы Б.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6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60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а международного стандарта (международного документа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а межгосударственного     станд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атья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.12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.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.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05.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.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.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.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.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.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.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15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60"/>
                <w:sz w:val="28"/>
                <w:szCs w:val="28"/>
                <w:lang w:val="ru-RU"/>
              </w:rPr>
              <w:t>Продолжение таблицы Б.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а международного стандарта (международного документа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а межгосударственного     станд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атья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4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20.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3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30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30.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30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6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7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60"/>
                <w:sz w:val="28"/>
                <w:szCs w:val="28"/>
                <w:lang w:val="ru-RU"/>
              </w:rPr>
              <w:t>Продолжение таблицы Б.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а международного стандарта (международного документа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а межгосударственного     станд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атья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25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2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3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40.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8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8</w:t>
            </w:r>
          </w:p>
        </w:tc>
      </w:tr>
      <w:tr>
        <w:trPr>
          <w:trHeight w:val="3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0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1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1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60"/>
                <w:sz w:val="28"/>
                <w:szCs w:val="28"/>
                <w:lang w:val="ru-RU"/>
              </w:rPr>
              <w:t>Продолжение таблицы Б.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а международного стандарта (международного документа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а межгосударственного     станд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атья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16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60.1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0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0.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0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0.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0.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0.1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2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0.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3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0.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3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0.1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3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5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3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5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3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5.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3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5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5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3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5.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3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5.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3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5.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4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75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4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80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4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80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4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80.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4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80.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4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.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4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.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.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4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.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4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.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5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.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5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.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5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.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bottom w:val="single" w:sz="4" w:space="0" w:color="000000"/>
            </w:tcBorders>
          </w:tcPr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pacing w:val="60"/>
                <w:sz w:val="28"/>
                <w:szCs w:val="28"/>
                <w:lang w:val="ru-RU"/>
              </w:rPr>
              <w:t>Окончание таблицы Б.1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а международного стандарта (международного документа)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руктура межгосударственного     стандарт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одразде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унк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Статья</w:t>
            </w:r>
          </w:p>
        </w:tc>
      </w:tr>
      <w:tr>
        <w:trPr/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.060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.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.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.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0.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5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5.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5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5.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5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5.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5.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6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5.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6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5.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9.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9.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9.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9.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9.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1.99.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ложение 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-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ru-RU"/>
              </w:rPr>
              <w:t>Приложение Б</w:t>
            </w:r>
          </w:p>
        </w:tc>
      </w:tr>
    </w:tbl>
    <w:p>
      <w:pPr>
        <w:pStyle w:val="Heading"/>
        <w:spacing w:lineRule="auto" w:line="48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48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48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48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48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48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48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48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spacing w:lineRule="auto" w:line="480" w:before="0" w:after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965"/>
      </w:tblGrid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Index1"/>
              <w:spacing w:lineRule="auto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К 665.6 : 006.354</w:t>
            </w:r>
          </w:p>
        </w:tc>
        <w:tc>
          <w:tcPr>
            <w:tcW w:w="5965" w:type="dxa"/>
            <w:tcBorders>
              <w:top w:val="single" w:sz="4" w:space="0" w:color="000000"/>
            </w:tcBorders>
          </w:tcPr>
          <w:p>
            <w:pPr>
              <w:pStyle w:val="Index1"/>
              <w:spacing w:lineRule="auto" w:line="48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КС 01.040.75; 75.080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O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</w:t>
            </w:r>
          </w:p>
        </w:tc>
      </w:tr>
      <w:tr>
        <w:trPr/>
        <w:tc>
          <w:tcPr>
            <w:tcW w:w="985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евые слова: нефтяная промышленность, сырая нефть, сырье, нефтепродукты, словарь</w:t>
            </w:r>
          </w:p>
        </w:tc>
      </w:tr>
    </w:tbl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Руководитель организации-разработчика:</w:t>
      </w:r>
    </w:p>
    <w:p>
      <w:pPr>
        <w:pStyle w:val="Normal"/>
        <w:spacing w:lineRule="auto" w:line="480"/>
        <w:rPr/>
      </w:pPr>
      <w:r>
        <w:rPr/>
        <w:t>ООО «Газпром развитие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6"/>
        <w:gridCol w:w="3533"/>
      </w:tblGrid>
      <w:tr>
        <w:trPr/>
        <w:tc>
          <w:tcPr>
            <w:tcW w:w="6446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Генеральный директор, д.т.н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Д.Н. Левитский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разработки:</w:t>
            </w:r>
          </w:p>
        </w:tc>
        <w:tc>
          <w:tcPr>
            <w:tcW w:w="3533" w:type="dxa"/>
            <w:tcBorders/>
          </w:tcPr>
          <w:p>
            <w:pPr>
              <w:pStyle w:val="Normal"/>
              <w:tabs>
                <w:tab w:val="clear" w:pos="709"/>
                <w:tab w:val="left" w:pos="-98" w:leader="none"/>
              </w:tabs>
              <w:snapToGrid w:val="false"/>
              <w:spacing w:lineRule="auto" w:line="480"/>
              <w:ind w:lef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ниторинга производства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>и реализации жидких углеводородов, к.т.н.</w:t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Н.Н. Кисленко</w:t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: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46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менеджер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А.В. Гульбин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247" w:right="680" w:gutter="0" w:header="709" w:top="1134" w:footer="709" w:bottom="113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Ext Roman plus">
    <w:altName w:val="Times New Roman"/>
    <w:charset w:val="cc"/>
    <w:family w:val="roman"/>
    <w:pitch w:val="variable"/>
  </w:font>
  <w:font w:name="DejaVuSerif">
    <w:charset w:val="cc"/>
    <w:family w:val="auto"/>
    <w:pitch w:val="default"/>
  </w:font>
  <w:font w:name="TimesNewRoman">
    <w:altName w:val="Times New Roman"/>
    <w:charset w:val="cc"/>
    <w:family w:val="auto"/>
    <w:pitch w:val="default"/>
  </w:font>
  <w:font w:name="TimesNewRoman">
    <w:altName w:val="Bold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330" cy="2514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3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0"/>
                            <w:ind w:firstLine="39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pt;height:19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20" w:after="0"/>
                      <w:ind w:firstLine="39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97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8785" cy="2514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0"/>
                            <w:ind w:firstLine="39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V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9.8pt;mso-wrap-distance-left:0pt;mso-wrap-distance-right:0pt;mso-wrap-distance-top:0pt;mso-wrap-distance-bottom:0pt;margin-top:0.05pt;mso-position-vertical-relative:text;margin-left:47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20" w:after="0"/>
                      <w:ind w:firstLine="39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V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0"/>
      <w:ind w:firstLine="397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pacing w:before="120" w:after="0"/>
      <w:ind w:firstLine="397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firstLine="397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22275" cy="251460"/>
              <wp:effectExtent l="0" t="0" r="0" b="0"/>
              <wp:wrapSquare wrapText="largest"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27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pacing w:before="120" w:after="0"/>
                            <w:ind w:firstLine="397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25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pacing w:before="120" w:after="0"/>
                      <w:ind w:firstLine="397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180"/>
      <w:rPr>
        <w:rFonts w:ascii="Times New Roman" w:hAnsi="Times New Roman" w:cs="Times New Roman"/>
        <w:b/>
        <w:b/>
        <w:bCs/>
        <w:sz w:val="28"/>
        <w:szCs w:val="28"/>
        <w:lang w:val="ru-RU"/>
      </w:rPr>
    </w:pPr>
    <w:r>
      <w:rPr>
        <w:rFonts w:cs="Times New Roman" w:ascii="Times New Roman" w:hAnsi="Times New Roman"/>
        <w:b/>
        <w:bCs/>
        <w:sz w:val="28"/>
        <w:szCs w:val="28"/>
        <w:lang w:val="ru-RU"/>
      </w:rPr>
      <w:t>ГОСТ ИСО</w:t>
    </w:r>
  </w:p>
  <w:p>
    <w:pPr>
      <w:pStyle w:val="Header"/>
      <w:ind w:firstLine="180"/>
      <w:rPr>
        <w:rFonts w:ascii="Times New Roman" w:hAnsi="Times New Roman" w:cs="Times New Roman"/>
        <w:bCs/>
        <w:i/>
        <w:i/>
        <w:sz w:val="28"/>
        <w:szCs w:val="28"/>
        <w:lang w:val="ru-RU"/>
      </w:rPr>
    </w:pPr>
    <w:r>
      <w:rPr>
        <w:rFonts w:cs="Times New Roman" w:ascii="Times New Roman" w:hAnsi="Times New Roman"/>
        <w:bCs/>
        <w:i/>
        <w:sz w:val="28"/>
        <w:szCs w:val="28"/>
        <w:lang w:val="ru-RU"/>
      </w:rPr>
      <w:t>(проект</w:t>
    </w:r>
    <w:r>
      <w:rPr>
        <w:rFonts w:cs="Times New Roman" w:ascii="Times New Roman" w:hAnsi="Times New Roman"/>
        <w:bCs/>
        <w:i/>
        <w:sz w:val="28"/>
        <w:szCs w:val="28"/>
      </w:rPr>
      <w:t xml:space="preserve"> RU</w:t>
    </w:r>
    <w:r>
      <w:rPr>
        <w:rFonts w:cs="Times New Roman" w:ascii="Times New Roman" w:hAnsi="Times New Roman"/>
        <w:bCs/>
        <w:i/>
        <w:sz w:val="28"/>
        <w:szCs w:val="28"/>
        <w:lang w:val="ru-RU"/>
      </w:rPr>
      <w:t>,</w:t>
    </w:r>
  </w:p>
  <w:p>
    <w:pPr>
      <w:pStyle w:val="Header"/>
      <w:ind w:firstLine="180"/>
      <w:rPr/>
    </w:pPr>
    <w:r>
      <w:rPr>
        <w:rFonts w:cs="Times New Roman" w:ascii="Times New Roman" w:hAnsi="Times New Roman"/>
        <w:bCs/>
        <w:i/>
        <w:sz w:val="28"/>
        <w:szCs w:val="28"/>
        <w:lang w:val="ru-RU"/>
      </w:rPr>
      <w:t xml:space="preserve"> </w:t>
    </w:r>
    <w:r>
      <w:rPr>
        <w:rFonts w:cs="Times New Roman" w:ascii="Times New Roman" w:hAnsi="Times New Roman"/>
        <w:bCs/>
        <w:i/>
        <w:sz w:val="28"/>
        <w:szCs w:val="28"/>
        <w:lang w:val="ru-RU"/>
      </w:rPr>
      <w:t xml:space="preserve">окончательная редакция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180"/>
      <w:jc w:val="right"/>
      <w:rPr>
        <w:rFonts w:ascii="Times New Roman" w:hAnsi="Times New Roman" w:cs="Times New Roman"/>
        <w:b/>
        <w:b/>
        <w:bCs/>
        <w:sz w:val="28"/>
        <w:szCs w:val="28"/>
        <w:lang w:val="ru-RU"/>
      </w:rPr>
    </w:pPr>
    <w:r>
      <w:rPr>
        <w:rFonts w:cs="Times New Roman" w:ascii="Times New Roman" w:hAnsi="Times New Roman"/>
        <w:b/>
        <w:bCs/>
        <w:sz w:val="28"/>
        <w:szCs w:val="28"/>
        <w:lang w:val="ru-RU"/>
      </w:rPr>
      <w:t>ГОСТ ИСО</w:t>
    </w:r>
  </w:p>
  <w:p>
    <w:pPr>
      <w:pStyle w:val="Header"/>
      <w:ind w:firstLine="180"/>
      <w:jc w:val="right"/>
      <w:rPr>
        <w:rFonts w:ascii="Times New Roman" w:hAnsi="Times New Roman" w:cs="Times New Roman"/>
        <w:bCs/>
        <w:i/>
        <w:i/>
        <w:sz w:val="28"/>
        <w:szCs w:val="28"/>
        <w:lang w:val="ru-RU"/>
      </w:rPr>
    </w:pPr>
    <w:r>
      <w:rPr>
        <w:rFonts w:cs="Times New Roman" w:ascii="Times New Roman" w:hAnsi="Times New Roman"/>
        <w:bCs/>
        <w:i/>
        <w:sz w:val="28"/>
        <w:szCs w:val="28"/>
        <w:lang w:val="ru-RU"/>
      </w:rPr>
      <w:t>(проект</w:t>
    </w:r>
    <w:r>
      <w:rPr>
        <w:rFonts w:cs="Times New Roman" w:ascii="Times New Roman" w:hAnsi="Times New Roman"/>
        <w:bCs/>
        <w:i/>
        <w:sz w:val="28"/>
        <w:szCs w:val="28"/>
      </w:rPr>
      <w:t xml:space="preserve"> RU</w:t>
    </w:r>
    <w:r>
      <w:rPr>
        <w:rFonts w:cs="Times New Roman" w:ascii="Times New Roman" w:hAnsi="Times New Roman"/>
        <w:bCs/>
        <w:i/>
        <w:sz w:val="28"/>
        <w:szCs w:val="28"/>
        <w:lang w:val="ru-RU"/>
      </w:rPr>
      <w:t>,</w:t>
    </w:r>
  </w:p>
  <w:p>
    <w:pPr>
      <w:pStyle w:val="Header"/>
      <w:ind w:firstLine="180"/>
      <w:jc w:val="right"/>
      <w:rPr>
        <w:rFonts w:ascii="Times New Roman" w:hAnsi="Times New Roman" w:cs="Times New Roman"/>
        <w:i/>
        <w:i/>
        <w:sz w:val="28"/>
        <w:szCs w:val="28"/>
        <w:lang w:val="ru-RU"/>
      </w:rPr>
    </w:pPr>
    <w:r>
      <w:rPr>
        <w:rFonts w:cs="Times New Roman" w:ascii="Times New Roman" w:hAnsi="Times New Roman"/>
        <w:bCs/>
        <w:i/>
        <w:sz w:val="28"/>
        <w:szCs w:val="28"/>
        <w:lang w:val="ru-RU"/>
      </w:rPr>
      <w:t xml:space="preserve"> </w:t>
    </w:r>
    <w:r>
      <w:rPr>
        <w:rFonts w:cs="Times New Roman" w:ascii="Times New Roman" w:hAnsi="Times New Roman"/>
        <w:bCs/>
        <w:i/>
        <w:sz w:val="28"/>
        <w:szCs w:val="28"/>
        <w:lang w:val="ru-RU"/>
      </w:rPr>
      <w:t xml:space="preserve">окончательная редакция)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bCs/>
        <w:lang w:val="ru-RU"/>
      </w:rPr>
      <w:t xml:space="preserve">                                                                                                             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20" w:after="0"/>
      <w:ind w:firstLine="397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spacing w:before="120" w:after="0"/>
      <w:ind w:firstLine="397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181"/>
      <w:jc w:val="right"/>
      <w:rPr>
        <w:rFonts w:ascii="Times New Roman" w:hAnsi="Times New Roman" w:cs="Times New Roman"/>
        <w:b/>
        <w:b/>
        <w:bCs/>
        <w:sz w:val="28"/>
        <w:szCs w:val="28"/>
        <w:lang w:val="ru-RU"/>
      </w:rPr>
    </w:pPr>
    <w:r>
      <w:rPr>
        <w:rFonts w:cs="Times New Roman" w:ascii="Times New Roman" w:hAnsi="Times New Roman"/>
        <w:b/>
        <w:bCs/>
        <w:sz w:val="28"/>
        <w:szCs w:val="28"/>
        <w:lang w:val="ru-RU"/>
      </w:rPr>
      <w:t>ГОСТ ИСО</w:t>
    </w:r>
  </w:p>
  <w:p>
    <w:pPr>
      <w:pStyle w:val="Header"/>
      <w:ind w:firstLine="181"/>
      <w:jc w:val="right"/>
      <w:rPr>
        <w:rFonts w:ascii="Times New Roman" w:hAnsi="Times New Roman" w:cs="Times New Roman"/>
        <w:bCs/>
        <w:i/>
        <w:i/>
        <w:sz w:val="28"/>
        <w:szCs w:val="28"/>
        <w:lang w:val="ru-RU"/>
      </w:rPr>
    </w:pPr>
    <w:r>
      <w:rPr>
        <w:rFonts w:cs="Times New Roman" w:ascii="Times New Roman" w:hAnsi="Times New Roman"/>
        <w:bCs/>
        <w:i/>
        <w:sz w:val="28"/>
        <w:szCs w:val="28"/>
        <w:lang w:val="ru-RU"/>
      </w:rPr>
      <w:t>(проект</w:t>
    </w:r>
    <w:r>
      <w:rPr>
        <w:rFonts w:cs="Times New Roman" w:ascii="Times New Roman" w:hAnsi="Times New Roman"/>
        <w:bCs/>
        <w:i/>
        <w:sz w:val="28"/>
        <w:szCs w:val="28"/>
      </w:rPr>
      <w:t xml:space="preserve"> RU</w:t>
    </w:r>
    <w:r>
      <w:rPr>
        <w:rFonts w:cs="Times New Roman" w:ascii="Times New Roman" w:hAnsi="Times New Roman"/>
        <w:bCs/>
        <w:i/>
        <w:sz w:val="28"/>
        <w:szCs w:val="28"/>
        <w:lang w:val="ru-RU"/>
      </w:rPr>
      <w:t>,</w:t>
    </w:r>
  </w:p>
  <w:p>
    <w:pPr>
      <w:pStyle w:val="Header"/>
      <w:ind w:firstLine="181"/>
      <w:jc w:val="right"/>
      <w:rPr/>
    </w:pPr>
    <w:r>
      <w:rPr>
        <w:rFonts w:cs="Times New Roman" w:ascii="Times New Roman" w:hAnsi="Times New Roman"/>
        <w:bCs/>
        <w:i/>
        <w:sz w:val="28"/>
        <w:szCs w:val="28"/>
        <w:lang w:val="ru-RU"/>
      </w:rPr>
      <w:t xml:space="preserve"> </w:t>
    </w:r>
    <w:r>
      <w:rPr>
        <w:rFonts w:cs="Times New Roman" w:ascii="Times New Roman" w:hAnsi="Times New Roman"/>
        <w:bCs/>
        <w:i/>
        <w:sz w:val="28"/>
        <w:szCs w:val="28"/>
        <w:lang w:val="ru-RU"/>
      </w:rPr>
      <w:t>окончательная редакция)</w:t>
    </w:r>
    <w:r>
      <w:rPr>
        <w:rFonts w:cs="Times New Roman" w:ascii="Times New Roman" w:hAnsi="Times New Roman"/>
        <w:b/>
        <w:bCs/>
        <w:i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b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decimal"/>
      <w:lvlText w:val="A.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A.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480"/>
      <w:ind w:left="720" w:hanging="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spacing w:before="120" w:after="0"/>
      <w:ind w:left="576" w:firstLine="567"/>
      <w:jc w:val="both"/>
      <w:outlineLvl w:val="1"/>
    </w:pPr>
    <w:rPr>
      <w:rFonts w:ascii="Arial" w:hAnsi="Arial" w:cs="Arial"/>
      <w:b/>
      <w:bCs/>
      <w:lang w:val="en-US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widowControl w:val="false"/>
      <w:tabs>
        <w:tab w:val="clear" w:pos="709"/>
        <w:tab w:val="left" w:pos="864" w:leader="none"/>
        <w:tab w:val="left" w:pos="1134" w:leader="none"/>
      </w:tabs>
      <w:spacing w:before="120" w:after="0"/>
      <w:ind w:left="864" w:firstLine="567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Lines/>
      <w:numPr>
        <w:ilvl w:val="4"/>
        <w:numId w:val="1"/>
      </w:numPr>
      <w:tabs>
        <w:tab w:val="clear" w:pos="709"/>
        <w:tab w:val="left" w:pos="1701" w:leader="none"/>
      </w:tabs>
      <w:spacing w:before="120" w:after="0"/>
      <w:jc w:val="both"/>
      <w:outlineLvl w:val="4"/>
    </w:pPr>
    <w:rPr>
      <w:rFonts w:ascii="Arial" w:hAnsi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color w:val="000000"/>
    </w:rPr>
  </w:style>
  <w:style w:type="character" w:styleId="WW8Num1z3">
    <w:name w:val="WW8Num1z3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color w:val="000000"/>
    </w:rPr>
  </w:style>
  <w:style w:type="character" w:styleId="WW8Num3z3">
    <w:name w:val="WW8Num3z3"/>
    <w:qFormat/>
    <w:rPr>
      <w:b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80"/>
      <w:u w:val="single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4">
    <w:name w:val="Стиль Заголовок 4 + не полужирный Знак"/>
    <w:basedOn w:val="Style5"/>
    <w:qFormat/>
    <w:rPr>
      <w:rFonts w:ascii="Arial" w:hAnsi="Arial" w:cs="Arial"/>
      <w:b/>
      <w:bCs/>
      <w:sz w:val="28"/>
      <w:szCs w:val="28"/>
      <w:lang w:val="ru-RU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Примечание текст Знак"/>
    <w:basedOn w:val="Style5"/>
    <w:qFormat/>
    <w:rPr>
      <w:rFonts w:ascii="Arial" w:hAnsi="Arial" w:cs="Arial"/>
      <w:sz w:val="24"/>
      <w:szCs w:val="24"/>
      <w:lang w:val="ru-RU"/>
    </w:rPr>
  </w:style>
  <w:style w:type="character" w:styleId="Style7">
    <w:name w:val="Знак Знак"/>
    <w:basedOn w:val="Style5"/>
    <w:qFormat/>
    <w:rPr>
      <w:rFonts w:ascii="Arial" w:hAnsi="Arial" w:cs="Arial"/>
      <w:b/>
      <w:bCs/>
      <w:sz w:val="28"/>
      <w:szCs w:val="28"/>
      <w:lang w:val="ru-RU"/>
    </w:rPr>
  </w:style>
  <w:style w:type="character" w:styleId="Trns">
    <w:name w:val="trns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Переменный HTML"/>
    <w:basedOn w:val="Style5"/>
    <w:qFormat/>
    <w:rPr>
      <w:i w:val="false"/>
      <w:iCs w:val="false"/>
      <w:color w:val="3366CC"/>
    </w:rPr>
  </w:style>
  <w:style w:type="character" w:styleId="Med1">
    <w:name w:val="med1"/>
    <w:basedOn w:val="Style5"/>
    <w:qFormat/>
    <w:rPr/>
  </w:style>
  <w:style w:type="character" w:styleId="2">
    <w:name w:val=" Знак Знак2"/>
    <w:basedOn w:val="Style5"/>
    <w:qFormat/>
    <w:rPr>
      <w:rFonts w:ascii="Arial" w:hAnsi="Arial" w:cs="Arial"/>
      <w:sz w:val="24"/>
      <w:szCs w:val="24"/>
      <w:lang w:val="en-US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before="240" w:after="48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Стиль По ширине Перед:  0 пт Междустр.интервал:  полуторный"/>
    <w:basedOn w:val="Normal"/>
    <w:qFormat/>
    <w:pPr>
      <w:widowControl w:val="false"/>
      <w:spacing w:lineRule="auto" w:line="360"/>
      <w:ind w:firstLine="720"/>
      <w:jc w:val="both"/>
    </w:pPr>
    <w:rPr>
      <w:rFonts w:ascii="Arial" w:hAnsi="Arial" w:cs="Arial"/>
      <w:lang w:val="en-US"/>
    </w:rPr>
  </w:style>
  <w:style w:type="paragraph" w:styleId="Index1">
    <w:name w:val="Index 1"/>
    <w:basedOn w:val="Normal"/>
    <w:next w:val="Normal"/>
    <w:pPr/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pacing w:before="120" w:after="0"/>
      <w:ind w:firstLine="397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pacing w:before="120" w:after="0"/>
      <w:ind w:firstLine="397"/>
    </w:pPr>
    <w:rPr>
      <w:rFonts w:ascii="Arial" w:hAnsi="Arial" w:cs="Arial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widowControl w:val="false"/>
      <w:spacing w:before="120" w:after="0"/>
      <w:ind w:firstLine="567"/>
      <w:jc w:val="both"/>
    </w:pPr>
    <w:rPr>
      <w:rFonts w:ascii="Arial" w:hAnsi="Arial" w:cs="Arial"/>
      <w:color w:val="008000"/>
      <w:sz w:val="20"/>
      <w:szCs w:val="20"/>
    </w:rPr>
  </w:style>
  <w:style w:type="paragraph" w:styleId="Style9">
    <w:name w:val="Обычный (веб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21">
    <w:name w:val="Основной текст 2"/>
    <w:basedOn w:val="Normal"/>
    <w:qFormat/>
    <w:pPr>
      <w:shd w:fill="FFFFFF" w:val="clear"/>
      <w:jc w:val="both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caps/>
      <w:color w:val="000000"/>
      <w:sz w:val="32"/>
      <w:szCs w:val="32"/>
    </w:rPr>
  </w:style>
  <w:style w:type="paragraph" w:styleId="Style10">
    <w:name w:val="Примечание"/>
    <w:basedOn w:val="Normal"/>
    <w:qFormat/>
    <w:pPr>
      <w:widowControl w:val="false"/>
      <w:spacing w:before="120" w:after="0"/>
      <w:ind w:firstLine="567"/>
    </w:pPr>
    <w:rPr>
      <w:rFonts w:ascii="Arial" w:hAnsi="Arial" w:cs="Arial"/>
      <w:spacing w:val="6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Примечание текст"/>
    <w:basedOn w:val="Normal"/>
    <w:qFormat/>
    <w:pPr>
      <w:widowControl w:val="false"/>
      <w:spacing w:before="120" w:after="0"/>
      <w:ind w:firstLine="567"/>
    </w:pPr>
    <w:rPr>
      <w:rFonts w:ascii="Arial" w:hAnsi="Arial" w:cs="Arial"/>
      <w:sz w:val="20"/>
      <w:szCs w:val="20"/>
    </w:rPr>
  </w:style>
  <w:style w:type="paragraph" w:styleId="1">
    <w:name w:val="Приложение нум. 1"/>
    <w:basedOn w:val="Heading1"/>
    <w:qFormat/>
    <w:pPr>
      <w:numPr>
        <w:ilvl w:val="0"/>
        <w:numId w:val="0"/>
      </w:numPr>
      <w:tabs>
        <w:tab w:val="clear" w:pos="709"/>
        <w:tab w:val="left" w:pos="432" w:leader="none"/>
      </w:tabs>
      <w:ind w:left="432" w:hanging="432"/>
      <w:outlineLvl w:val="9"/>
    </w:pPr>
    <w:rPr>
      <w:lang w:val="ru-RU"/>
    </w:rPr>
  </w:style>
  <w:style w:type="paragraph" w:styleId="Style12">
    <w:name w:val="Текст"/>
    <w:basedOn w:val="Normal"/>
    <w:qFormat/>
    <w:pPr>
      <w:spacing w:before="120" w:after="0"/>
      <w:ind w:firstLine="510"/>
    </w:pPr>
    <w:rPr>
      <w:rFonts w:ascii="Times Ext Roman plus;Times New Roman" w:hAnsi="Times Ext Roman plus;Times New Roman" w:cs="Times Ext Roman plus;Times New Roman"/>
    </w:rPr>
  </w:style>
  <w:style w:type="paragraph" w:styleId="22">
    <w:name w:val="Основной текст с отступом 2"/>
    <w:basedOn w:val="Normal"/>
    <w:qFormat/>
    <w:pPr>
      <w:spacing w:lineRule="atLeast" w:line="360"/>
      <w:ind w:firstLine="561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color w:val="FF0000"/>
      <w:sz w:val="20"/>
    </w:rPr>
  </w:style>
  <w:style w:type="paragraph" w:styleId="FR2">
    <w:name w:val="FR2"/>
    <w:qFormat/>
    <w:pPr>
      <w:widowControl w:val="false"/>
      <w:bidi w:val="0"/>
      <w:ind w:left="280" w:hanging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Style1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 таблице"/>
    <w:basedOn w:val="Normal"/>
    <w:qFormat/>
    <w:pPr>
      <w:keepLines/>
      <w:spacing w:lineRule="auto" w:line="360"/>
      <w:ind w:firstLine="720"/>
      <w:jc w:val="both"/>
    </w:pPr>
    <w:rPr>
      <w:rFonts w:ascii="Arial" w:hAnsi="Arial" w:cs="Arial"/>
      <w:szCs w:val="20"/>
    </w:rPr>
  </w:style>
  <w:style w:type="paragraph" w:styleId="11">
    <w:name w:val="ГОСТ Заголовок 1 без номера"/>
    <w:basedOn w:val="Normal"/>
    <w:qFormat/>
    <w:pPr>
      <w:keepNext w:val="true"/>
      <w:pageBreakBefore/>
      <w:tabs>
        <w:tab w:val="clear" w:pos="709"/>
        <w:tab w:val="left" w:pos="1134" w:leader="none"/>
      </w:tabs>
      <w:spacing w:lineRule="auto" w:line="360" w:before="120" w:after="24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5">
    <w:name w:val="ГОСТ алфав ук"/>
    <w:basedOn w:val="Normal"/>
    <w:qFormat/>
    <w:p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jc w:val="both"/>
    </w:pPr>
    <w:rPr>
      <w:sz w:val="28"/>
      <w:szCs w:val="28"/>
      <w:lang w:val="en-US"/>
    </w:rPr>
  </w:style>
  <w:style w:type="paragraph" w:styleId="Style16">
    <w:name w:val="ГОСТ текст обычный"/>
    <w:basedOn w:val="Normal"/>
    <w:qFormat/>
    <w:pPr>
      <w:tabs>
        <w:tab w:val="clear" w:pos="709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</w:tabs>
      <w:spacing w:before="0" w:after="120"/>
      <w:ind w:firstLine="567"/>
      <w:jc w:val="both"/>
    </w:pPr>
    <w:rPr>
      <w:sz w:val="28"/>
      <w:szCs w:val="28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lingvopro.abbyyonline.com/ru/Search/LingvoArticlesAndExtraInfo?text=&#1091;&#1075;&#1083;&#1077;&#1074;&#1086;&#1076;&#1086;&#1088;&#1086;&#1076;&amp;translation=hydrocarbure&amp;srcLang=ru&amp;destLang=fr&amp;dictionaries=Business (Fr-Ru)&amp;dictionaries=Polytechnical (Fr-Ru)&amp;dictionaries=Universal (Fr-Ru)&amp;dictionaries=Chemistry (Fr-Ru)&amp;author=" TargetMode="External"/><Relationship Id="rId10" Type="http://schemas.openxmlformats.org/officeDocument/2006/relationships/hyperlink" Target="http://lingvopro.abbyyonline.com/ru/Search/LingvoArticlesAndExtraInfo?text=&#1091;&#1075;&#1083;&#1077;&#1074;&#1086;&#1076;&#1086;&#1088;&#1086;&#1076;&amp;translation=hydrocarbure&amp;srcLang=ru&amp;destLang=fr&amp;dictionaries=Business (Fr-Ru)&amp;dictionaries=Polytechnical (Fr-Ru)&amp;dictionaries=Universal (Fr-Ru)&amp;dictionaries=Chemistry (Fr-Ru)&amp;author=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8:57:00Z</dcterms:created>
  <dc:creator>A_Makinsky</dc:creator>
  <dc:description/>
  <cp:keywords/>
  <dc:language>en-US</dc:language>
  <cp:lastModifiedBy>A.Gulbin</cp:lastModifiedBy>
  <cp:lastPrinted>2011-05-19T16:43:00Z</cp:lastPrinted>
  <dcterms:modified xsi:type="dcterms:W3CDTF">2011-09-26T12:56:00Z</dcterms:modified>
  <cp:revision>826</cp:revision>
  <dc:subject/>
  <dc:title>ФЕДЕРАЛЬНОЕ АГЕНТСТВО</dc:title>
</cp:coreProperties>
</file>