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</w:p>
    <w:p>
      <w:pPr>
        <w:pStyle w:val="Normal"/>
        <w:ind w:left="12744" w:hanging="0"/>
        <w:rPr>
          <w:b/>
          <w:b/>
          <w:sz w:val="20"/>
          <w:szCs w:val="20"/>
        </w:rPr>
      </w:pPr>
      <w:r>
        <w:rPr/>
        <w:t xml:space="preserve">ГОСТ 1.2 – 2009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ка отзывов МТК 523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ую редакцию проекта межгосударственного стандарта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Т ИСО «Нефтяная и газовая промышленность. Сырье и продукты нефтяных скважин. Термины и опред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4140"/>
        <w:gridCol w:w="4680"/>
      </w:tblGrid>
      <w:tr>
        <w:trPr>
          <w:tblHeader w:val="true"/>
          <w:trHeight w:val="3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станд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Сокращенное наименование организации, национального орг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Предложение, замеч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Газпром бур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 соответствии с ГОСТ 1.5 (п.3.4.5) в элементе «Содержание» при продолжении записи заголовка приложения на последующей строке начинают на уровне записи обозначения при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дел 2 «Термины и опред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Газпром бур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 соответствии с ГОСТ 1.5 (п.3.9.5) каждой терминологической статье присваивают номер, состоящий из номера раздела «Термины и определения» (раздел 2) и отделенного от него точкой порядкового номера статьи в этом разде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. ГОСТ 1.5 (раздел 3.9), </w:t>
            </w:r>
            <w:r>
              <w:rPr>
                <w:rFonts w:cs="TimesNewRoman;Times New Roman" w:ascii="TimesNewRoman;Times New Roman" w:hAnsi="TimesNewRoman;Times New Roman"/>
              </w:rPr>
              <w:t>РМГ 19-96       (п. 5.4.1)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ложение 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Газпром бур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 приложении Б таблицу оформить в соответствии с ГОСТ 1.5 (подраздел 4.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ГУ ВНИИПО МЧС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Замечаний и предложений 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 4, с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едакционная правка: «нефть асфальтового основания: Тяжелая сырая нефть, имеющая высокое удельное содержание асфальтенов, ароматических соединений и нафтенов, извлеченный остаток из которой пригоден для производства битум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Соответствует ГОСТ 1.5-2001 и РМГ 19-96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5, с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Определение требует конкретизации в части установления понятия «высокое удельное содержание нафтенов», указав, например, «более %»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Не принято.</w:t>
            </w:r>
          </w:p>
          <w:p>
            <w:pPr>
              <w:pStyle w:val="Normal"/>
              <w:ind w:firstLine="3"/>
              <w:jc w:val="both"/>
              <w:rPr>
                <w:color w:val="FF0000"/>
              </w:rPr>
            </w:pPr>
            <w:r>
              <w:rPr/>
              <w:t>Существуют различные химические классификации нефтей (Горного Бюро США, ГрозНИИ), характеризующиеся различными показателями и их количественными значения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6, с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Определение требует конкретизации в части установления понятия «высокое удельное содержание ароматических углеводородов», указав, например, «более %»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/>
                <w:b w:val="false"/>
                <w:bCs w:val="false"/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7, с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Определение требует конкретизации в части установления понятия «высокое удельное содержание ароматических углеводородов», указав, например, «более %».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/>
                <w:b w:val="false"/>
                <w:bCs w:val="false"/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8, с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Определение требует конкретизации в части установления понятия «значительное количество коррозионно-агрессивных сернистых соединений», указав, например, «более %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Частично принято. </w:t>
            </w:r>
          </w:p>
          <w:p>
            <w:pPr>
              <w:pStyle w:val="Normal"/>
              <w:rPr/>
            </w:pPr>
            <w:r>
              <w:rPr/>
              <w:t xml:space="preserve">Термин «сернистая нефть» заменен на - «нефть с высокой коррозионной активностью», соответствующий содержанию определения и иноязычному эквиваленту на французском языке. </w:t>
            </w:r>
          </w:p>
          <w:p>
            <w:pPr>
              <w:pStyle w:val="Normal"/>
              <w:ind w:firstLine="3"/>
              <w:jc w:val="both"/>
              <w:rPr>
                <w:color w:val="FF0000"/>
              </w:rPr>
            </w:pPr>
            <w:r>
              <w:rPr>
                <w:spacing w:val="-6"/>
              </w:rPr>
              <w:t>Химический состав сернистых соединений в нефти с высокой коррозионной активностью может меняться в значительных пределах в зависимости от месторождения, скважины и т.п. Конкретизация данной величины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9, с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Определение требует конкретизации в части установления понятия «низкое содержание летучих сернистых соединений», указав, например, «более %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астично принято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сключено прилагательное «сырая».</w:t>
            </w:r>
          </w:p>
          <w:p>
            <w:pPr>
              <w:pStyle w:val="Normal"/>
              <w:rPr/>
            </w:pPr>
            <w:r>
              <w:rPr/>
              <w:t xml:space="preserve">Термин «малосернистая нефть» заменен на - «нефть с низкой коррозионной активностью», соответствующий иноязычным эквивалентам на английском и французском языках. </w:t>
            </w:r>
          </w:p>
          <w:p>
            <w:pPr>
              <w:pStyle w:val="Normal"/>
              <w:ind w:firstLine="3"/>
              <w:jc w:val="both"/>
              <w:rPr>
                <w:spacing w:val="-6"/>
              </w:rPr>
            </w:pPr>
            <w:r>
              <w:rPr>
                <w:spacing w:val="-6"/>
              </w:rPr>
              <w:t>Химический состав сернистых соединений в нефти с низкой коррозионной активностью может меняться в значительных пределах в зависимости от месторождения, скважины и т.п. Конкретизация данной величины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12, с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едакция: дополнить определение «или на газоконденсатоперерабатывающем предприятии» (поскольку конденсат может перерабатываться и на газоконденсатоперерабатывающих предприятия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ринято. </w:t>
            </w:r>
          </w:p>
          <w:p>
            <w:pPr>
              <w:pStyle w:val="Normal"/>
              <w:rPr/>
            </w:pPr>
            <w:r>
              <w:rPr/>
              <w:t>Статья изложена в редакции:</w:t>
            </w:r>
          </w:p>
          <w:p>
            <w:pPr>
              <w:pStyle w:val="Normal"/>
              <w:rPr/>
            </w:pPr>
            <w:r>
              <w:rPr/>
              <w:t>«жидкое углеводородное сырье: Жидкость минерального либо искусственного происхождения, состоящая из углеводородов и подвергаемая переработке на перерабатывающем предприятии.</w:t>
            </w:r>
          </w:p>
          <w:p>
            <w:pPr>
              <w:pStyle w:val="Normal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rPr/>
            </w:pPr>
            <w:r>
              <w:rPr/>
              <w:t>1 К жидкому углеводородному сырью относят сырую нефть, отбензиненную нефть, широкую остаточную фракцию сырой нефти, газовый конденсат, сланцевое масло, синтетическое нефтяное сырье, некондиционные нефтепродукты, нефтяные фракции.</w:t>
            </w:r>
          </w:p>
          <w:p>
            <w:pPr>
              <w:pStyle w:val="Normal"/>
              <w:rPr/>
            </w:pPr>
            <w:r>
              <w:rPr/>
              <w:t>2 Жидкое углеводородное сырье может содержать примеси неуглеводородных компонентов.</w:t>
            </w:r>
          </w:p>
          <w:p>
            <w:pPr>
              <w:pStyle w:val="Normal"/>
              <w:rPr/>
            </w:pPr>
            <w:r>
              <w:rPr/>
              <w:t>3 К перерабатывающим предприятиям относят нефтеперерабатывающие предприятия, газоперерабатывающие предприятия и предприятия по переработке газового конденсата и/или нефтегазоконденсатной смеси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19, с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Редакция: Природный газ, сжиженный после специальной подготовки с целью хранения или транспортировки (СТО Газпром 041-2008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Не принято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 xml:space="preserve">Термин соответствует  ГОСТ Р 53521-2009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27, с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едакция: дополнить «сжиженная смесь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Жидкое состояние смеси описывает фраза в определении: «может храниться и транспортироваться в жидкой фазе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16, с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едакция: «Жидкие углеводороды, пригодные для использования в качестве исходного сырья для установок первичной переработки как заменитель сырой нефти, включающие или целиком состоящие из жидкостей ненефтяного происхожд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Соответствует ГОСТ 1.5-2001 и РМГ 19-96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40, с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Определение требует конкретизации в части установления понятия «большое количество твердого парафина», указав «более___%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Не принято.</w:t>
            </w:r>
          </w:p>
          <w:p>
            <w:pPr>
              <w:pStyle w:val="Normal"/>
              <w:ind w:firstLine="3"/>
              <w:rPr/>
            </w:pPr>
            <w:r>
              <w:rPr/>
              <w:t>В зависимости от состава сырья, технологии получения и т.п., парафиновый дистиллят может содержать различное количество парафина. Конкретизация данной величины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50, с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едакция: исключить из текста «в результат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Принято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51, с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едакция: «Фракция бензина, содержащая такое количество меркаптан и/или сероводорода, которое приводит к положительной реакции на докторскую проб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Соответствует РМГ 19-96.</w:t>
            </w:r>
          </w:p>
          <w:p>
            <w:pPr>
              <w:pStyle w:val="Normal"/>
              <w:ind w:firstLine="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127, с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Уточнить понятие «в жестких условия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Частично принято. </w:t>
            </w:r>
          </w:p>
          <w:p>
            <w:pPr>
              <w:pStyle w:val="Normal"/>
              <w:ind w:firstLine="3"/>
              <w:jc w:val="both"/>
              <w:rPr>
                <w:color w:val="FF0000"/>
              </w:rPr>
            </w:pPr>
            <w:r>
              <w:rPr/>
              <w:t xml:space="preserve">Выражение «в жестких условиях» исключено из текста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134, с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газэконом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Уточнить понятие «с большим количеством минерального масла нефтяного происхожд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Не принято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Определение дано через родовой термин «минеральное масло», приведенный в проекте стандарт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 17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ложение А, с.65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ложение А, с. 66, с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Газпромэнергодиагност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екомендуется заменить термин «нормативно-техническая документация» на: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 Статья 17 – «технической документации»;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 Приложение А, с.65 – «технической документации»;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 Приложение А, с.66, с.85 – «нормативной и технической документа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Статья  17 - нефтепродукт должен соответствовать по нормативным показателям требованиям нормативно-технической документации.</w:t>
            </w:r>
            <w:r>
              <w:rPr>
                <w:color w:val="FF0000"/>
              </w:rPr>
              <w:t xml:space="preserve">  </w:t>
            </w:r>
            <w:r>
              <w:rPr/>
              <w:t>Техническая документация не подразумевает обязательного введения нормативных показателей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/>
              <w:t xml:space="preserve">Приложение А, стр. 66 – термин «серосодержащий природный газ»  заимствован из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ГОСТ Р 53521-2009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иложение А, стр. 85 – термин «мыльная смазка» - по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FF000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ГОСТ 26098-84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татья 37, Статья 54, Статья 55, Статья 58, Статья 59, Статья 60, Статья 61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ложение А, с.69,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Газпромэнергодиагност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 тексте стандарта обозначение единицы величины температуры указывается за каждым числовым значением диапазона, согласно       ГОСТ 1.5-2001 (п. 4.14.4): от 1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С до 40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С, от 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С до 22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С от 4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С до 6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С и т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.</w:t>
            </w:r>
          </w:p>
        </w:tc>
      </w:tr>
      <w:tr>
        <w:trPr>
          <w:trHeight w:val="19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ложение А, пояснение к разделу 2, статье 2, с.6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Газпромэнергодиагностика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Заменить пояснение: «Пояснение – Приведенное определение раскрывает происхождение сырой нефти» на: «Пояснение – Приведенное определение раскрывает источник получения сырой неф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Термин «источник получения» обычно применяется по отношению к процессам производства продукции, а не добычи сырья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 143, статья 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Газпромэнергодиагност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Исправить опечатки: «…смазка,:», «…способом».» на «…смазка:», «…способом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АО «Гипроспец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Замечаний и предложений 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К 138 «Нефтегазнормирование», Укра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Замечаний и предложений 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ее по тек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помянут термин «смолы». А ведь смолистые компоненты наряду с асфальтенами могут содержаться в нефти до 50 % массовых. И выделяются они из нефтяного остатка вместе с асфальтенами.</w:t>
            </w:r>
          </w:p>
          <w:p>
            <w:pPr>
              <w:pStyle w:val="Normal"/>
              <w:rPr/>
            </w:pPr>
            <w:r>
              <w:rPr/>
              <w:t>Нефтяные смолы -  высокомолекулярные гетероатомные соединения нефти, содержащиеся в нефтяном остатке после отгона легких и масляных фракций. Растворимы в легких нефтяных дистиллятах, нерастворимы в щелоч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ринято. </w:t>
            </w:r>
          </w:p>
          <w:p>
            <w:pPr>
              <w:pStyle w:val="Normal"/>
              <w:rPr/>
            </w:pPr>
            <w:r>
              <w:rPr/>
              <w:t>Раздел 2 дополнен:</w:t>
            </w:r>
          </w:p>
          <w:p>
            <w:pPr>
              <w:pStyle w:val="Normal"/>
              <w:rPr/>
            </w:pPr>
            <w:r>
              <w:rPr/>
              <w:t xml:space="preserve">«нефтяные смолы: Высокомолекулярные нейтральные компоненты нефти, обладающие жидкой или полужидкой консистентностью. </w:t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 Нефтяные смолы растворимы в петролейном эфире и нефтяных фракциях.</w:t>
            </w:r>
          </w:p>
          <w:p>
            <w:pPr>
              <w:pStyle w:val="Normal"/>
              <w:rPr/>
            </w:pPr>
            <w:r>
              <w:rPr/>
              <w:t>2 Нефтяные смолы представляют собой гетероорганические соединения углерода, водорода и кислорода и могут содержать также серу, азот и металлы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ее по тек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сно, почему, в проекте ГОСТа упомянуты парафин, церезин, мальтены, нафтены (т.е. элементы классификации нефти по групповому составу), но не упомянуты ароматические углеводороды (арены), и в тоже время говорится о нефти ароматического основания (ст.6. стр.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инято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 1, с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Добавить термин 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oi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гласно ГОСТ 1.3-2008 термин аналогичен термину </w:t>
            </w:r>
            <w:r>
              <w:rPr>
                <w:lang w:val="en-US"/>
              </w:rPr>
              <w:t>ISO</w:t>
            </w:r>
            <w:r>
              <w:rPr/>
              <w:t xml:space="preserve"> 1998-1:1998, двойственность терминов недопустима, термин </w:t>
            </w:r>
            <w:r>
              <w:rPr>
                <w:bCs/>
                <w:spacing w:val="-6"/>
              </w:rPr>
              <w:t>«</w:t>
            </w:r>
            <w:r>
              <w:rPr>
                <w:bCs/>
                <w:spacing w:val="-6"/>
                <w:lang w:val="en-US"/>
              </w:rPr>
              <w:t>oil</w:t>
            </w:r>
            <w:r>
              <w:rPr>
                <w:bCs/>
                <w:spacing w:val="-6"/>
              </w:rPr>
              <w:t>» имеет ряд толкований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атья 1, с.2, приме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Заменить «…сернистые, азотистые, кислородные органические соединения» на «азотсодержащие, серосодержащие, кислородсодержащие органические соединения» (Общая органическая химия. Том 2. Москва, «Химия», 1982).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татья 2, с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ание термина некорректно, т.к. у нефтяной залежи нет нефтяной оторочки. </w:t>
            </w:r>
          </w:p>
          <w:p>
            <w:pPr>
              <w:pStyle w:val="Normal"/>
              <w:rPr/>
            </w:pPr>
            <w:r>
              <w:rPr/>
              <w:t>Рекомендуется изложить в следующей редакции: «Сырая нефть: Нефть, добываемая через нефтяные, нефтегазовые и нефтегазоконденсатные скважины нефтяных залежей и оторочек нефтегазовых и нефтегазоконденсатных залежей».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Но это все  равно не совсем точно, потому что, общепринятым технологическим термином «сырая нефть», обозначается жидкая природная ископаемая смесь углеводородов и других классов органических соединений, которая содержит растворенный газ, воду, минеральные соли, механические примеси. (ГОСТ Р 51858-200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аздел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добавить статью с толкованием термина «товарная нефть – нефть, подготовленная к поставке потребителю в соответствии с требованиями действующих нормативных и технических документов, принятых в установленном порядке» (ГОСТ Р 51858-2002).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Тогда в разрабатываемом ГОСТ, будет толкование всех трех понятий: «нефть» (как полезного ископаемого), «сырая нефть» (как добываемой продукции скважин) и «товарная нефть» (как сырья для нефтепереработк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атья 3, с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Заменить </w:t>
            </w: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araffinic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rude</w:t>
            </w:r>
            <w:r>
              <w:rPr>
                <w:rFonts w:cs="Times New Roman" w:ascii="Times New Roman" w:hAnsi="Times New Roman"/>
                <w:b w:val="fals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 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araffinic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rud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oil</w:t>
            </w:r>
            <w:r>
              <w:rPr>
                <w:rFonts w:cs="Times New Roman" w:ascii="Times New Roman" w:hAnsi="Times New Roman"/>
                <w:b w:val="false"/>
              </w:rPr>
              <w:t xml:space="preserve">» (если в данном случа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rude</w:t>
            </w:r>
            <w:r>
              <w:rPr>
                <w:rFonts w:cs="Times New Roman" w:ascii="Times New Roman" w:hAnsi="Times New Roman"/>
                <w:b w:val="false"/>
              </w:rPr>
              <w:t xml:space="preserve"> не используется как существительное)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огласно ГОСТ 1.3-2008 термин аналогичен термину </w:t>
            </w:r>
            <w:r>
              <w:rPr>
                <w:lang w:val="en-US"/>
              </w:rPr>
              <w:t>ISO</w:t>
            </w:r>
            <w:r>
              <w:rPr/>
              <w:t xml:space="preserve"> 1998-1:1998, двойственность терминов недопустим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татья 3, с.3, приме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«… может иметь высокое содержание твердого парафинистого материала..» на «…может иметь высокое содержание твердых парафинов...»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Понятия «парафинистый материал» в общепринятой нефтяной терминологии 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, с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«</w:t>
            </w:r>
            <w:r>
              <w:rPr>
                <w:lang w:val="en-US"/>
              </w:rPr>
              <w:t>asphaltic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>» на  «</w:t>
            </w:r>
            <w:r>
              <w:rPr>
                <w:lang w:val="en-US"/>
              </w:rPr>
              <w:t>asphaltic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» (если в данном случае </w:t>
            </w:r>
            <w:r>
              <w:rPr>
                <w:lang w:val="en-US"/>
              </w:rPr>
              <w:t>crude</w:t>
            </w:r>
            <w:r>
              <w:rPr/>
              <w:t xml:space="preserve"> не используется как существительное). 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ind w:firstLine="3"/>
              <w:rPr/>
            </w:pPr>
            <w:r>
              <w:rPr>
                <w:spacing w:val="-6"/>
              </w:rPr>
              <w:t xml:space="preserve">Согласно ГОСТ 1.3-2008 термин аналогичен термину </w:t>
            </w:r>
            <w:r>
              <w:rPr>
                <w:lang w:val="en-US"/>
              </w:rPr>
              <w:t>ISO</w:t>
            </w:r>
            <w:r>
              <w:rPr/>
              <w:t xml:space="preserve"> 1998-1:1998, двойственность терминов недопусти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</w:t>
            </w:r>
            <w:r>
              <w:rPr>
                <w:lang w:val="en-US"/>
              </w:rPr>
              <w:t>5</w:t>
            </w:r>
            <w:r>
              <w:rPr/>
              <w:t>, с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«</w:t>
            </w:r>
            <w:r>
              <w:rPr>
                <w:lang w:val="en-US"/>
              </w:rPr>
              <w:t>naphtenic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>» на  «</w:t>
            </w:r>
            <w:r>
              <w:rPr>
                <w:lang w:val="en-US"/>
              </w:rPr>
              <w:t>naphtenic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» (если в данном случае </w:t>
            </w:r>
            <w:r>
              <w:rPr>
                <w:lang w:val="en-US"/>
              </w:rPr>
              <w:t>crude</w:t>
            </w:r>
            <w:r>
              <w:rPr/>
              <w:t xml:space="preserve"> не используется как существительное).  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 6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«</w:t>
            </w:r>
            <w:r>
              <w:rPr>
                <w:lang w:val="en-US"/>
              </w:rPr>
              <w:t>aromatic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>» на  «</w:t>
            </w:r>
            <w:r>
              <w:rPr>
                <w:lang w:val="en-US"/>
              </w:rPr>
              <w:t>aromatic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» (если в данном случае </w:t>
            </w:r>
            <w:r>
              <w:rPr>
                <w:lang w:val="en-US"/>
              </w:rPr>
              <w:t>crude</w:t>
            </w:r>
            <w:r>
              <w:rPr/>
              <w:t xml:space="preserve"> не используется как существительное).  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, с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«</w:t>
            </w:r>
            <w:r>
              <w:rPr>
                <w:lang w:val="en-US"/>
              </w:rPr>
              <w:t>mixed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>» на  «</w:t>
            </w:r>
            <w:r>
              <w:rPr>
                <w:lang w:val="en-US"/>
              </w:rPr>
              <w:t>mixed</w:t>
            </w:r>
            <w:r>
              <w:rPr/>
              <w:t xml:space="preserve"> </w:t>
            </w:r>
            <w:r>
              <w:rPr>
                <w:lang w:val="en-US"/>
              </w:rPr>
              <w:t>crude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» (если в данном случае </w:t>
            </w:r>
            <w:r>
              <w:rPr>
                <w:lang w:val="en-US"/>
              </w:rPr>
              <w:t>crude</w:t>
            </w:r>
            <w:r>
              <w:rPr/>
              <w:t xml:space="preserve"> не используется как существительное).  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слова: «сырая», «коррозионно-агресивных».</w:t>
            </w:r>
          </w:p>
          <w:p>
            <w:pPr>
              <w:pStyle w:val="Normal"/>
              <w:rPr/>
            </w:pPr>
            <w:r>
              <w:rPr/>
              <w:t>Быть сернистой может и товарная нефть, не только  сырая (ГОСТ Р 51858-2002).</w:t>
            </w:r>
          </w:p>
          <w:p>
            <w:pPr>
              <w:pStyle w:val="Normal"/>
              <w:rPr/>
            </w:pPr>
            <w:r>
              <w:rPr/>
              <w:t>Не разъяснено, что значит «значительное количество», что относится к «коррозионно-агрессивным компонентам». Согласно ГОСТ Р 51858-2002 сернистой является нефть с содержанием массовой доли серы  от 0,61 до 1,80 %. Но, далее идет высокосернистая нефть и особо высокосернистая неф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Частично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ключено прилагательное «сырая».</w:t>
            </w:r>
          </w:p>
          <w:p>
            <w:pPr>
              <w:pStyle w:val="Normal"/>
              <w:rPr/>
            </w:pPr>
            <w:r>
              <w:rPr/>
              <w:t xml:space="preserve">Термин «сернистая нефть» заменен на - «нефть с высокой коррозионной активностью», соответствующий содержанию определения и иноязычному эквиваленту на французском языке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имический состав сернистых соединений в нефти с высокой коррозионной активностью может меняться в значительных пределах в зависимости от месторождения, скважины и т.п. Конкретизация данной величины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слово «сырая». Малосернистой может быть и товарная нефть. Не разъяснено, что значит «низкое количество». Согласно ГОСТ Р 51858-2002 малосернистой является нефть с содержанием серы до 0,60 % массовы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астично принято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сключено прилагательное «сырая».</w:t>
            </w:r>
          </w:p>
          <w:p>
            <w:pPr>
              <w:pStyle w:val="Normal"/>
              <w:rPr/>
            </w:pPr>
            <w:r>
              <w:rPr/>
              <w:t xml:space="preserve">Термин «малосернистая нефть» заменен на - «нефть с низкой коррозионной активностью», соответствующий иноязычным эквивалентам на английском и французском языках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имический состав сернистых соединений в нефти с низкой коррозионной активностью может меняться в значительных пределах в зависимости от месторождения, скважины и т.п. Конкретизация данной величины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0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, имеет смысл добавить общепринятый технологический термин «стабилизированная нефть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проекте стандарта приведен термин «отбензиненная нефть», обозначающий схожее понятие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Для нефти, стабилизированной путем ректификации, термин «отбензиненная нефть» более точен, поскольку указывает на удаление легкой бензиновой фракции из нефти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относится к области применения стандарта. Термин не согласуется с термином, приведенным в статье 1, т.к. там указано, что в состав нефти входят не только углеводороды, но и другие органические соединения.</w:t>
            </w:r>
          </w:p>
          <w:p>
            <w:pPr>
              <w:pStyle w:val="Normal"/>
              <w:rPr/>
            </w:pPr>
            <w:r>
              <w:rPr/>
              <w:t>Перефразиро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/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Наличие  других (органических , неорганических) соединений, помимо углеводородов, в углеводородном сырье (в т.ч. в нефти) указано в примечании 2. В статье 1 также упоминается содержание  в нефти неуглеводородных соединений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с.4, примечан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 «сланцевое масло» не относится к области применения стандарта, не является сырьем или продуктом нефтяных скважин. 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Не принят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с.4, примечан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си в виде азотсодержащих, серосодержащих и кислородсодержащих органических соединений, микроэлементов есть в нефти всегда в обязательном порядке, а читая это предложение можно толковать двояко: они могут быть, а могут и не быть. </w:t>
            </w:r>
          </w:p>
          <w:p>
            <w:pPr>
              <w:pStyle w:val="Normal"/>
              <w:rPr/>
            </w:pPr>
            <w:r>
              <w:rPr/>
              <w:t>Перефразиро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, с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ласти применения стандарта не относи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Не принято.</w:t>
            </w:r>
            <w:r>
              <w:rPr>
                <w:color w:val="FF0000"/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8, с.6, примечан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ъяснено, что значит «следовые». Ведь нефтяной попутный газ тоже является природн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 «следовые количества» является общепринятым и широко используется  в научно-технической литературе и нормативно-технической документации. Термин «природный газ», приведенный в проекте стандарта, заимствован из          ГОСТ Р 53521-2009</w:t>
            </w:r>
            <w:r>
              <w:rPr>
                <w:color w:val="FF0000"/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од «другими компонентами» в примечании 2 понимаются компоненты, отличные от перечисленных в определении</w:t>
            </w:r>
            <w:r>
              <w:rPr/>
              <w:t>, а не только от метана. Данное определение может быть применено и к попутным газам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9, с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, имеет смысл добавить в скобках общепринятый технологический термин «сжиженный углеводородный газ  - СУГ». Тем более, что далее этот термин упоминается в статье 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Термины «сжиженный природный газ» и  «сжиженный углеводородный газ» обозначают различные понятия и синонимами не являются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3, с.7, приме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. Назначение и использование сырья, полупродуктов, продуктов нефтедобывающей промышленности в данном разделе проекта ГОСТ больше нигде не упомянуто. Не ясно, зачем оно зде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анное примечание не противоречит смыслу статьи «отходящий газ» и способствует более полному пониманию сути упомянутого термина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3, с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у напечатано слово с пробелом «б итум». Напечатать слитно «битум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7, с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относится к области применения стандарта (не является сырьем и продуктом нефтяных скважин)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  <w:r>
              <w:rPr>
                <w:color w:val="FF0000"/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.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8, с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относится к области применения стандарта (не является сырьем и продуктом нефтяных скважин)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6, с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является названием продукта или сырья нефтяной скважины, а обозначает физическое свойство материала, поэтому не относится к области применения стандарта. Убрать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17, с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Термин не является названием продукта нефтяной скважины, а обозначает физическое свойство материала, поэтому не относится к области применения стандарта. Убрать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17, с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является названием продукта нефтяной скважины, а обозначает физическое свойство материала, поэтому не относится к области применения стандарта. Убрать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4,с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относится к области применения стандарта (не является сырьем и продуктом нефтяных скважин)</w:t>
            </w:r>
          </w:p>
          <w:p>
            <w:pPr>
              <w:pStyle w:val="Normal"/>
              <w:rPr/>
            </w:pPr>
            <w:r>
              <w:rPr/>
              <w:t>Это побочный продукт, получаемый в ходе переработки сырья, но, таких побочных продуктов масса (мех. примеси, сернистые соединения, подтоварная вода, дренажная вода, сточная вода и пр., это не значит, что их все надо приводить в стандарте.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5, с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разировать. Из сырой, товарной нефти при ее хранении в резервуарах происходит осаждение под действием силы тяжести не только парафина, но и воды (если хранится сырая нефть), механических примесей, асфальто-смолистых веществ. Этот осадок называется общепринятым технологическим термином – донный осад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ринято.</w:t>
            </w:r>
          </w:p>
          <w:p>
            <w:pPr>
              <w:pStyle w:val="Normal"/>
              <w:rPr/>
            </w:pPr>
            <w:r>
              <w:rPr/>
              <w:t>Термин обозначает именно парафин, осаждающийся из парафинистых нефтей. Дополнено примечанием: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«Примечание – Донный парафин может содержать различные органические и неорганические примеси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9, с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относится к области применения стандарта (не является сырьем и продуктом нефтяных скважин)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  <w:p>
            <w:pPr>
              <w:pStyle w:val="Normal"/>
              <w:rPr/>
            </w:pPr>
            <w:r>
              <w:rPr/>
              <w:t>Кроме того, упоминается термин «нефтяной воск», но расшифровка этому понятию отсутствует, но в технической терминологии  принят термин  «нефтяной парафин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ринято.</w:t>
            </w:r>
          </w:p>
          <w:p>
            <w:pPr>
              <w:pStyle w:val="Normal"/>
              <w:rPr/>
            </w:pPr>
            <w:r>
              <w:rPr/>
              <w:t>Статья изложена в редакции:</w:t>
            </w:r>
          </w:p>
          <w:p>
            <w:pPr>
              <w:pStyle w:val="Normal"/>
              <w:rPr/>
            </w:pPr>
            <w:r>
              <w:rPr/>
              <w:t xml:space="preserve">«озокерит: Природный продукт от бурого до черного цвета, содержащий метановые углеводороды изостроения и незначительное количество метановых углеводородов нормального строения. </w:t>
            </w:r>
          </w:p>
          <w:p>
            <w:pPr>
              <w:pStyle w:val="Normal"/>
              <w:rPr/>
            </w:pPr>
            <w:r>
              <w:rPr/>
              <w:t>Примечание – Озокерит может содержать минеральные примеси».</w:t>
            </w:r>
          </w:p>
          <w:p>
            <w:pPr>
              <w:pStyle w:val="Normal"/>
              <w:rPr/>
            </w:pPr>
            <w:r>
              <w:rPr/>
              <w:t>Выражение «нефтяной воск» исключено из текста терминологической стать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0, с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ить, что церезин входит в состав высокомолекулярных углеводородов нефти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рмин «церезин» стандартизован     ГОСТ 26098-84 и соответствует РМГ 19-96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1, с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сшифровки термина «технический жир».</w:t>
            </w:r>
          </w:p>
          <w:p>
            <w:pPr>
              <w:pStyle w:val="Normal"/>
              <w:rPr/>
            </w:pPr>
            <w:r>
              <w:rPr/>
              <w:t>Перефразиро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bCs/>
              </w:rPr>
              <w:t>Термин «консистентная  смазка» стандартизован ГОСТ 18157-88. Термин «технический жир» не относится к области применения разрабатываемого стандарт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6, с.36, примечания 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химических соединений, используемые для производства присадок того или иного назначения постоянно расширяются, поэтому не имеет смысла приводить сведения о том, какие химические вещества обладают моющими свойствами. Кроме того, сами присадки можно лишь с большой натяжкой назвать сырьем или продуктом нефтяной скважины, поэтому области применения стандарта данный термин не соответствует.</w:t>
            </w:r>
          </w:p>
          <w:p>
            <w:pPr>
              <w:pStyle w:val="Normal"/>
              <w:rPr/>
            </w:pPr>
            <w:r>
              <w:rPr/>
              <w:t>Убр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rPr/>
            </w:pPr>
            <w:r>
              <w:rPr/>
              <w:t>Приведены общие сведения о наиболее распространенных присадках к нефтепродуктам, более полно отражающие</w:t>
            </w:r>
            <w:r>
              <w:rPr>
                <w:color w:val="FF0000"/>
              </w:rPr>
              <w:t xml:space="preserve"> </w:t>
            </w:r>
            <w:r>
              <w:rPr/>
              <w:t>сущность и принцип действия присадок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/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7, с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гирующая присадка должна действовать всегда, а не только при низких температурах. Кроме того, сами присадки можно лишь с большой натяжкой назвать сырьем или продуктом нефтяной скважины, поэтому области применения стандарта термин не соответствует.</w:t>
            </w:r>
          </w:p>
          <w:p>
            <w:pPr>
              <w:pStyle w:val="Normal"/>
              <w:rPr/>
            </w:pPr>
            <w:r>
              <w:rPr/>
              <w:t>Убр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</w:t>
            </w:r>
          </w:p>
          <w:p>
            <w:pPr>
              <w:pStyle w:val="Normal"/>
              <w:rPr/>
            </w:pPr>
            <w:r>
              <w:rPr/>
              <w:t>Определение не утверждает, что диспергирующая присадка должна действовать только при низких температурах, а лишь подчеркивает, что при низких температурах приобретает особенно важное значение способность присадки повышать диспергирование примесей и стабильность суспенз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/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48, 150, 151, с. 37; Статьи 153, 154, 155 с. 38; Статья 156, с.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применения стандарта не соответствуют, т.к. не являются сырьем, продуктом нефтяной скважины.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</w:t>
            </w:r>
            <w:r>
              <w:rPr>
                <w:color w:val="FF0000"/>
                <w:spacing w:val="-6"/>
              </w:rPr>
              <w:t xml:space="preserve">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/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9, с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является названием продукта нефтяной скважины, а обозначает физическое свойство материала, поэтому не относится к области применения стандарта. Убрать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2, с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относится к области применения стандарта (не является сырьем и продуктом нефтяных скважин)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7, с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птаны содержатся и в товарной нефти.</w:t>
            </w:r>
          </w:p>
          <w:p>
            <w:pPr>
              <w:pStyle w:val="Normal"/>
              <w:rPr/>
            </w:pPr>
            <w:r>
              <w:rPr/>
              <w:t>Перефразиро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8, с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еновые кислоты содержатся и в товарной неф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8, с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спользования не входит в область действия стандарта.</w:t>
            </w:r>
          </w:p>
          <w:p>
            <w:pPr>
              <w:pStyle w:val="Normal"/>
              <w:rPr/>
            </w:pPr>
            <w:r>
              <w:rPr/>
              <w:t>Примечание лишнее, убр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/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, с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, имеет смысл добавить в скобках общепринятые химические термины «циклопарафины, циклоалканы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</w:t>
            </w:r>
          </w:p>
          <w:p>
            <w:pPr>
              <w:pStyle w:val="Normal"/>
              <w:rPr/>
            </w:pPr>
            <w:r>
              <w:rPr/>
              <w:t xml:space="preserve">Термин «нафтены» шире, чем термин «циклопарафины» («циклоалканы»)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60, с. 40;  </w:t>
            </w:r>
          </w:p>
          <w:p>
            <w:pPr>
              <w:pStyle w:val="Normal"/>
              <w:jc w:val="both"/>
              <w:rPr/>
            </w:pPr>
            <w:r>
              <w:rPr/>
              <w:t>Алфавитный указатель, с.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. 40 статья про асфальтены идет под номером 160, а на стр. 41 в алфавитном указателе этот термин идет под номером 161. Привести единую нумерацию стат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0, с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нелетучие» не используется в общепринятой технологической терминологии. Когда речь идет об асфальтенах, то говорят что это высокомолекулярные гетероатомные соединения. Присутствуют они в любой нефти. как в сырой, так и в товарной. Асфальтены растворимы также в ряде других растворителей – четыреххлористом углероде, хлороформе, сероуглероде, гомологах бензола.</w:t>
            </w:r>
          </w:p>
          <w:p>
            <w:pPr>
              <w:pStyle w:val="Normal"/>
              <w:rPr/>
            </w:pPr>
            <w:r>
              <w:rPr/>
              <w:t>В формулировке асфальтенов необходимо добавить, что это гетероатомные соединения и убр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Частично принято. </w:t>
            </w:r>
          </w:p>
          <w:p>
            <w:pPr>
              <w:pStyle w:val="Normal"/>
              <w:rPr/>
            </w:pPr>
            <w:r>
              <w:rPr/>
              <w:t xml:space="preserve">Термин «нелетучие вещества» применен в ГОСТ 22456-77. Химическая природа асфальтенов отражена в примечании 2. Примечание 2 изложено в редакции «…но полностью растворимы в горячем бензоле или толуоле, хлороформе, сероуглероде».Приводить весь список растворителей, в которых растворимы (нерастворимы) асфальтены, излишне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60, с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ены растворимы также в ряде других растворителей – четыреххлористом углероде, хлороформе, сероуглероде, гомологах бензола, поэтому следует добавить «и в других растворителя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ринято. </w:t>
            </w:r>
          </w:p>
          <w:p>
            <w:pPr>
              <w:pStyle w:val="Normal"/>
              <w:rPr/>
            </w:pPr>
            <w:r>
              <w:rPr/>
              <w:t>Примечание 2 изложено в редакции «…но полностью растворимы в горячем бензоле или толуоле, хлороформе, сероуглероде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61 с. 40; </w:t>
            </w:r>
          </w:p>
          <w:p>
            <w:pPr>
              <w:pStyle w:val="Normal"/>
              <w:jc w:val="both"/>
              <w:rPr/>
            </w:pPr>
            <w:r>
              <w:rPr/>
              <w:t>Алфавитный указатель, с.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. 40 статья про мальтены идет под номером 161, а на стр. 44 в алфавитном указателе этот термин идет под номером 162. Привести единую нумерацию стат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2, с.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ственное объединение «Белоруснефть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БелНИПИнеф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не относится к области применения стандарта (не является сырьем и продуктом нефтяных скважин)</w:t>
            </w:r>
          </w:p>
          <w:p>
            <w:pPr>
              <w:pStyle w:val="Normal"/>
              <w:rPr/>
            </w:pPr>
            <w:r>
              <w:rPr/>
              <w:t>Убр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/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, с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 ТН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редакции: «Жидкая, природная ископаемая или получаемая искусственным путем, смесь, которая содержит углеводороды различных групп, смолисто-асфальтеновые вещества, органические соединения, содержащие гетероатомы, растворенный газ, воду, минеральные соли, механические примеси.</w:t>
            </w:r>
          </w:p>
          <w:p>
            <w:pPr>
              <w:pStyle w:val="Normal"/>
              <w:rPr/>
            </w:pPr>
            <w:r>
              <w:rPr/>
              <w:t>Примечание – К органическим соединениям, содержащим гетероатомы, относят органические соединения, содержащие атомы серы, азота и кислорода.</w:t>
            </w:r>
          </w:p>
          <w:p>
            <w:pPr>
              <w:pStyle w:val="Normal"/>
              <w:rPr/>
            </w:pPr>
            <w:r>
              <w:rPr/>
              <w:t xml:space="preserve">Обоснование: в данном случае термин «неуглеводородные» органические соединения, содержащийся в исходном определении, применен неправильно, поскольку эти соединения содержат углеводородный скелет. На наш взгляд, более подходящим термином является «органические соединения, содержащие гетероатомы», поскольку атомы серы, азота и кислорода в органической химии объединяет термин «гетероатомы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См.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Справочник нефтепереработчика:Справочник/Под ред. Г.А. Ластовкина, Е.Д. Радченко и М.Г. Рудина. – Л.: Химия, 1986.- 648с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 ТН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редакции: «Сырая нефть, содержащая значительное количество коррозионно-агрессивных и экологически вредных сернистых соедин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нято. </w:t>
            </w:r>
          </w:p>
          <w:p>
            <w:pPr>
              <w:pStyle w:val="Normal"/>
              <w:rPr/>
            </w:pPr>
            <w:r>
              <w:rPr/>
              <w:t xml:space="preserve">Термин «сернистая нефть» заменен на - «нефть с высокой коррозионной активностью», соответствующий содержанию определения и иноязычному эквиваленту на французском языке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ыражение «экологически вредных» – избыточная информация (см. РМГ 19-96, п.3.13)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7, с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 ТН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редакции: «Жидкое нефтяное топливо для использования в дизельных двигателях».</w:t>
            </w:r>
          </w:p>
          <w:p>
            <w:pPr>
              <w:pStyle w:val="Normal"/>
              <w:rPr/>
            </w:pPr>
            <w:r>
              <w:rPr/>
              <w:t>Обоснование: воспламенение топливно-воздушной смеси происходит не от сжатия, а от температуры. В дизельных двигателях сжимается только воздух, без топли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е принято. </w:t>
            </w:r>
          </w:p>
          <w:p>
            <w:pPr>
              <w:pStyle w:val="Normal"/>
              <w:rPr/>
            </w:pPr>
            <w:r>
              <w:rPr/>
              <w:t>Термин «дизельное топливо» стандартизован ГОСТ 26098-84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09, с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ОО «НИИ ТН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 низкой вязкости, похожий на нефтяное смазочное масло и используемый отдельно или в смеси с другими ингредиентами для борьбы с вредителями в животноводств</w:t>
            </w:r>
            <w:r>
              <w:rPr>
                <w:b/>
              </w:rPr>
              <w:t>е</w:t>
            </w:r>
            <w:r>
              <w:rPr/>
              <w:t>, овощеводств</w:t>
            </w:r>
            <w:r>
              <w:rPr>
                <w:b/>
              </w:rPr>
              <w:t>е</w:t>
            </w:r>
            <w:r>
              <w:rPr/>
              <w:t>. (Исправление грамматической ошибки: пропущена буква «Е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 тек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ндарта предлагаем изложить в следующей редакции: «Промышленность нефтяная и газовая. Сырье и продукты нефтяной промышленности. Термины и определе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</w:t>
            </w:r>
          </w:p>
          <w:p>
            <w:pPr>
              <w:pStyle w:val="Normal"/>
              <w:rPr/>
            </w:pPr>
            <w:r>
              <w:rPr/>
              <w:t xml:space="preserve">Название проекта стандарта утверждено: </w:t>
            </w:r>
          </w:p>
          <w:p>
            <w:pPr>
              <w:pStyle w:val="Normal"/>
              <w:rPr/>
            </w:pPr>
            <w:r>
              <w:rPr/>
              <w:t xml:space="preserve">- Программой работ по межгосударственной стандартизации МТК 523 на 2010 г.; </w:t>
            </w:r>
          </w:p>
          <w:p>
            <w:pPr>
              <w:pStyle w:val="Normal"/>
              <w:rPr/>
            </w:pPr>
            <w:r>
              <w:rPr/>
              <w:t>- Программой работ по межгосударственной стандартизации (МГС СНГ) на 2010-2012 г.г.</w:t>
            </w:r>
          </w:p>
        </w:tc>
      </w:tr>
      <w:tr>
        <w:trPr>
          <w:trHeight w:val="215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 текс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:</w:t>
            </w:r>
          </w:p>
          <w:p>
            <w:pPr>
              <w:pStyle w:val="Normal"/>
              <w:rPr/>
            </w:pPr>
            <w:r>
              <w:rPr/>
              <w:t>- проект стандарта дополнить термином «Попутный нефтяной газ: Природный углеводородный газ, растворенный в нефти или находящийся в «шапках» нефтяных и газоконденсатных месторождений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Определение термина «попутный нефтяной газ» является неполным - не упоминается газ, полученный на установках промысловой подготовки нефти (газ с первой ступени сепарации, газ с установок предварительного сброса воды и т.п.). Введение термина «попутный нефтяной газ» нецелесообразно, согласно   ОСТ 51.40-93,  попутный газ относят к газам горючим природным. Определение природного газа приведено в проекте стандарта. </w:t>
            </w:r>
          </w:p>
        </w:tc>
      </w:tr>
      <w:tr>
        <w:trPr>
          <w:trHeight w:val="3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рмин «мягкий битум» исключить из перечня терминов, либо заменить на термин «жидкий битум», который получают путем добавления разжижителя в твердые дорожные битумы (обычно керосиновой фракции) и поверхностно-активных веществ. Жидкие битумы бывают: быстрогустеющие (класс БГ), густеющие со средней скоростью (класс СГ) и медленногустеющие (класс МГ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ы «жидкий битум» и «мягкий битум» обозначают различные понят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6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тем отмечаем, что в изложенных терминах в разделе «Продукты средней вязкости и смазочные материалы» необходимо указывать классы и группы мас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анный стандарт  является терминологическим. Классы и группы масел указаны в  нормативно-технической документации на масла, справочниках и т.п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агаемая редакция: «Настоящий стандарт устанавливает термины и определения понятий в области сырья и продуктов нефтяной промышленност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Фраза </w:t>
            </w:r>
            <w:r>
              <w:rPr>
                <w:lang w:val="en-US" w:eastAsia="en-US"/>
              </w:rPr>
              <w:t>«Настоящий стандарт устанавливает термины и определения понятий в области сырья и продуктов нефтяных скважин» соответствует названию проекта стандарта и Программе по межгосударственной стандартизаци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, с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нефть:</w:t>
            </w:r>
            <w:r>
              <w:rPr>
                <w:color w:val="000000"/>
              </w:rPr>
              <w:t xml:space="preserve"> Сырая нефть, газовый конденсат, природный газ и попутный газ, а также углеводороды, полученные после очистки сырой нефти, природного газа и обработки горючих сланцев или смолистых песк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ермины «нефть», «газовый конденсат», «природный газ», «попутный газ» и «углеводороды, полученные после очистки сырой нефти…»  обозначают разные виды углеводородного сырья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, с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ырая нефть:</w:t>
            </w:r>
            <w:r>
              <w:rPr/>
              <w:t xml:space="preserve"> Любые углеводороды вне зависимости от удельного веса, извлекаемые из недр в жидком состоянии при нормальных атмосферных температуре и давлении в естественном состоянии, через нефтяные, нефтегазовые и нефтегазоконденсатные скважины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дкие углеводороды, извлекаемые из недр, содержатся, в т.ч., в газовом конденсате, а его отнесение к нефти некорректно, поскольку это два различных вида углеводородного сырья. (полезных ископаемых)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, с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парафинистая нефть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Сырая нефть, имеющая удельное содержание </w:t>
            </w:r>
            <w:r>
              <w:rPr>
                <w:color w:val="000000"/>
              </w:rPr>
              <w:t>растворённых парафинов</w:t>
            </w:r>
            <w:r>
              <w:rPr/>
              <w:t xml:space="preserve"> и соединений с ароматическими и нафтеновыми углеводородами, </w:t>
            </w:r>
            <w:r>
              <w:rPr>
                <w:color w:val="000000"/>
              </w:rPr>
              <w:t>обладающая свойством, изотермического самопроизвольного увеличения прочности структуры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бщепринятыми терминами являются: «нефть парафинового основания»  (классификация Горного бюро США); «парафиновая нефть» (классификация ГрозНИИ) . (См. Химия нефти и газа/ Под ред. В.А. Проскурякова, А.Е. Драбкина – СПб.: Химия, 1995)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, с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нефть асфальтового основания: С</w:t>
            </w:r>
            <w:r>
              <w:rPr/>
              <w:t>ырая нефть, имеющая высокое удельное содержание асфальтенов, ароматических углеводородов и нафтенов, с извлекаемым остатком для производства битум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м. Химия нефти и газа/ Под ред. В.А. Проскурякова, А.Е. Драбкина – СПб.: Химия, 1995)</w:t>
            </w:r>
            <w:r>
              <w:rPr/>
              <w:t>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сернистая нефть:</w:t>
            </w:r>
            <w:r>
              <w:rPr>
                <w:color w:val="000000"/>
              </w:rPr>
              <w:t xml:space="preserve"> </w:t>
            </w:r>
            <w:r>
              <w:rPr/>
              <w:t>Сырая нефть</w:t>
            </w:r>
            <w:r>
              <w:rPr>
                <w:bCs/>
              </w:rPr>
              <w:t xml:space="preserve">, </w:t>
            </w:r>
            <w:r>
              <w:rPr/>
              <w:t xml:space="preserve">  содержащая сернистые соединения в количестве 0,6 – 1,8 % (масс)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астично принято.</w:t>
            </w:r>
          </w:p>
          <w:p>
            <w:pPr>
              <w:pStyle w:val="Normal"/>
              <w:rPr/>
            </w:pPr>
            <w:r>
              <w:rPr/>
              <w:t xml:space="preserve">Термин «сернистая нефть» заменен на - «нефть с высокой коррозионной активностью», соответствующий содержанию определения и иноязычному эквиваленту на французском языке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малосернистая нефть:</w:t>
            </w:r>
            <w:r>
              <w:rPr>
                <w:color w:val="000000"/>
              </w:rPr>
              <w:t xml:space="preserve"> </w:t>
            </w:r>
            <w:r>
              <w:rPr/>
              <w:t>Сырая нефть</w:t>
            </w:r>
            <w:r>
              <w:rPr>
                <w:bCs/>
              </w:rPr>
              <w:t>, содержащая менее 0,6 % сернистых соединени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ринято.</w:t>
            </w:r>
          </w:p>
          <w:p>
            <w:pPr>
              <w:pStyle w:val="Normal"/>
              <w:rPr/>
            </w:pPr>
            <w:r>
              <w:rPr/>
              <w:t xml:space="preserve">Термин «малосернистая нефть» заменен на - «нефть с низкой коррозионной активностью», соответствующий иноязычным эквивалентам на английском и французском языках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1, с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мазут: </w:t>
            </w:r>
            <w:r>
              <w:rPr/>
              <w:t xml:space="preserve">Фракция нефти, используемая в качестве топлива, выкипающая при температуре выше 360 </w:t>
            </w:r>
            <w:r>
              <w:rPr>
                <w:vertAlign w:val="superscript"/>
              </w:rPr>
              <w:t>о</w:t>
            </w:r>
            <w:r>
              <w:rPr/>
              <w:t>С (при нормальных условиях), получаемая при первичной переработке нефти либо в результате вторичных процессов ее переработ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 «мазут» стандартизован              ГОСТ 26098-84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8, с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природный газ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Газовая смесь, компонентами которой являются предельные углеводороды, азот, диоксид углерода и сероводород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 «природный газ» заимствован из              ГОСТ Р 53521-2009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0, с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ушенный газ:</w:t>
            </w:r>
            <w:r>
              <w:rPr>
                <w:color w:val="000000"/>
              </w:rPr>
              <w:t xml:space="preserve"> Г</w:t>
            </w:r>
            <w:r>
              <w:rPr>
                <w:bCs/>
              </w:rPr>
              <w:t>аз, подвергнутый обработке для освобождения жидкой фазы,</w:t>
            </w:r>
            <w:r>
              <w:rPr/>
              <w:t xml:space="preserve"> при давлении и температуре в котором их получают или применяю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  «осушенный газ» используется в научно-технической литературе для обозначения газа, подвергнутого осушке, т.е. удалению влаги (См. Технология переработки природного газа и конденсата: Справочник: В 2ч. – М.: ООО «Недра-Бизнесцентр», 2002. –ч.1)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7, с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сжиженный нефтяной газ</w:t>
            </w:r>
            <w:r>
              <w:rPr>
                <w:b/>
              </w:rPr>
              <w:t>:</w:t>
            </w:r>
            <w:r>
              <w:rPr/>
              <w:t xml:space="preserve"> Смесь сжиженных под давлением лёгких углеводородов с температурой кипения от −50 до 0 °C, предназначенные для применения в качестве топлив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пределение конкретизирует химический состав сжиженного нефтяного газа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пература кипения сжиженного нефтяного газа, в зависимости от состава сырья, технологии получения и т.п., может существенно изменяться. Конкретизация данной величины 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9, с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ермин «</w:t>
            </w:r>
            <w:r>
              <w:rPr>
                <w:b/>
                <w:bCs/>
              </w:rPr>
              <w:t>головной погон</w:t>
            </w:r>
            <w:r>
              <w:rPr>
                <w:bCs/>
              </w:rPr>
              <w:t>» предлагаем изложить в следующей редакции «</w:t>
            </w:r>
            <w:r>
              <w:rPr>
                <w:b/>
              </w:rPr>
              <w:t>Дистиллятный продукт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рмин применяется в технической документации и научно-технической литературе </w:t>
            </w:r>
            <w:r>
              <w:rPr/>
              <w:t>(См. Химическая энциклопедия, под ред. Кнунянц И. Л., в 5т. - т.2 — М.: Изд-во Советская энциклопедия, 1990)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2, с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«нефтяной конденсат:</w:t>
            </w:r>
            <w:r>
              <w:rPr>
                <w:bCs/>
              </w:rPr>
              <w:t xml:space="preserve"> </w:t>
            </w:r>
            <w:r>
              <w:rPr/>
              <w:t>Жидкий продукт</w:t>
            </w:r>
            <w:r>
              <w:rPr>
                <w:bCs/>
              </w:rPr>
              <w:t xml:space="preserve">, </w:t>
            </w:r>
            <w:r>
              <w:rPr/>
              <w:t xml:space="preserve">полученный </w:t>
            </w:r>
            <w:r>
              <w:rPr>
                <w:bCs/>
              </w:rPr>
              <w:t xml:space="preserve">при конденсации </w:t>
            </w:r>
            <w:r>
              <w:rPr/>
              <w:t>паров нефтяного дистиллята</w:t>
            </w:r>
            <w:r>
              <w:rPr>
                <w:bCs/>
              </w:rPr>
              <w:t xml:space="preserve"> или газ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Жидкий продукт, образующийся при конденсации из газа (т.е. любого газа вообще), не может быть отнесен к нефтяным конденсатам. Углеводородный конденсат, образующийся из природного газа, носит название «газовый конденсат»; данный термин стандартизован и заимствован из ГОСТ  Р 53521-2009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5, с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«алкилат: </w:t>
            </w:r>
            <w:r>
              <w:rPr>
                <w:bCs/>
              </w:rPr>
              <w:t xml:space="preserve">смесь насыщенных углеводородов, </w:t>
            </w:r>
            <w:r>
              <w:rPr/>
              <w:t>получаемых в процессе алкилирования,</w:t>
            </w:r>
            <w:r>
              <w:rPr>
                <w:bCs/>
              </w:rPr>
              <w:t xml:space="preserve"> с температурой кипения от 40 °C до 180 °C, плотностью от 0,698 г/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до 0,715 г/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и октановым числом не менее 90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Свойства алкилата, в зависимости от состава сырья, технологии получения и т.п., могут существенно изменяться. Конкретизация данных величин 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6, с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газойль:</w:t>
            </w:r>
            <w:r>
              <w:rPr>
                <w:color w:val="000000"/>
              </w:rPr>
              <w:t xml:space="preserve"> </w:t>
            </w:r>
            <w:r>
              <w:rPr/>
              <w:t>Продукт переработки нефти, смесь жидких углеводородов, с количеством атомов углерода от 10 до 40 (додекана, декана и других), и примесей (серо-, азот- и кислородсодержащих) с пределами выкипания от 200 °C до 500 °C и молекулярной массой от 50 г/моль до 500 г/моль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Свойства газойля, в зависимости от состава сырья, технологии получения и т.п., могут существенно изменяться. Конкретизация данных величин 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7, с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дизельное топливо:</w:t>
            </w:r>
            <w:r>
              <w:rPr>
                <w:color w:val="000000"/>
              </w:rPr>
              <w:t xml:space="preserve"> Ж</w:t>
            </w:r>
            <w:r>
              <w:rPr/>
              <w:t>идкое топливо для использования в двигателях внутреннего сгорания с воспламенением от сжат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ермин «дизельное топливо» стандартизован              ГОСТ 26098-84 и приведен  в соответствии с РМГ 19-96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2, 53, с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м изложить в следующей редакции «</w:t>
            </w:r>
            <w:r>
              <w:rPr>
                <w:b/>
                <w:color w:val="000000"/>
              </w:rPr>
              <w:t>автомобильный и авиационный бензин:</w:t>
            </w:r>
            <w:r>
              <w:rPr>
                <w:color w:val="000000"/>
              </w:rPr>
              <w:t xml:space="preserve"> Ж</w:t>
            </w:r>
            <w:r>
              <w:rPr/>
              <w:t>идкое топливо для использования в двигателях внутреннего сгорания с искровым воспламенением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ермины «автомобильный бензин», авиационный бензин» стандартизованы ГОСТ 26098-84, и приведены в соответствии с РМГ 19-96. Термины обозначают разные понятия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4, с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«прямогонный бензин:</w:t>
            </w:r>
            <w:r>
              <w:rPr>
                <w:bCs/>
              </w:rPr>
              <w:t xml:space="preserve"> Бензиновые фракции, полученные в результате переработки нефти, газового конденсата, попутного нефтяного газа, природного газа, горючих сланцев, угля и другого сырья, а также продуктов их переработ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научно-технической литературе встречается как термин «бензин прямой перегонки», так и термин «прямогонный бензин»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едложенное определение  соответствует более широкому понятию – бензиновым фракциям, полученным в результате переработки углеводородного сырья (т.е. не только перегонки, но и  вторичных процессов переработки)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7, с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опливо для реактивных двигателей:</w:t>
            </w:r>
            <w:r>
              <w:rPr/>
              <w:t xml:space="preserve"> Жидкое топливо для использования в реактивных авиационных двигател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еделение наиболее точно описывает источник получения и сферу применения реактивных топлив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9, с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ермин «</w:t>
            </w:r>
            <w:r>
              <w:rPr>
                <w:b/>
                <w:bCs/>
              </w:rPr>
              <w:t>топливо с высокой температурой вспышки для реактивных двигателей</w:t>
            </w:r>
            <w:r>
              <w:rPr>
                <w:bCs/>
              </w:rPr>
              <w:t>» предлагаем изложить в следующей редакции «</w:t>
            </w:r>
            <w:r>
              <w:rPr>
                <w:b/>
                <w:bCs/>
              </w:rPr>
              <w:t>топливо для реактивных двигателей с высокой температурой вспышки</w:t>
            </w:r>
            <w:r>
              <w:rPr/>
              <w:t>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нято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, с.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«уайт-спирит:</w:t>
            </w:r>
            <w:r>
              <w:rPr>
                <w:bCs/>
              </w:rPr>
              <w:t xml:space="preserve"> </w:t>
            </w:r>
            <w:r>
              <w:rPr/>
              <w:t>Смесь жидких алифатических и ароматических углеводородов, выкипающая в пределах от 155 °С до 200 °С, получаемая путем прямой перегонки нефти с дополнительной гидроочистко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астично принято.</w:t>
            </w:r>
          </w:p>
          <w:p>
            <w:pPr>
              <w:pStyle w:val="Normal"/>
              <w:jc w:val="both"/>
              <w:rPr/>
            </w:pPr>
            <w:r>
              <w:rPr/>
              <w:t>Статья изложена в редакции:</w:t>
            </w:r>
          </w:p>
          <w:p>
            <w:pPr>
              <w:pStyle w:val="Normal"/>
              <w:jc w:val="both"/>
              <w:rPr/>
            </w:pPr>
            <w:r>
              <w:rPr/>
              <w:t>«уайт-спирит: Жидкая смесь алифатических и ароматических углеводородов с пределами кипения от   155 °С до 200 °С, получаемая путем прямой перегонки нефти и применяемая в лакокрасочной промышленност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римечание – Уайт-спирит может быть получен путем прямой перегонки нефти с дополнительной гидроочисткой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, с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судовое топливо:</w:t>
            </w:r>
            <w:r>
              <w:rPr/>
              <w:t xml:space="preserve"> Жидкое топливо, используемое в судовых силовых энергетических установка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пользованное определение наиболее точно описывает источник получения и сферу применения топлив для судов и является оптимально кратким (см. РМГ 19-96, п. 3.13)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6, с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«флотский мазут: </w:t>
            </w:r>
            <w:r>
              <w:rPr>
                <w:bCs/>
              </w:rPr>
              <w:t>Тяжёлое остаточное топливо, используемое в судовых энергетических установка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 «флотский мазут» стандартизован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ГОСТ 26098-84, статья 23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 «бункерное топливо» и «флотский мазут» обозначают разные понятия; термин «бункерное топливо» является более общим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7, с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«битум: </w:t>
            </w:r>
            <w:r>
              <w:rPr>
                <w:bCs/>
              </w:rPr>
              <w:t>Твёрдые или смолоподобные продукты, представляющие собой смесь углеводородов и их азотистых, кислородистых, сернистых и металлосодержащих производны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</w:t>
            </w:r>
          </w:p>
          <w:p>
            <w:pPr>
              <w:pStyle w:val="Normal"/>
              <w:rPr/>
            </w:pPr>
            <w:r>
              <w:rPr/>
              <w:t xml:space="preserve">Приведенное определение в полной мере раскрывает сущность битума и  является оптимально кратким, согласно РМГ 19-96, п.3.13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0, с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модифицированный битум:</w:t>
            </w:r>
            <w:r>
              <w:rPr/>
              <w:t xml:space="preserve"> битум свойства, которого модифицированы во время изготовления в результате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имических агентов (модификаторов)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ринято.</w:t>
            </w:r>
          </w:p>
          <w:p>
            <w:pPr>
              <w:pStyle w:val="Normal"/>
              <w:rPr/>
            </w:pPr>
            <w:r>
              <w:rPr/>
              <w:t>Согласно РМГ 19-96, п.3.13, в тексте определения выражения в скобках недопустимы. Статья изложена в редакции:</w:t>
            </w:r>
          </w:p>
          <w:p>
            <w:pPr>
              <w:pStyle w:val="Normal"/>
              <w:rPr/>
            </w:pPr>
            <w:r>
              <w:rPr/>
              <w:t>«модифицированный битум: Битум, реологические свойства которого изменены во время изготовления в результате использования модификаторов битума.</w:t>
            </w:r>
          </w:p>
          <w:p>
            <w:pPr>
              <w:pStyle w:val="Normal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rPr/>
            </w:pPr>
            <w:r>
              <w:rPr/>
              <w:t xml:space="preserve">1  К модификаторам битума относят натуральный каучук, синтетические полимеры, серу, некоторые металлоорганические соединения, кислород, хлорид железа (III), фосфорную кислоту, пентаоксид фосфора. </w:t>
            </w:r>
          </w:p>
          <w:p>
            <w:pPr>
              <w:pStyle w:val="Normal"/>
              <w:rPr/>
            </w:pPr>
            <w:r>
              <w:rPr/>
              <w:t xml:space="preserve">2 Волокна и неорганические порошки (наполнители) не рассматриваются в качестве модификаторов битума. </w:t>
            </w:r>
          </w:p>
          <w:p>
            <w:pPr>
              <w:pStyle w:val="Normal"/>
              <w:rPr/>
            </w:pPr>
            <w:r>
              <w:rPr/>
              <w:t>3      Модифицированные битумы могут применяться непосредственно</w:t>
            </w:r>
          </w:p>
          <w:p>
            <w:pPr>
              <w:pStyle w:val="Normal"/>
              <w:rPr/>
            </w:pPr>
            <w:r>
              <w:rPr/>
              <w:t xml:space="preserve">или в виде разбавленных нефтепродуктов или эмульсий, или в виде </w:t>
            </w:r>
          </w:p>
          <w:p>
            <w:pPr>
              <w:pStyle w:val="Normal"/>
              <w:rPr/>
            </w:pPr>
            <w:r>
              <w:rPr/>
              <w:t>смеси, например, с природным битумом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9, с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гудрон:</w:t>
            </w:r>
            <w:r>
              <w:rPr/>
              <w:t xml:space="preserve"> остаточный нефтепродукт вакуумной перегонки мазута, используемый для производства технического углерода, кокса и битум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Частично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Cs/>
              </w:rPr>
              <w:t>Изложено в редакции: «гудрон: Черный смолистый вакуумный нефтяной остаток, полученный путем вакуумной перегонки мазута, используемый  для производства битума и нефтяного кокса»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3, с.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«высоковязкое цилиндровое масло: </w:t>
            </w:r>
            <w:r>
              <w:rPr/>
              <w:t xml:space="preserve"> Масло, полученное в результате соответствующей селективной очистки, нефтяного остатк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</w:t>
            </w:r>
          </w:p>
          <w:p>
            <w:pPr>
              <w:pStyle w:val="Normal"/>
              <w:rPr>
                <w:rFonts w:eastAsia="FreeSerifBold;MS Mincho"/>
              </w:rPr>
            </w:pPr>
            <w:r>
              <w:rPr/>
              <w:t xml:space="preserve">Термин применяется в нормативной документации и научно-технической литературе (См. </w:t>
            </w:r>
            <w:r>
              <w:rPr>
                <w:rFonts w:eastAsia="FreeSerifBold;MS Mincho"/>
              </w:rPr>
              <w:t>Папок К.К., Рогозин Н.А. Словарь по топливам, маслам, смазкам, присадкам, и специальным жидкостям (химмотологический словарь). – М.: Химия, 1975)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08, с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«вазелиновое масло </w:t>
            </w:r>
            <w:r>
              <w:rPr>
                <w:bCs/>
              </w:rPr>
              <w:t>(жидкий парафин)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Специальное высокоочищенное масло, полученное после отгонки керосина при переработке остатков нефтепродуктов </w:t>
            </w:r>
            <w:r>
              <w:rPr/>
              <w:t xml:space="preserve">выкипающих </w:t>
            </w:r>
            <w:r>
              <w:rPr>
                <w:bCs/>
              </w:rPr>
              <w:t>при температуре выше 300° C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Частично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зложено  в редакци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/>
              </w:rPr>
              <w:t>белое нефтяное масло:</w:t>
            </w:r>
            <w:r>
              <w:rPr/>
              <w:t xml:space="preserve"> Высокоочищенный масляный нефтяной дистиллят, без цвета, запаха и вкуса, применяемый в фармакопее, парфюмерии, приборостроении и для специальных целей. </w:t>
            </w:r>
          </w:p>
          <w:p>
            <w:pPr>
              <w:pStyle w:val="Normal"/>
              <w:rPr/>
            </w:pPr>
            <w:r>
              <w:rPr/>
              <w:t>Примечание – К белому нефтяному маслу относят белые масла для пищевой, фармацевтической и парфюмерной промышленности, а также белые масла технические».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Вазелиновое масло является лишь частным случаем белого нефтяного масла. Пределы кипения сырья для получения белых нефтяных масел могут различаться. Конкретизация данной величины невозмож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16, с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«бензолоабсорбционное масло:</w:t>
            </w:r>
            <w:r>
              <w:rPr>
                <w:bCs/>
              </w:rPr>
              <w:t xml:space="preserve"> Масляный нефтяной дистиллят,</w:t>
            </w:r>
            <w:r>
              <w:rPr/>
              <w:t xml:space="preserve"> используемый для извлечения легких ароматических углеводородов из каменноугольного или коксового газ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научно-технической литературе применяется  термин «поглотительное масло». (</w:t>
            </w:r>
            <w:r>
              <w:rPr/>
              <w:t>См. Химическая энциклопедия, под ред. Кнунянц И. Л., в 5т. - т.2 — М.: Изд-во Советская энциклопедия, 1990, статья «каменноугольные масла»).</w:t>
            </w:r>
            <w:r>
              <w:rPr>
                <w:spacing w:val="-6"/>
              </w:rPr>
              <w:t xml:space="preserve"> Введенный дополнительно терминоэлемент «нефтяное» указывает на область применения термин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4, с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«серосодержащая вода: </w:t>
            </w:r>
            <w:r>
              <w:rPr/>
              <w:t>Вода, которая содержит нежелательные количества растворимых загрязняющих примесе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ермин «кислая вода» применяется в научно-технической литературе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екоторые из соединений, обуславливающих коррозионно-активные свойства кислой воды», могут не являться соединениями серы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5, с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«топочный мазут:</w:t>
            </w:r>
            <w:r>
              <w:rPr>
                <w:bCs/>
              </w:rPr>
              <w:t xml:space="preserve"> Вид нефтяного топлива, получаемого из тяжёлых остатков переработки нефти, угля и горючих сланцев, в качестве котельного топлива в энергетике,</w:t>
            </w:r>
            <w:r>
              <w:rPr/>
              <w:t xml:space="preserve"> используемые в</w:t>
            </w:r>
            <w:r>
              <w:rPr>
                <w:bCs/>
              </w:rPr>
              <w:t xml:space="preserve"> судоходстве и промышленност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ермин «топочный мазут» стандартизован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>ГОСТ 26098-84, статья 24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рмин «котельное топливо» является более общим, поскольку к нему могут быть отнесены как топочные мазуты, так и тяжелые и/или остаточные нефтяные фракци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7, с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«нефтяной кокс: </w:t>
            </w:r>
            <w:r>
              <w:rPr/>
              <w:t>Твердый остаток вторичной переработки нефти темного цвета, получаемый при коксовании нефтяного сырь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 принят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еделение нефтяного кокса более полно раскрывает химический состав и метод получения данного продукта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5, с.3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присадка:</w:t>
            </w:r>
            <w:r>
              <w:rPr/>
              <w:t xml:space="preserve"> Вещество, добавляемое в топливо в целях улучшения его эксплуатационных свойст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предлагаемой редакции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вводится общетехнический термин «присадка»  (присадки могут использоваться, например, для получения сплавов металлов);</w:t>
            </w:r>
          </w:p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- в определении рассматривается лишь частный случай присадки к нефтепродуктам – присадка к топливу.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, с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 технического регулирования и метрологии Министерства индустрии и новых технологий Республики Казахстан (ТК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ред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нафтены:</w:t>
            </w:r>
            <w:r>
              <w:rPr/>
              <w:t xml:space="preserve"> Содержащиеся в нефти группа насыщенных углеводородов с общей формулой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. По числу циклов делятся на моноциклические и полициклические углеводород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/>
            </w:pPr>
            <w:r>
              <w:rPr>
                <w:rFonts w:eastAsia="FreeSerifBold;MS Mincho"/>
              </w:rPr>
              <w:t>Формула С</w:t>
            </w:r>
            <w:r>
              <w:rPr>
                <w:rFonts w:eastAsia="FreeSerifBold;MS Mincho"/>
                <w:vertAlign w:val="subscript"/>
                <w:lang w:val="en-US"/>
              </w:rPr>
              <w:t>n</w:t>
            </w:r>
            <w:r>
              <w:rPr>
                <w:rFonts w:eastAsia="FreeSerifBold;MS Mincho"/>
                <w:lang w:val="en-US"/>
              </w:rPr>
              <w:t>H</w:t>
            </w:r>
            <w:r>
              <w:rPr>
                <w:rFonts w:eastAsia="FreeSerifBold;MS Mincho"/>
                <w:vertAlign w:val="subscript"/>
              </w:rPr>
              <w:t>2</w:t>
            </w:r>
            <w:r>
              <w:rPr>
                <w:rFonts w:eastAsia="FreeSerifBold;MS Mincho"/>
                <w:vertAlign w:val="subscript"/>
                <w:lang w:val="en-US"/>
              </w:rPr>
              <w:t>n</w:t>
            </w:r>
            <w:r>
              <w:rPr>
                <w:rFonts w:eastAsia="FreeSerifBold;MS Mincho"/>
              </w:rPr>
              <w:t xml:space="preserve">, предлагаемая авторами замечания, соответствует частному случаю нафтенов – циклоалканам. Бициклоалканы и трициклоалканы, также относящиеся к нафтенам, имеют брутто-формулы соответственно </w:t>
            </w:r>
            <w:r>
              <w:rPr>
                <w:rFonts w:eastAsia="FreeSerifBold;MS Mincho"/>
                <w:lang w:val="en-US"/>
              </w:rPr>
              <w:t>C</w:t>
            </w:r>
            <w:r>
              <w:rPr>
                <w:rFonts w:eastAsia="FreeSerifBold;MS Mincho"/>
                <w:vertAlign w:val="subscript"/>
                <w:lang w:val="en-US"/>
              </w:rPr>
              <w:t>n</w:t>
            </w:r>
            <w:r>
              <w:rPr>
                <w:rFonts w:eastAsia="FreeSerifBold;MS Mincho"/>
                <w:lang w:val="en-US"/>
              </w:rPr>
              <w:t>H</w:t>
            </w:r>
            <w:r>
              <w:rPr>
                <w:rFonts w:eastAsia="FreeSerifBold;MS Mincho"/>
                <w:vertAlign w:val="subscript"/>
              </w:rPr>
              <w:t>2</w:t>
            </w:r>
            <w:r>
              <w:rPr>
                <w:rFonts w:eastAsia="FreeSerifBold;MS Mincho"/>
                <w:vertAlign w:val="subscript"/>
                <w:lang w:val="en-US"/>
              </w:rPr>
              <w:t>n</w:t>
            </w:r>
            <w:r>
              <w:rPr>
                <w:rFonts w:eastAsia="FreeSerifBold;MS Mincho"/>
                <w:vertAlign w:val="subscript"/>
              </w:rPr>
              <w:t>-2</w:t>
            </w:r>
            <w:r>
              <w:rPr>
                <w:rFonts w:eastAsia="FreeSerifBold;MS Mincho"/>
              </w:rPr>
              <w:t xml:space="preserve"> и </w:t>
            </w:r>
            <w:r>
              <w:rPr>
                <w:rFonts w:eastAsia="FreeSerifBold;MS Mincho"/>
                <w:lang w:val="en-US"/>
              </w:rPr>
              <w:t>C</w:t>
            </w:r>
            <w:r>
              <w:rPr>
                <w:rFonts w:eastAsia="FreeSerifBold;MS Mincho"/>
                <w:vertAlign w:val="subscript"/>
                <w:lang w:val="en-US"/>
              </w:rPr>
              <w:t>n</w:t>
            </w:r>
            <w:r>
              <w:rPr>
                <w:rFonts w:eastAsia="FreeSerifBold;MS Mincho"/>
                <w:lang w:val="en-US"/>
              </w:rPr>
              <w:t>H</w:t>
            </w:r>
            <w:r>
              <w:rPr>
                <w:rFonts w:eastAsia="FreeSerifBold;MS Mincho"/>
                <w:vertAlign w:val="subscript"/>
              </w:rPr>
              <w:t>2</w:t>
            </w:r>
            <w:r>
              <w:rPr>
                <w:rFonts w:eastAsia="FreeSerifBold;MS Mincho"/>
                <w:vertAlign w:val="subscript"/>
                <w:lang w:val="en-US"/>
              </w:rPr>
              <w:t>n</w:t>
            </w:r>
            <w:r>
              <w:rPr>
                <w:rFonts w:eastAsia="FreeSerifBold;MS Mincho"/>
                <w:vertAlign w:val="subscript"/>
              </w:rPr>
              <w:t>-4</w:t>
            </w:r>
            <w:r>
              <w:rPr>
                <w:rFonts w:eastAsia="FreeSerifBold;MS Minch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FreeSerifBold;MS Mincho"/>
              </w:rPr>
              <w:t>В нефтях представлены только циклоалканы ряда циклопентана и циклогексана (См.</w:t>
            </w:r>
            <w:r>
              <w:rPr/>
              <w:t>Химическая энциклопедия, под ред. Кнунянц И. Л., в 5т. - т.3 — М.: Изд-во Большая Российская энциклопедия, 1992)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 тек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азпром ВНИИ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необходимым согласование определений отдельных терминов в проекте ГОСТ с аналогичными определениями, содержащимися в СТО Газпром 041-2008 «Газ горючий природный, конденсат газовый и продукты их переработки. Термины и определе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.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Термины и определения, относящиеся к переработке природного газа и газового конденсата, в проекте стандарта, заимствованы из ГОСТ Р 53521-2009 (статьи 2, 3, 5, 6).  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 тек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азпром ВНИИ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исключить термины, не относящиеся к тематике стандарта (например: биотопливо, озокерит, деготь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принято</w:t>
            </w:r>
            <w:r>
              <w:rPr>
                <w:color w:val="FF0000"/>
                <w:spacing w:val="-6"/>
              </w:rPr>
              <w:t xml:space="preserve">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Проект стандарта является модифицированным по отношению к </w:t>
            </w:r>
            <w:r>
              <w:rPr>
                <w:lang w:val="en-US"/>
              </w:rPr>
              <w:t>ISO</w:t>
            </w:r>
            <w:r>
              <w:rPr/>
              <w:t xml:space="preserve"> 1998-1:1998.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 проекте стандарта</w:t>
            </w:r>
            <w:r>
              <w:rPr>
                <w:color w:val="FF0000"/>
              </w:rPr>
              <w:t xml:space="preserve"> </w:t>
            </w:r>
            <w:r>
              <w:rPr/>
              <w:t>сохранены термины, обозначающие продукты, родственные сырью и продуктам нефтяных скважин, производные от них или применяемые совместно с ними.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азпром ВНИИ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 внести изменение в наименование стандарта, т.к. из скважин получают только сырь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.</w:t>
            </w:r>
          </w:p>
          <w:p>
            <w:pPr>
              <w:pStyle w:val="Normal"/>
              <w:rPr/>
            </w:pPr>
            <w:r>
              <w:rPr/>
              <w:t xml:space="preserve">Название проекта стандарта утверждено: </w:t>
            </w:r>
          </w:p>
          <w:p>
            <w:pPr>
              <w:pStyle w:val="Normal"/>
              <w:rPr/>
            </w:pPr>
            <w:r>
              <w:rPr/>
              <w:t xml:space="preserve">- Программой работ по межгосударственной стандартизации МТК 523 на 2010 г.; </w:t>
            </w:r>
          </w:p>
          <w:p>
            <w:pPr>
              <w:pStyle w:val="Normal"/>
              <w:rPr/>
            </w:pPr>
            <w:r>
              <w:rPr/>
              <w:t>- Программой работ по межгосударственной стандартизации (МГС СНГ) на 2010-2012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-разработчика:</w:t>
      </w:r>
    </w:p>
    <w:p>
      <w:pPr>
        <w:pStyle w:val="Normal"/>
        <w:rPr/>
      </w:pPr>
      <w:r>
        <w:rPr/>
        <w:t>ООО «Газпром развитие»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5515"/>
      </w:tblGrid>
      <w:tr>
        <w:trPr/>
        <w:tc>
          <w:tcPr>
            <w:tcW w:w="8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, д.т.н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. Левитский</w:t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ководитель разработки: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ind w:left="2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мониторинга производства и реализации жидких углеводородов, к.т.н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Н. Кисленко</w:t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5" w:type="dxa"/>
            <w:tcBorders/>
          </w:tcPr>
          <w:p>
            <w:pPr>
              <w:pStyle w:val="Normal"/>
              <w:rPr/>
            </w:pPr>
            <w:r>
              <w:rPr/>
              <w:t>Главный менеджер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В. Гульб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7:00Z</dcterms:created>
  <dc:creator>A.Gulbin</dc:creator>
  <dc:description/>
  <cp:keywords/>
  <dc:language>en-US</dc:language>
  <cp:lastModifiedBy>A.Gulbin</cp:lastModifiedBy>
  <dcterms:modified xsi:type="dcterms:W3CDTF">2011-09-26T13:37:00Z</dcterms:modified>
  <cp:revision>2</cp:revision>
  <dc:subject/>
  <dc:title>СВОДКА ОТЗЫВОВ на первую редакцию проекта межгосударственного стандарта</dc:title>
</cp:coreProperties>
</file>